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лочение детского коллекти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дружеских отношений и уважения между детьми и родителя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У каждого из вас в году есть один прекрасный день – день вашего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т праздник вы находитесь в центре внимания, вы обласканы и всеми любимы. Поздравления, улыбки, подарки – все это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нь рожденье, - это сл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грустно и заба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оздравленья приним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одарки получа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Звучит мелодия «Весна» ведёт именинников.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Дорогие наши именинники! Вы сегодня главные герои нашего праздника. Вы стали на год старше, подросли, похорошели. И мы хотим сегодня поздравить вас с днём р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и «весна» пришла вместе с вами к нам, посмотрите, какая она красивая, яркая, тёплая. А знаете ли вы, чем весна отличается от зимы? (ответы детей) А какие месяцы весны вы знаете? Молодцы, много вы знаете о весне. А теперь вам весна хочет загадать загад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ес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ся природа меня ж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пробу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 растаял всюду лёд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 вернулись пт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буждайтесь ото сн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ришла к вам. Я -     (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 сугробом таю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тепла л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жал сверкающ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ленький  (руч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щё звенят ка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оль улиц сёл и 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птицы при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ервый – чёрный …(гра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На пригорке где валежн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бивается …..(подснеж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Если к нам пришла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о  сеять …..(семе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являются листо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ветвях из каждой ….(почки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ЕСНЯ ДЕВОЧЕК 5 КЛАССА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36"/>
          <w:szCs w:val="36"/>
        </w:rPr>
        <w:t>Ведущий: -</w:t>
      </w:r>
      <w:r>
        <w:rPr>
          <w:sz w:val="32"/>
          <w:szCs w:val="32"/>
        </w:rPr>
        <w:t xml:space="preserve"> Молодцы ребят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мотрите, сколько телеграмм пришло с поздравлениями, но, вот от кого они – никак не пойму. Давайте попробуем все вместе это выяс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дравляем с Днём рождения</w:t>
      </w:r>
    </w:p>
    <w:p>
      <w:pPr>
        <w:pStyle w:val="Normal"/>
        <w:tabs>
          <w:tab w:val="clear" w:pos="708"/>
          <w:tab w:val="left" w:pos="1740" w:leader="none"/>
        </w:tabs>
        <w:ind w:left="825" w:hanging="0"/>
        <w:jc w:val="both"/>
        <w:rPr>
          <w:sz w:val="32"/>
          <w:szCs w:val="32"/>
        </w:rPr>
      </w:pPr>
      <w:r>
        <w:rPr>
          <w:sz w:val="32"/>
          <w:szCs w:val="32"/>
        </w:rPr>
        <w:t>Ну, именинник погоди!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у, как вы думаете, кто это такой грозный?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- волк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Целую, обнимаю, поздравляю всех новорождённых. Не могу приехать, засунул свой длинный нос в узкую щёлку, жду друзей на помощь.                        (Буратино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Дорогие ребята!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здравляю с Днём рождения! Прилететь к вам не  могу, т. к. объелся варенья, на дне рождении  Малыша!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кто бы это мог быть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летает Карлосон, поёт песню)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36"/>
          <w:szCs w:val="36"/>
        </w:rPr>
        <w:t>Карлосон</w:t>
      </w:r>
      <w:r>
        <w:rPr>
          <w:sz w:val="32"/>
          <w:szCs w:val="32"/>
        </w:rPr>
        <w:t>: А что это за праздник здесь отмечают? (ответы детей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32"/>
          <w:szCs w:val="32"/>
        </w:rPr>
        <w:t>- Ну, я оказывается, во время прилетел, праздники я люблю, вдоволь можно поесть варенья. А чай вы пить будете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Чай, конечно, у нас будет, но чуть попозже. А сейчас все вместе вспомним, какие ещё приятные моменты бывают на Дне рождении.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Карлосон:</w:t>
      </w:r>
      <w:r>
        <w:rPr>
          <w:sz w:val="32"/>
          <w:szCs w:val="32"/>
        </w:rPr>
        <w:t xml:space="preserve"> Ещё в игры играют.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Правильно Карлосон, в игры то же  играют. Давайте все вместе сыграем в игру, которая называется </w:t>
      </w:r>
      <w:r>
        <w:rPr>
          <w:b/>
          <w:i/>
          <w:sz w:val="36"/>
          <w:szCs w:val="36"/>
        </w:rPr>
        <w:t>«Накорми друга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Карлосон, может, ты тоже хочешь предложить нам какую нибудь игр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арлосон проводит игру «Солнышко»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Вот как весело, значит, самое время вспомнить песенку про улыбку. Которую так приятно видеть на лицах наших мам, пап, друзей. А вы, уважаемые наши гости поддержите нас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есня «От улыбки»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А теперь объявляется конкурс, как зовут сказочного геро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от бабушки ушё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Я от дедушки ушёл    </w:t>
      </w:r>
      <w:r>
        <w:rPr>
          <w:i/>
          <w:sz w:val="32"/>
          <w:szCs w:val="32"/>
        </w:rPr>
        <w:t>(Колоб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Я снесу вам яичко друг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 золотое….  </w:t>
      </w:r>
      <w:r>
        <w:rPr>
          <w:i/>
          <w:sz w:val="32"/>
          <w:szCs w:val="32"/>
        </w:rPr>
        <w:t>(Курочка ряб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Не садись на пенёк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Не ешь пирожок.  </w:t>
      </w:r>
      <w:r>
        <w:rPr>
          <w:i/>
          <w:sz w:val="32"/>
          <w:szCs w:val="32"/>
        </w:rPr>
        <w:t>(Маша и медведь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Иду к бабушке и несу ей вот этот пирожок и горшочек мёд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>(Красная шапочк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Приходите тараканы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Я вас чаем угощу</w:t>
      </w:r>
      <w:r>
        <w:rPr>
          <w:i/>
          <w:sz w:val="32"/>
          <w:szCs w:val="32"/>
        </w:rPr>
        <w:t>.     (Муха цокотуха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А зачем на свете мё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ля того чтобы я его ел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моему так, а не иначе.   </w:t>
      </w:r>
      <w:r>
        <w:rPr>
          <w:i/>
          <w:sz w:val="32"/>
          <w:szCs w:val="32"/>
        </w:rPr>
        <w:t>(Вини пу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Молодцы ребята, всё вы знаете. А теперь проверим зрител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(Игра со зрителями.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Карлсон:</w:t>
      </w:r>
      <w:r>
        <w:rPr>
          <w:sz w:val="32"/>
          <w:szCs w:val="32"/>
        </w:rPr>
        <w:t xml:space="preserve"> Да, я вижу, что вы ребята не только умные, но и остроумные. Хороший у нас получается праздник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Будем праздник продолж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жно нам ещё спляс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играй-ка, балалай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лалайка – три стру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певайте, не зевай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ходите, плясун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Танец девочек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едущий</w:t>
      </w:r>
      <w:r>
        <w:rPr>
          <w:sz w:val="32"/>
          <w:szCs w:val="32"/>
        </w:rPr>
        <w:t>: Ах, какие вы замечательные наши именинники. И теперь наступает самый приятный момент – вручение подарк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(Карлосон раздаёт подарки)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Ведущий:</w:t>
      </w:r>
      <w:r>
        <w:rPr>
          <w:sz w:val="32"/>
          <w:szCs w:val="32"/>
        </w:rPr>
        <w:t xml:space="preserve"> А теперь традиционный общий подарок – угадайте что, это один для всех, вкусный, сладкий…..(пирог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(Вносят пирог с зажжёнными свечками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 Обычно во всём мире в этот момент поют песн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Днём рожденья теб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здравляем люб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Днём рожденья приятел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Днём рожденья теб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(Дети задувают свеч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всех приглашаем на чаепити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3:00Z</dcterms:created>
  <dc:creator>Customer</dc:creator>
  <dc:description/>
  <cp:keywords/>
  <dc:language>en-US</dc:language>
  <cp:lastModifiedBy>Customer</cp:lastModifiedBy>
  <dcterms:modified xsi:type="dcterms:W3CDTF">2009-11-25T17:24:00Z</dcterms:modified>
  <cp:revision>4</cp:revision>
  <dc:subject/>
  <dc:title/>
</cp:coreProperties>
</file>