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Пояснительная запис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от учащихся требуется четкое осознание своих целей, умение планировать, корректировать свои планы и сознательно претворять их в жизнь, поэтому в Концепции модернизации российского образования в качестве одного из приоритетных направлений образовательной политики заложено создание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». Таким образом, введение профильного обучения изначально заявлено как часть реформирования школы, направленная на повышение способности будущего выпускника к самостоятельному действию на рынке образовательных услуг, конструированию собственного образовательного маршру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знакомит школьников с общими основами выбора профиля обучения (информационными, психологическими, практическими). Знание этих основ обеспечивает учащимся принятие адекватного решения, как о выборе конкретного профиля, так и о пути дальнейш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труктурирована следующим образом: всего 34 часа, один  час в недел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едлагаемой программы является межпредметная направленность, позволяющая учащимся на практике применять знания из различных областей. Программа не только информирует, но и дает на практике использовать методики самоорганизации, самопознания и самоконтрол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программы лежит программа элективного ориентационного курса Чистяковой С.Н. «Слагаемые профиля выбора обучения и траектории дальнейшего образования», поэтому можно воспользоваться учебным пособием для учащихся по данной программ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учащихся 8-х классов образовательной школы в выборе индивидуального маршрута профессиональной деятельности с учетом индивидуальных особенностей, склонностей и возможностей.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школьников представления о требованиях изменяющегося общества к выпускникам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школьников способами и приемами принятия адекватных решений о выборе индивидуального образовательного и профессионального маршр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приобретению практического опыта, соответствующего интересам, склонностям личности школьника и профилю его дальнейшего обучения.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деяте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учных и художественных источников,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ческих примеров проблем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и групповая проект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ренин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ческие процед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 деловы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задани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используются групповые и интерактивные методы обучения. Преимущества тренинговой формы проведения занятия заключаются в создании непринужденной атмосферы, стимуляции креативности и осознании личной ответственности за свой выб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достижений учащихся</w:t>
      </w:r>
      <w:r>
        <w:rPr>
          <w:rFonts w:cs="Times New Roman" w:ascii="Times New Roman" w:hAnsi="Times New Roman"/>
          <w:sz w:val="24"/>
          <w:szCs w:val="24"/>
        </w:rPr>
        <w:t>: оценивание происходит по итогам групповой рефлексии, результатам психодиагностического исследования и анализу образовательного продукта; результаты заносятся в портфолио учащихся. В конце курса обучения каждый участник принимает решение о выборе профиля обучения и моделирует личную образовательную траектор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бно-тематическое планирование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скурсий, контро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я знаю о себе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щность профессионального самоопред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олио (портфель достиж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сификация мира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говорная площадка с родител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знь по собственному выбо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6"/>
        <w:gridCol w:w="834"/>
        <w:gridCol w:w="1114"/>
        <w:gridCol w:w="3062"/>
        <w:gridCol w:w="5290"/>
        <w:gridCol w:w="136"/>
        <w:gridCol w:w="1810"/>
        <w:gridCol w:w="1958"/>
      </w:tblGrid>
      <w:tr>
        <w:trPr>
          <w:trHeight w:val="6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/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ро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ющая и практическая част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</w:t>
            </w:r>
          </w:p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</w:tr>
      <w:tr>
        <w:trPr>
          <w:trHeight w:val="6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150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1 час</w:t>
            </w:r>
          </w:p>
        </w:tc>
      </w:tr>
      <w:tr>
        <w:trPr>
          <w:trHeight w:val="9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редлагаемой программой, личное и групповое целеполагание. Тренинг «Знакомство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Что я знаю о себе?»  11 часов</w:t>
            </w:r>
          </w:p>
        </w:tc>
      </w:tr>
      <w:tr>
        <w:trPr>
          <w:trHeight w:val="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человек и личность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 Индивид. Анализ собственной личности и выявление уровня развития собственного Я (телесного, социального, рефлексивного, духовного). Рефлексия – обращенность познания человека на самого себ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особенности человека. Темперамент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ожденные особенности человека.  Диагностика темперамента.  Влияние темперамента на выбор професси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особенности личности. Характер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е особенности личности:  черты характера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качества личности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, память, мышление, воображение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возможности человек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возможности человека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ро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ю</w:t>
            </w:r>
          </w:p>
          <w:p>
            <w:pPr>
              <w:pStyle w:val="Normal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ая и практич</w:t>
            </w:r>
          </w:p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кая част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</w:t>
            </w:r>
          </w:p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</w:tr>
      <w:tr>
        <w:trPr>
          <w:trHeight w:val="3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склонности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склонности как важные составляющие успеха в жизни. Диагностика собственных интересов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амооценки. Диагностика собственного  уровня самооцен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и профессиональные ценности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и профессиональные ценности, мотивы, ц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 профессии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остиж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профессия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здоровья. Факторы, оказывающие положительное и отрицательное влияние на состояние здоровья подростка. Группы здоровья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стояния здоровья на выбор профессии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стояния здоровья на выбор профес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15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«Сущность профессионального самоопределения» 5 часов</w:t>
            </w:r>
          </w:p>
        </w:tc>
      </w:tr>
      <w:tr>
        <w:trPr>
          <w:trHeight w:val="7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е аспекты профессионального самоопределе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е аспекты профессионального самоопределе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рока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ю</w:t>
            </w:r>
          </w:p>
          <w:p>
            <w:pPr>
              <w:pStyle w:val="Normal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ая и практич</w:t>
            </w:r>
          </w:p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кая част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</w:t>
            </w:r>
          </w:p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</w:tr>
      <w:tr>
        <w:trPr>
          <w:trHeight w:val="4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е аспекты профессионального самоопределе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амоопределения челове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амоопределения человека: самоопределение в конкретной трудовой функции, самоопределение на конкретном трудовом посту, самоопределение в специальности, в профессии, жизненное самоопределе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самоопределе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самоопределе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ценност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профессиональной элиты, с которой себя отождествляет школьни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«Портфолио» (портфель достижений) 4 часа</w:t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сновного и дополнительного образ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стадия выбора «хочу», «могу» и «надо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лан: Основной вариант, запасной вариан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лан: Основной вариант, запасной вариан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рока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ю</w:t>
            </w:r>
          </w:p>
          <w:p>
            <w:pPr>
              <w:pStyle w:val="Normal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ая и практ</w:t>
            </w:r>
          </w:p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</w:t>
            </w:r>
          </w:p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</w:tr>
      <w:tr>
        <w:trPr>
          <w:trHeight w:val="8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шности челове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фолио». Структура портфолио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в портфель достижени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ртфель достижен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Классификация мира труда» 6 часов</w:t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фесси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профессий: «человек-техника», «человек-человек», «человек-природа», «человек-знаковая система»,  «человек - художественный образ»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професси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профессий в соответствиями с целями труда: гностические, преобразующие, изыскательские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професси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профессий, в основе которых лежат применяемые орудия труда и средства производства: профессии ручного труда, профессии механизированного труда, профессии автоматизированного труда, профессии, в которых основными орудиями труда выступают функциональные свойства организм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ф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фессиографии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рока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ю</w:t>
            </w:r>
          </w:p>
          <w:p>
            <w:pPr>
              <w:pStyle w:val="Normal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ая и практичес</w:t>
            </w:r>
          </w:p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я част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</w:t>
            </w:r>
          </w:p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</w:tr>
      <w:tr>
        <w:trPr>
          <w:trHeight w:val="6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фесс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фессии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роба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Профессиональная проба»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«Переговорная площадка с родителями» 3 часа</w:t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ословные ценност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история семьи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ектирование профессионального будущег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емьи на выбор профессионального  маршрут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ектирование профессионального будущег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емьи на выбор профессионального  маршрут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«Жизнь по собственному выбору» 4 часа</w:t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правлять собой. Чувство собственного достоинства. Самопринятие. Самоуважение. Самоодобрение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Как управлять собой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Как управлять собой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фессиограмм, списков  необходимых книг, журнальных и газетных статей, адресов сайтов, телефонных справочник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Мой выбор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к уровню подготовки уча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у школьников должны быть сформ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представления о требованиях современного общества к профессиональной деятельности человека, о рынке профессионального труда и образовательных услуг; о возможностях получения образования не только в условиях избираемого профиля, но и в дальнейшей перспективе; о психологических основах принятия решения в целом и выборе профиля обучения,  в ча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выход из проблемной ситуации, связанной с выбором профиля обучения и пути продолжения образования; объективно оценивать свои индивидуальные возможности в соответствии с избираемой деятельностью; ставить цели и планировать действия для их достижения; выполнять творческие упражнения, позволяющие приобрести соответствующий практический опы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психологических особенностях процесса общения, его структуре, закономерностях и средствах, а также эффективном использовании различ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пособах саморегуляции в условиях межличностного взаимодействия.</w:t>
      </w:r>
    </w:p>
    <w:p>
      <w:pPr>
        <w:pStyle w:val="Normal"/>
        <w:tabs>
          <w:tab w:val="clear" w:pos="708"/>
          <w:tab w:val="left" w:pos="4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С.Н. Чистякова «Слагаемые выбора профиля обучения и траектории дальнейшего образования. Учебное пособие. Москва,2007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«Педагогическое сопровождение самоопределения школьников» С.Н. Чистякова, Москва, изд.центр «Академия», 2007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стази А. Психологическое тестирование: в 2 т. М.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Е.А. Психология профессионального самоопределения. Ростов н/Д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япин А.С. Выбор профессионального маршрута. Программа для учащихся общеобразовательных школ / Под ред. Н.Н.Захарова. Пермь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япин А.С. Выбор профессионального маршрута. Рабочая тетрадь ля профессионального самоопределения учащихся / Под ред. Н.Н.Захарова. Пермь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ляева А.В. Я - подросток. Встречи с самим собой. Программа уроков психологии (8 класс). – СПб.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ус Б.М. Психологические основы делового общения: Учебное пособие. – М.: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ников Н.С. Профориентация в школе: игры, упражнения, опросники (8-11 классы). – М.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М.Ю. Личностное развитие. Тренинг готовности к экзаменам (9-11 класс): Практическое руководство – М.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лова О.Л., Шевченко Ю.А. Психология делового общения. Пермь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С.Н. Слагаемые выбора профиля обучения и траектории дальнейшего образования: Элективный ориентационный курс (9 класс): Учебное пособие /С.Н. Чистякова, Н.Ф.Родичев, Е.О.Черкашин. – 2-е изд., стер. – М.: Образовательно-издательский центр «Академия»;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истякова С.Н. Слагаемые выбора профиля обучения и траектории дальнейшего образования: Элективный ориентационный курс (9 класс): Программа курса. Методическое пособие для учителя /С.Н. Чистякова, Н.Ф.Родичев, Е.О.Черкашин. – 2-е изд., стер. – М.: Образовательно-издательский центр «Академия», 200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4:19:00Z</dcterms:created>
  <dc:creator>Елена Юрьевна</dc:creator>
  <dc:description/>
  <dc:language>en-US</dc:language>
  <cp:lastModifiedBy>Uzer</cp:lastModifiedBy>
  <dcterms:modified xsi:type="dcterms:W3CDTF">2012-12-16T04:19:00Z</dcterms:modified>
  <cp:revision>2</cp:revision>
  <dc:subject/>
  <dc:title/>
</cp:coreProperties>
</file>