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кринская муниципальная основная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ЛИНЕЙКИ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ВЯЩЕННОЙ ПЕРВОМУ ЗВОНК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Ирина Юр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- Школа, равняйсь, смирно! Торжественная линейка, посвященная празднику «День Знаний», объявляется открыт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гим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:</w:t>
      </w:r>
      <w:r>
        <w:rPr>
          <w:rFonts w:cs="Times New Roman" w:ascii="Times New Roman" w:hAnsi="Times New Roman"/>
          <w:sz w:val="28"/>
          <w:szCs w:val="28"/>
        </w:rPr>
        <w:t xml:space="preserve"> Есть у нас немало раз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вных дней в календа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один есть самый-сам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й первый в сентяб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Сегодня в школах настежь две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ахнута с у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уло лето. В школы внов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гает детвор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:</w:t>
      </w:r>
      <w:r>
        <w:rPr>
          <w:rFonts w:cs="Times New Roman" w:ascii="Times New Roman" w:hAnsi="Times New Roman"/>
          <w:sz w:val="28"/>
          <w:szCs w:val="28"/>
        </w:rPr>
        <w:t xml:space="preserve"> Зазвенит звонок весе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, школьная п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шагает дружно в шко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 утро детвор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Ждут отметок дневн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дут задач уче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:</w:t>
      </w:r>
      <w:r>
        <w:rPr>
          <w:rFonts w:cs="Times New Roman" w:ascii="Times New Roman" w:hAnsi="Times New Roman"/>
          <w:sz w:val="28"/>
          <w:szCs w:val="28"/>
        </w:rPr>
        <w:t xml:space="preserve"> На подставке у до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емлют белые мел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Вот и осень у воро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, новый школьный го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учителя, дорогие ребята и гости нашего праздник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>: Сегодня у нас веселый и праздничный день, потому что мы снова собрались в нашей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Этот день важен еще и потому, что наша школьная семья пополнится новыми уче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Мы приветствуем наших малышей, для которых сегодня прозвенит первый школьный зв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Итак, мы приглашаем наших дорогих первоклассников на нашу линейку вместе со своим первым учителем – Федуловой Евгенией Федоровной. Встречайте 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музыку выходят первоклассн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Школа – это особы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Школа – это неповторимое государ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Школа – это радости и печ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Школа – это чудеса и трад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Чтоб в школе не было раздор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ых обид и агрессивных сп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все могли здесь мирно, дружно ж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мудрым, справедливым должен бы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Да не сочтите вы за л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ведь в нашей школе ес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Всех вас приветствует директор школы – Петров Сергей Александро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директора шко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На наш праздник пришли гости. Они тоже пришли поздравить всех ребят с Днем Зн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главе Батюшковского сельского поселения Фёдорову Николаю Михайлович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СПК «Бекрино» Михайлову Ивану Ивано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>.:    Дорогие первокласс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перь у каждого из в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ть та, кто ежедневно в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улыбкой будет приходи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 вас лелеять и раст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 нос кому-то вытир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ить читать, учить пис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>.: Дорогие первоклассники! Сегодня у вас большой праздник – ваш первый День Знаний! Это начало нового, интересного пути. А сопровождать вас на дороге знаний будет ваша первая учительница Федулова Евгения Федоровна. Слово предоставляется 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первой учительни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Сегодня поздравить наших юных жителей страны знаний пришл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родителям перв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>.: Несколько лет назад в нашу школу пришли и другие первоклассники. Сегодня они уже совсем другие. И сейчас они хотят сказать несколько слов малышам. Поприветствуем 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учащих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Нас встречает снова школа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десь к празднику готово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а школьная семь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сентябр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Праздник первый, самый лучший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первый школьный лучи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кучали все, поверь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 нам школа дверь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Мы за лето подросл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 умные проч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нового узнали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 школе мы скучали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Мы за лето загорел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песен лучших сп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лись и играл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 школе все скучали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Мы на море поплескались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чках и в пруду купал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лесу грибы искал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 школе все скучали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 ребенок:</w:t>
      </w:r>
      <w:r>
        <w:rPr>
          <w:rFonts w:cs="Times New Roman" w:ascii="Times New Roman" w:hAnsi="Times New Roman"/>
          <w:sz w:val="28"/>
          <w:szCs w:val="28"/>
        </w:rPr>
        <w:t xml:space="preserve"> Отдохнули мы за лето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ли, вам видно это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ра учитьс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, дружно, потрудить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 ребенок:</w:t>
      </w:r>
      <w:r>
        <w:rPr>
          <w:rFonts w:cs="Times New Roman" w:ascii="Times New Roman" w:hAnsi="Times New Roman"/>
          <w:sz w:val="28"/>
          <w:szCs w:val="28"/>
        </w:rPr>
        <w:t xml:space="preserve"> Первый раз – в первый класс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дружно ва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правильном пут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за знаньями ид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 ребенок:</w:t>
      </w:r>
      <w:r>
        <w:rPr>
          <w:rFonts w:cs="Times New Roman" w:ascii="Times New Roman" w:hAnsi="Times New Roman"/>
          <w:sz w:val="28"/>
          <w:szCs w:val="28"/>
        </w:rPr>
        <w:t xml:space="preserve"> Собрались вы все в дорогу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к школьному порог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форме и с цветами –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ость папы, радость ма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 ребенок:</w:t>
      </w:r>
      <w:r>
        <w:rPr>
          <w:rFonts w:cs="Times New Roman" w:ascii="Times New Roman" w:hAnsi="Times New Roman"/>
          <w:sz w:val="28"/>
          <w:szCs w:val="28"/>
        </w:rPr>
        <w:t xml:space="preserve"> Новый ранец за спиной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учебник не простой –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букварь, а с ним тетрад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ли их, ребятк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енок:</w:t>
      </w:r>
      <w:r>
        <w:rPr>
          <w:rFonts w:cs="Times New Roman" w:ascii="Times New Roman" w:hAnsi="Times New Roman"/>
          <w:sz w:val="28"/>
          <w:szCs w:val="28"/>
        </w:rPr>
        <w:t xml:space="preserve"> В школе надо успевать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забывать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гда учить урок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ать пятер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 ребенок:</w:t>
      </w:r>
      <w:r>
        <w:rPr>
          <w:rFonts w:cs="Times New Roman" w:ascii="Times New Roman" w:hAnsi="Times New Roman"/>
          <w:sz w:val="28"/>
          <w:szCs w:val="28"/>
        </w:rPr>
        <w:t xml:space="preserve"> Много будете вы знать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 сможете поня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ба вас тог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радовать всег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 ребенок: </w:t>
      </w:r>
      <w:r>
        <w:rPr>
          <w:rFonts w:cs="Times New Roman" w:ascii="Times New Roman" w:hAnsi="Times New Roman"/>
          <w:sz w:val="28"/>
          <w:szCs w:val="28"/>
        </w:rPr>
        <w:t>Малыши, вам сентябрь открыва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волшебный незримую двер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юбой очень много узна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огами школы тепер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 ребенок: </w:t>
      </w:r>
      <w:r>
        <w:rPr>
          <w:rFonts w:cs="Times New Roman" w:ascii="Times New Roman" w:hAnsi="Times New Roman"/>
          <w:sz w:val="28"/>
          <w:szCs w:val="28"/>
        </w:rPr>
        <w:t>Малышей от души поздравляе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ервый звонок прозвенит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спехов в учебе желае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шибок, потерь и оби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 ребенок: </w:t>
      </w:r>
      <w:r>
        <w:rPr>
          <w:rFonts w:cs="Times New Roman" w:ascii="Times New Roman" w:hAnsi="Times New Roman"/>
          <w:sz w:val="28"/>
          <w:szCs w:val="28"/>
        </w:rPr>
        <w:t>Дорогой трудной, интересн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шь сегодня ты, друж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рос ты, уже стал тесны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с игрушками луж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 ребенок: </w:t>
      </w:r>
      <w:r>
        <w:rPr>
          <w:rFonts w:cs="Times New Roman" w:ascii="Times New Roman" w:hAnsi="Times New Roman"/>
          <w:sz w:val="28"/>
          <w:szCs w:val="28"/>
        </w:rPr>
        <w:t>Желаем вам прилежно всем учить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о том не забыват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школой нашей вы должны гордитьс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сть ее повсюду защища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 ребенок: </w:t>
      </w:r>
      <w:r>
        <w:rPr>
          <w:rFonts w:cs="Times New Roman" w:ascii="Times New Roman" w:hAnsi="Times New Roman"/>
          <w:sz w:val="28"/>
          <w:szCs w:val="28"/>
        </w:rPr>
        <w:t>Пожелать хотим ребят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го узна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ься в родной школ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ыре и на пя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 ребенок: </w:t>
      </w:r>
      <w:r>
        <w:rPr>
          <w:rFonts w:cs="Times New Roman" w:ascii="Times New Roman" w:hAnsi="Times New Roman"/>
          <w:sz w:val="28"/>
          <w:szCs w:val="28"/>
        </w:rPr>
        <w:t>И тем, кто учит нас сейчас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де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учит первый класс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дьмой, и тре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к знаниям ведет, 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клон прими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кто гордое несе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– учител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8 ребенок: </w:t>
      </w:r>
      <w:r>
        <w:rPr>
          <w:rFonts w:cs="Times New Roman" w:ascii="Times New Roman" w:hAnsi="Times New Roman"/>
          <w:sz w:val="28"/>
          <w:szCs w:val="28"/>
        </w:rPr>
        <w:t>Лучший друг – учитель наш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вердо зн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Всем своим учителя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бра желае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А теперь послушаем тех, кто лишь начинает учиться. Я обращаюсь к вам, самые маленькие и самые нарядные первокласс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Дорогие малыш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вы готовилис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свои стих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настроилис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первоклассник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Мы теперь большими стал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закрыт для на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цы мы с утра собрал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ем в 1 класс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Раньше мы играли в прятк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кончилась иг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видуют сегод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 со д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Учениками нас теперь зову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ажнее и почетней зван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учеба – самый главный труд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учшая награда – знан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Не волнуйтесь папы, мамы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же не малыши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школьниками стал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поздравьте от души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Будем в школе мы учитьс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мнеть день ото д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каждый день гордить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все уч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 ребенок:</w:t>
      </w:r>
      <w:r>
        <w:rPr>
          <w:rFonts w:cs="Times New Roman" w:ascii="Times New Roman" w:hAnsi="Times New Roman"/>
          <w:sz w:val="28"/>
          <w:szCs w:val="28"/>
        </w:rPr>
        <w:t xml:space="preserve"> Мы прославим эту школ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и дел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и вы гордить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чились с нам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ребенок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, папы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ообещ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ервы не трепал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удем лишь на пя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 ребенок:</w:t>
      </w:r>
      <w:r>
        <w:rPr>
          <w:rFonts w:cs="Times New Roman" w:ascii="Times New Roman" w:hAnsi="Times New Roman"/>
          <w:sz w:val="28"/>
          <w:szCs w:val="28"/>
        </w:rPr>
        <w:t xml:space="preserve"> Будем мы усидчивы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ы и старатель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ойдет учеб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мечатель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 ребенок:</w:t>
      </w:r>
      <w:r>
        <w:rPr>
          <w:rFonts w:cs="Times New Roman" w:ascii="Times New Roman" w:hAnsi="Times New Roman"/>
          <w:sz w:val="28"/>
          <w:szCs w:val="28"/>
        </w:rPr>
        <w:t xml:space="preserve"> Нами все вы полюбуйтес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апомните вы нас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щаем, самым лучши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школе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ервый класс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 xml:space="preserve">Первое сентября - это праздник Знаний! А знания мы получаем от уважаемых, дорогих учителей. Это они сеют в наших сердцах доброе и вечное! И нам хочется сегодня поздравить с этим прекрасным праздником всех учеников нашей школы и весь педагогический коллектив. С праздником! С новым учебным годом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Уроков, звонков расписанье готов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вого класса до выпускног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 школе готово, все празднику рады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пится детям сесть снова за па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Ну что ж, слова приветствий и поздравлений прозвучали. А сейчас наступает самый торжественный момен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Пусть первый звонок прозвенит в сентябр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ело станет на школьном двор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стречает! С днем знаний всех вас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, звонок, в добрый путь, в добрый 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Право дать первый звонок 2011 – 2012 учебного года предоставляется ученику 9 класса ______________ и ученице 1 класса 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енит звоно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Право первыми покинуть линейку предоставляется учащимся первого класса. Давайте все вместе проводим их на первый в их жизни урок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музыку учащиеся 1 класса покидают линейк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Из года в год – традиция так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всех веселый, праздничный на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ервый день осенний нас встреч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нтябрьскими цветами и листв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Учитель – слово дорог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лове том тепло и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егодня в этот 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рим вам цветов бук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ы могут вручить цветы учителям и гостям нашего празд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ручение цве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первый школьный праздник. Праздник прошел, а путешествие в страну Знаний у нас только начинается! Удачи вам, ребята, в этом новом учебном го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Желаем успехов в учебе, здоровья, счастья! С праздником! Доброго всем пут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сходятся по класс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3:00Z</dcterms:created>
  <dc:creator>BLACKGIRL</dc:creator>
  <dc:description/>
  <cp:keywords/>
  <dc:language>en-US</dc:language>
  <cp:lastModifiedBy>BLACKGIRL</cp:lastModifiedBy>
  <dcterms:modified xsi:type="dcterms:W3CDTF">2011-08-16T12:09:00Z</dcterms:modified>
  <cp:revision>7</cp:revision>
  <dc:subject/>
  <dc:title/>
</cp:coreProperties>
</file>