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Савенкова Наталия Александровна, 254-560-4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«Основы профессионального самоопред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ь представление о многообразии мира профессий и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крыть возможности развития и самоутверждения личности в профессиональном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подростков выделять факторы, которые влияют на выбор профессионального пу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подростков технике уверенного аргументированного высказывания своей точки зрения и отношения к профессиональному самоопред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аще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ик 9 класс. Технология п\р В.Р. Симоненк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рточки- задания, методика «Незаконченные предло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якова С.Н., Умовская И.А., др. Методика преподавания «Твоя профессиональная карьера». - М., Просвещение, 1999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 8-11 классы п\р Чистяковой С.Н., Шалавиной Т.И. «Твоя профессиональная карьера» - М., Просвещение, 2000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а Е.Е. «На пути выбора профессии» - СПб, Каро,2000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хаева О.А., Григорьева Е.Е. «Я выбираю профессию» - М., УЦ «Перспектива», 200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Организационный момент</w:t>
      </w:r>
    </w:p>
    <w:p>
      <w:pPr>
        <w:pStyle w:val="Normal"/>
        <w:jc w:val="both"/>
        <w:rPr/>
      </w:pPr>
      <w:r>
        <w:rPr/>
        <w:t>Приветствие, контроль посещаемости,  проверка готовности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Изложение нового материал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раткая беседа в форме диалога с учащимися о труде, как неотъемлемой потребности человека.</w:t>
      </w:r>
    </w:p>
    <w:p>
      <w:pPr>
        <w:pStyle w:val="Normal"/>
        <w:ind w:left="360" w:hanging="0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чем человеку трудитьс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жет ли человек прожить не работая? Почему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ть ли у человека потребности, кроме материальных потребностей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означает «Быть личностью»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то такой профессионал? Что необходимо предпринять, чтобы тебя могли назвать профессиона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бъяснение учителя</w:t>
      </w:r>
    </w:p>
    <w:p>
      <w:pPr>
        <w:pStyle w:val="Normal"/>
        <w:ind w:left="360" w:hanging="0"/>
        <w:jc w:val="both"/>
        <w:rPr/>
      </w:pPr>
      <w:r>
        <w:rPr/>
        <w:t>В жизни каждого молодого человека рано или поздно всегда возникает вопрос: кем стать и куда пойти учиться? Еще не повзрослев и не став самостоятельным, не имея ни достаточного жизненного опыта, ни опыта принятия решений, молодые люди должны определиться в столь важном вопросе.</w:t>
      </w:r>
    </w:p>
    <w:p>
      <w:pPr>
        <w:pStyle w:val="Normal"/>
        <w:ind w:left="360" w:hanging="0"/>
        <w:jc w:val="both"/>
        <w:rPr/>
      </w:pPr>
      <w:r>
        <w:rPr/>
        <w:t>Выбор профессии часто определяет весь дальнейший жизненный путь человека. Поэтому очень важно предостеречь себя в этот момент от возможных ошибок и стремиться, чтобы будущая работа человека была успешной и приносила удовлетвор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бирая профессию, о чем мы думаем прежде всего? Прежде всего о том, нравиться ли  самому человеку та или иная профессия  и рабочая специальность. Интересная ли она ему?  В дальнейшем необходимо понять, какими способностями и интересами обладает человек,  какие из способностей и интересов могут стать профессионально важными качествами. Следующий этап – обзор рынка труда – изучение популярности выбранной профессии в обществе,  спрос на специалистов определенной области и материальные  условия труда в данной специальности. Помимо этого на выбор профессии могут повлиять взгляды родителей, близкого социального окружения, средства массовой информации – ТВ, Интернет. Однако окончательный выбор профессиональной области и конкретной профессии – это «самоопределение» подростка, т.е. самостоятельное и осознанное решение относительно какой-либо значимой проблемы, определения себя в дальнейшей жизни. Помощь  в выборе будущей профессии – является целью нашего урока «Профессионально самоопределен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кружающие нас люди ежедневно занимаются трудом. Спрашиваем: зачем человеку трудиться?</w:t>
      </w:r>
    </w:p>
    <w:p>
      <w:pPr>
        <w:pStyle w:val="Normal"/>
        <w:ind w:left="360" w:hanging="0"/>
        <w:jc w:val="both"/>
        <w:rPr/>
      </w:pPr>
      <w:r>
        <w:rPr/>
        <w:t>Труд удовлетворяет следующие потреб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ые, добытые собственным трудом (Каждому человеку необходима пища для поддержания жизненных сил, одежда и предметы обихода, дом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ховные, формирующие личность человека, его психоэмоциональное состояние (Каждый человек развивается в культурном плане – искусство, театр, кино, литература, религия и т.п.,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ревнегреческий врач Гиппократ сказал: «праздность и ничегонеделание влекут за собой порочность, напротив того, устремление к чему-либо, приносит с собой бодрость, вечно направленную к укреплению жизни».</w:t>
      </w:r>
    </w:p>
    <w:p>
      <w:pPr>
        <w:pStyle w:val="Normal"/>
        <w:ind w:left="360" w:hanging="0"/>
        <w:jc w:val="both"/>
        <w:rPr/>
      </w:pPr>
      <w:r>
        <w:rPr/>
        <w:t xml:space="preserve">Труд  не только создает материальные и духовные ценности, блага, но и служит средством самовыражения и развития личности, укрепляет позицию человека в обществе. По мнению Л.Н.Толстого: «Ничто не так, как труд, не облагораживает человека; без труда не может человек соблюсти свое человеческое достоинство». </w:t>
      </w:r>
    </w:p>
    <w:p>
      <w:pPr>
        <w:pStyle w:val="Normal"/>
        <w:ind w:left="360" w:hanging="0"/>
        <w:jc w:val="both"/>
        <w:rPr/>
      </w:pPr>
      <w:r>
        <w:rPr/>
        <w:t>Создавать самого себя – это труд, кропотливый труд на все жиз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сторическая справка: прежде таких проблем не было, все определял «крепостной устав», ему следовали до </w:t>
      </w:r>
      <w:r>
        <w:rPr>
          <w:lang w:val="en-US"/>
        </w:rPr>
        <w:t>XVII</w:t>
      </w:r>
      <w:r>
        <w:rPr/>
        <w:t xml:space="preserve"> века. Кто в каком сословии родился, там и пригодился: государству были нужны люди четырех чинов – освященный чин (духовенство), служивый чин (военная и государственная служба), торговый (купцы) и земледельный чин (крестьяне). С тех пор многое изменилось: быстрая смена условий жизни, рыночные отношения, определенная нестабильность и непредсказуемость нашей действительности делают задачу выбора профессии очень слож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амовыражение личности есть проявление своего «Я», своей индивидуальности. Происходит это  в процессе труда, когда накапливаются знания, опыт, повышается квалификация, совершенствуется человек и как результат – совершенствуется личность.</w:t>
      </w:r>
    </w:p>
    <w:p>
      <w:pPr>
        <w:pStyle w:val="Normal"/>
        <w:ind w:left="360" w:hanging="0"/>
        <w:jc w:val="both"/>
        <w:rPr/>
      </w:pPr>
      <w:r>
        <w:rPr/>
        <w:t>Каждый хотел бы быть профессионалом высокой квалификации. А кто такой профессионал? Это грамотный специалист, работающий качественно с учетом тонкостей и «секретов» своего дела. Профессионалом может быть любой специалист: токарь, слесарь, водитель, врач, журналист. Испокон веков в обществе существовало огромное уважение к профессионалу высокого класса. Профессионалы – люди разносторонние и высокообразованные, не замыкаются в узкой области своего интереса, часто являются изобретателями всяких новшеств и технических устройств. Например, всемирно известный российский хирург-травматолог Г.А. Илизаров, не менее известный хирург-офтальмолог С.Н.Федоров, который был еще и прекрасным бизнесменом. Трудовая биография складывается по-разному, но люди чувствуют себя хорошо, здоровы и счастливы, если занимаются делом, которое им по душе, соответствует их способностям и адекватно оценивается. Выбирая профессию, человек не только проектирует свою судьбу, но и формирует общество, его экономи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амое главное – выбрать профессию так, чтобы работа была успешной и приносила удовлетворение. Все что способствует такому выбору – хорошо, все, что мешает – плох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Самостоятельная работа.</w:t>
      </w:r>
    </w:p>
    <w:p>
      <w:pPr>
        <w:pStyle w:val="Normal"/>
        <w:ind w:left="360" w:hanging="0"/>
        <w:jc w:val="both"/>
        <w:rPr/>
      </w:pPr>
      <w:r>
        <w:rPr/>
        <w:t>«Ошибки и затруднения в выборе профессии». См. Учебник,стр.11-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Закрепление материала. </w:t>
      </w:r>
    </w:p>
    <w:p>
      <w:pPr>
        <w:pStyle w:val="Normal"/>
        <w:ind w:left="360" w:hanging="0"/>
        <w:jc w:val="both"/>
        <w:rPr/>
      </w:pPr>
      <w:r>
        <w:rPr/>
        <w:t>Итоговые вопро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чем человек трудитьс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чему существует такое многообразие професси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необходимо человеку для жизн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работники являются двигателями научно-технического прогресс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нужно, чтобы стать первоклассным профессиона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Домашнее задание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пользуя карточки-задания, закончите 12 предложе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юди работают ради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любом профессиональном труде самое важное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ирая трудовую деятельность, люди чаще всего руководствуются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выборе трудовой деятельности люди чаще всего не учитывают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е будущее кажется мне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 выбрал(а) эту профессию потому, что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бранная трудовая деятельность требует от меня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е кажется, что избранная мною трудовая деятельность будет способствовать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умаю, что моя трудовая деятельность даст мне возможность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я профессиональная деятельность даст мне возможность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бранная мною профессиональная деятельность обеспечивает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юди чаще всего выбирают профессиональную деятельность потому, что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араграф 1 (стр. 6,7, 10-13, вопросы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актическая работа (табл.2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1593"/>
        </w:tabs>
        <w:ind w:left="1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13"/>
        </w:tabs>
        <w:ind w:left="2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33"/>
        </w:tabs>
        <w:ind w:left="3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53"/>
        </w:tabs>
        <w:ind w:left="3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73"/>
        </w:tabs>
        <w:ind w:left="4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93"/>
        </w:tabs>
        <w:ind w:left="51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19:00Z</dcterms:created>
  <dc:creator>Асер</dc:creator>
  <dc:description/>
  <cp:keywords/>
  <dc:language>en-US</dc:language>
  <cp:lastModifiedBy>Асер</cp:lastModifiedBy>
  <dcterms:modified xsi:type="dcterms:W3CDTF">2012-09-20T11:31:00Z</dcterms:modified>
  <cp:revision>6</cp:revision>
  <dc:subject/>
  <dc:title>Савенкова Наталья Александровна, 254-560-442</dc:title>
</cp:coreProperties>
</file>