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истемный подход для  развития интереса учащихся к обучению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читель технологии ГБОУ СОШ№152</w:t>
      </w:r>
    </w:p>
    <w:p>
      <w:pPr>
        <w:pStyle w:val="Normal"/>
        <w:jc w:val="right"/>
        <w:rPr/>
      </w:pPr>
      <w:r>
        <w:rPr/>
        <w:t>Богданова Ольга Николаевн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bogdanova-on@yandex.ru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ель общеобразовательного учреждения должна быть основана на междисциплинарном подходе и предусматривать возможность разнообразных комбинаций учебных предметов, что будет обеспечивать гибкую систему обуч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временно, проблемы в социокультурной ситуации, связанные с разрывом современных реалий с традиционными ценностями требуют усилий со стороны педагогов для формирования правильных ценностных установок учащихся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ивостоять пропаганде чуждых ценностей, внедряемых  через масс медиа для дестабилизации и развала нашего общества, можно только организовав практическое знакомство учащихся с реальными, предметными, прошедшими проверку временем традиционными этно-культурными ценностями, которые обеспечивают выживание всего общества в целом и успешность каждого его члена с учетом индивидуальных личностных особенностей. </w:t>
      </w:r>
    </w:p>
    <w:p>
      <w:pPr>
        <w:pStyle w:val="Normal"/>
        <w:rPr/>
      </w:pPr>
      <w:r>
        <w:rPr/>
        <w:t xml:space="preserve">     </w:t>
      </w:r>
      <w:r>
        <w:rPr/>
        <w:t>Проще всего начать знакомство с элементов материальной бытовой культуры. Учащемуся нужно дать их потрогать, понюхать, попробовать, в итоге - получить комплексные ощущения и реальный, личностно значимый результат. Если учащийся поймет, что несмотря на огромное разнообразие культур различных народов, выработавших множество алгоритмов и моделей поведения для выживания и выражения своего внутреннего мира, в основе лежат общие гуманитарные ценности, одна из которых - стремление жить в мире и достатке в счастливой семье на благодатной земле своих предков, он сможет наладить отношения с представителями других народов на основе диалога культур. «Чтобы дружить - ищи сходство в культурах и уважай культурные различия».</w:t>
      </w:r>
    </w:p>
    <w:p>
      <w:pPr>
        <w:pStyle w:val="Normal"/>
        <w:rPr/>
      </w:pPr>
      <w:r>
        <w:rPr/>
        <w:t xml:space="preserve">     </w:t>
      </w:r>
      <w:r>
        <w:rPr/>
        <w:t>Деятельность по организации междисциплинарных мероприятий такой направленности связана с положительными эмоциями  учащихся, страстью к познанию и радостью деятельности и общения. Такие мероприятия рождают у них новые идеи по построению новой траектории своей будущей профессиональной деятельности. Они рады, что им есть, что сказать, чем поделиться, проявить заботу, накормить, показать  знание традиций, понимание обычаев, продемонстрировать уважение и почувствовать такое же уважение взамен.</w:t>
      </w:r>
    </w:p>
    <w:p>
      <w:pPr>
        <w:pStyle w:val="Normal"/>
        <w:rPr/>
      </w:pPr>
      <w:r>
        <w:rPr/>
        <w:t xml:space="preserve">     </w:t>
      </w:r>
      <w:r>
        <w:rPr/>
        <w:t>Интерес перерастает в увлеченность, деятельностную активность, репетицию и наработку определенных профессиональных функций.</w:t>
      </w:r>
    </w:p>
    <w:p>
      <w:pPr>
        <w:pStyle w:val="Normal"/>
        <w:rPr/>
      </w:pPr>
      <w:r>
        <w:rPr/>
        <w:t>Моделирование ситуации востребованности знаний и умений одновременно в нескольких областях: технологии (кулинария, история костюма, технология изготовления изделий), иностранного языка, страноведении, культурологии, эт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ероприятие следует проводить в кабинете технологии в форме ролевой игры под названием «Бизнес-ланч для иностранной делегации» с демонстрацией полученных знаний и практическим применением  умений и навыков, полученных в процессе изучения двух предметов: технологии и иностранного(английского) языка.</w:t>
      </w:r>
    </w:p>
    <w:p>
      <w:pPr>
        <w:pStyle w:val="Normal"/>
        <w:rPr/>
      </w:pPr>
      <w:r>
        <w:rPr/>
        <w:t xml:space="preserve">В нашей школе №152 роль иностранцев играли учителя английского языка и учащиеся старших классов, роль принимающей стороны исполняли учащиеся 5-7 классов школы. </w:t>
      </w:r>
    </w:p>
    <w:p>
      <w:pPr>
        <w:pStyle w:val="Normal"/>
        <w:rPr/>
      </w:pPr>
      <w:r>
        <w:rPr/>
        <w:t>Учащиеся принимающей стороны были  разбиты на две бригады: кулинары и переводчики. В кабинете были сервированы два длинных стола, расположенные напротив друг друга. Совместно с учителями английского языка был разработан сценарий проведения «Бизнес ланч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странную делегацию переводчики приветствуют на английском языке и просят занять свои места за столом. Затем они с помощью виртуального меню (в виде презентации) коротко рассказывают историю создания блюд, которые через несколько минут будут поданы гостям бригадой кулинаров, после окончания приготовления на глазах гостей, как в модных современных ресторанах.</w:t>
      </w:r>
    </w:p>
    <w:p>
      <w:pPr>
        <w:pStyle w:val="Normal"/>
        <w:rPr/>
      </w:pPr>
      <w:r>
        <w:rPr/>
        <w:t>Учащиеся особо подчеркивают, что разработка меню проводилась на основе изучения традиционных кулинарных рецептов народов Великобритании. Изучались особенности кухонь  Ирландии, Шотландии, Англии, Уэллса.</w:t>
      </w:r>
    </w:p>
    <w:p>
      <w:pPr>
        <w:pStyle w:val="Normal"/>
        <w:rPr/>
      </w:pPr>
      <w:r>
        <w:rPr/>
        <w:t>Эксклюзивная творческая составляющая заключается в интерпретации сервировки каждого элемента блюда по ассоциации с историческими культурными и геральдическими символами Великобритании.</w:t>
      </w:r>
    </w:p>
    <w:p>
      <w:pPr>
        <w:pStyle w:val="Normal"/>
        <w:rPr/>
      </w:pPr>
      <w:r>
        <w:rPr/>
        <w:t xml:space="preserve">Некоторые изменения внесены также в технологию приготовления блюда по аутентичным рецептам с целью сделать пищу более здоровой и менее калорийной, чтобы блюдо отвечало требованиям здорового питания современного человека. </w:t>
      </w:r>
    </w:p>
    <w:p>
      <w:pPr>
        <w:pStyle w:val="Normal"/>
        <w:rPr/>
      </w:pPr>
      <w:r>
        <w:rPr/>
        <w:t xml:space="preserve">     </w:t>
      </w:r>
      <w:r>
        <w:rPr/>
        <w:t>В процессе ознакомления с меню группа кулинаров заканчивает приготовление горячего блюда и в завершение- разносит его гостям.</w:t>
      </w:r>
    </w:p>
    <w:p>
      <w:pPr>
        <w:pStyle w:val="Normal"/>
        <w:rPr/>
      </w:pPr>
      <w:r>
        <w:rPr/>
        <w:t xml:space="preserve">     </w:t>
      </w:r>
      <w:r>
        <w:rPr/>
        <w:t>Гости отдают дань кулинарному шедевру учащихся, а группа переводчиков знакомит гостей с меню предстоящего чаепития, разработанного после изучения правил чаепития в Великобритании, рецептами приготовления сладостей и выпечки, найденных в результате поисково-исследовательской деятельности по изучению национальных кухонь народов – носителей изучаемого языка.</w:t>
      </w:r>
    </w:p>
    <w:p>
      <w:pPr>
        <w:pStyle w:val="Normal"/>
        <w:rPr/>
      </w:pPr>
      <w:r>
        <w:rPr/>
        <w:t>После информационного сообщения группа кулинаров разносит все необходимое для проведения чаепития.</w:t>
      </w:r>
    </w:p>
    <w:p>
      <w:pPr>
        <w:pStyle w:val="Normal"/>
        <w:rPr/>
      </w:pPr>
      <w:r>
        <w:rPr/>
        <w:t>Группа кулинаров не только отвечает за приготовление и подачу блюд, но и на иностранном языке желает гостям приятного аппетита, спрашивает о пожеланиях, отвечает на вопросы, приносит недостающее, демонстрируя свои навыки разговорной речи по данной теме.</w:t>
      </w:r>
    </w:p>
    <w:p>
      <w:pPr>
        <w:pStyle w:val="Normal"/>
        <w:rPr/>
      </w:pPr>
      <w:r>
        <w:rPr/>
        <w:t xml:space="preserve">     </w:t>
      </w:r>
      <w:r>
        <w:rPr/>
        <w:t>После чаепития гости благодарят за полученное удовольствие и начинают ответное выступление. Они показывают слайд-шоу и рассказывают о достопримечательностях своей страны, культурных мероприятиях, как международных, так и местных, сохраняющих и развивающих традиции и обряды определенной местности.</w:t>
      </w:r>
    </w:p>
    <w:p>
      <w:pPr>
        <w:pStyle w:val="Normal"/>
        <w:rPr/>
      </w:pPr>
      <w:r>
        <w:rPr/>
        <w:t xml:space="preserve">  </w:t>
      </w:r>
      <w:r>
        <w:rPr/>
        <w:t>После окончания ответного выступления гости прощаются с хозяевами и приглашают их нанести ответный визит со своей культурной программой.</w:t>
      </w:r>
    </w:p>
    <w:p>
      <w:pPr>
        <w:pStyle w:val="Normal"/>
        <w:rPr/>
      </w:pPr>
      <w:r>
        <w:rPr/>
        <w:t xml:space="preserve">     </w:t>
      </w:r>
      <w:r>
        <w:rPr/>
        <w:t>Как говорится, «вкусно посидели-душевно поговор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данная деятельность получает свое развитие для организации все новых и новых мероприятий на основе межкультурного взаимопонимания. У учащихся возникает настоятельной необходимость в совершенствовании иностранного языка как средства коммуникации и общения в процессе этих мероприя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Неоспоримым достоинством таких мероприятий является создание обучающей среды с чрезвычайно положительной атмосферой, свойственной только застольям.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учителя иностранного языка появляется возможность вовлечь в работу всех учащихся, независимо от уровня владения языком. Даже пара разговорных фраз при сервировке стола, а также благодарность гостей на языке, понятая учеником, способна сформировать мотивацию интенсифицировать изучение языка, окрашенную положительными эмоциями, от полученного удовольствия. </w:t>
      </w:r>
    </w:p>
    <w:p>
      <w:pPr>
        <w:pStyle w:val="Normal"/>
        <w:rPr/>
      </w:pPr>
      <w:r>
        <w:rPr/>
        <w:t xml:space="preserve">     </w:t>
      </w:r>
      <w:r>
        <w:rPr/>
        <w:t>Для учителя технологии появляется возможность стимулировать учащихся  расширять знания и умения по программным модулям «Кулинария», «Этикет, костюм» с введением культурного этнокомпонента носителя языка. А также проводить исследовательскую деятельность, имеющую междисциплинарную направленность. В практической плоскости – это первая профессиональная проба по некоторым значимым общественным профессиям области «Технологии ресторанного и туристического бизнеса».</w:t>
      </w:r>
    </w:p>
    <w:p>
      <w:pPr>
        <w:pStyle w:val="Normal"/>
        <w:rPr/>
      </w:pPr>
      <w:r>
        <w:rPr/>
        <w:t xml:space="preserve">     </w:t>
      </w:r>
      <w:r>
        <w:rPr/>
        <w:t>Объединение усилий учителей двух предметов имеют не двойной эффект решения узкопредметных задач, н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рождают синергический эффект (от греч. synergós — вместе действующий), то есть возрастание эффективности деятельности в результате соединения, интеграции, слияния отдельных частей в единую систему за счет так называемого системного эффект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44:00Z</dcterms:created>
  <dc:creator>Tonchess</dc:creator>
  <dc:description/>
  <cp:keywords/>
  <dc:language>en-US</dc:language>
  <cp:lastModifiedBy>Tonchess</cp:lastModifiedBy>
  <dcterms:modified xsi:type="dcterms:W3CDTF">2012-12-16T10:02:00Z</dcterms:modified>
  <cp:revision>8</cp:revision>
  <dc:subject/>
  <dc:title>Системный подход к развитию интереса учащихся к обучению</dc:title>
</cp:coreProperties>
</file>