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Тарбагатай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етодические материалы по организации возрождения тимуровского движения по оказанию помощи ветеранам и вдовам погибших и умерших участников Великой Отечественной войны, локальных воин и конфликт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ружина имени Героя России Гуслякова Георгия Иванович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Авторский коллектив: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Жумагулова Айгуль Газиз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(учитель географии, ст. вожата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Григорьева Ольга Георги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учитель начальных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Борисова Валентина Владими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(учитель технолог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: МОУ «Тарбагатайская СОШ»</w:t>
      </w:r>
    </w:p>
    <w:p>
      <w:pPr>
        <w:pStyle w:val="Heading1"/>
        <w:jc w:val="left"/>
        <w:rPr/>
      </w:pPr>
      <w:r>
        <w:rPr/>
        <w:t>Адрес: Республика Бурятия, Тарбагатайский район, с. Тарбагатай, ул. Некрасова 5, индекс 671110, тел 8-3014-65-52-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08 год</w:t>
      </w:r>
    </w:p>
    <w:p>
      <w:pPr>
        <w:pStyle w:val="Heading2"/>
        <w:ind w:left="340" w:firstLine="709"/>
        <w:jc w:val="both"/>
        <w:rPr/>
      </w:pPr>
      <w:r>
        <w:rPr/>
        <w:t>Пояснительная записка</w:t>
      </w:r>
    </w:p>
    <w:p>
      <w:pPr>
        <w:pStyle w:val="Normal"/>
        <w:ind w:left="34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Методические работы по организации возрождения тимуровского движения по оказанию помощи ветеранам и вдовам погибших и умерших участников Великой Отечественной войны, локальных воин и конфликтов»</w:t>
      </w:r>
    </w:p>
    <w:p>
      <w:pPr>
        <w:pStyle w:val="TextBodyIndent"/>
        <w:ind w:left="340" w:firstLine="709"/>
        <w:jc w:val="both"/>
        <w:rPr/>
      </w:pPr>
      <w:r>
        <w:rPr/>
        <w:t>«Дружина имени Героя России Гуслякова Георгия Ивановича»</w:t>
      </w:r>
    </w:p>
    <w:p>
      <w:pPr>
        <w:pStyle w:val="Normal"/>
        <w:shd w:fill="FFFFFF" w:val="clear"/>
        <w:ind w:left="340" w:firstLine="709"/>
        <w:jc w:val="both"/>
        <w:rPr>
          <w:sz w:val="28"/>
        </w:rPr>
      </w:pPr>
      <w:r>
        <w:rPr>
          <w:sz w:val="28"/>
        </w:rPr>
        <w:tab/>
        <w:t>Дружина - один из видов ученического самоуправления, возникшего как необходимость сплотить и объединить учащихся 5-8 классов. Школьники данного возраста еще только учатся быть самостоятельными, поэтому возникает необходимость помочь им в их психологическом и нравственном становлении. Младший или старший подросток, в силу своих физиологических изменений и порой острого восприятия мира, пытается найти выход своим эмоциям в общении с друзьями, которые не всегда ведут правильный образ жизни. Поэтому Дружина пытается прийти на помощь таким подросткам, объединяя детей так, чтобы им не захотелось идти на улицу и в различные компании.</w:t>
      </w:r>
    </w:p>
    <w:p>
      <w:pPr>
        <w:pStyle w:val="3"/>
        <w:ind w:left="340" w:firstLine="709"/>
        <w:rPr/>
      </w:pPr>
      <w:r>
        <w:rPr/>
        <w:t>Дружина, как может показаться на первый взгляд, морально устарела. Но это не так. Наша задача - взять от этой формы самоуправления самое лучшее, то, что никогда не устареет - понятия духовности и нравственности, патриотизма и ответственности.</w:t>
      </w:r>
    </w:p>
    <w:p>
      <w:pPr>
        <w:pStyle w:val="Normal"/>
        <w:shd w:fill="FFFFFF" w:val="clear"/>
        <w:ind w:left="340" w:firstLine="709"/>
        <w:jc w:val="both"/>
        <w:rPr>
          <w:sz w:val="28"/>
        </w:rPr>
      </w:pPr>
      <w:r>
        <w:rPr>
          <w:sz w:val="28"/>
        </w:rPr>
        <w:t>Детское самоуправление одна из форм организации жизнедеятельности детей, оно всегда связано с реальными полномочиями. Нужно помнить, самоуправление- это не игра. Оно возникает только тогда, когда имеется какая-то общая цель в группе детей, имеющая значимость не только для этой группы, но и более или менее выраженную социальную направленность, поэтому должно иметь демократический характер.</w:t>
      </w:r>
    </w:p>
    <w:p>
      <w:pPr>
        <w:pStyle w:val="Style13"/>
        <w:spacing w:before="0" w:after="0"/>
        <w:ind w:left="340" w:right="480" w:firstLine="709"/>
        <w:rPr>
          <w:color w:val="000000"/>
        </w:rPr>
      </w:pPr>
      <w:r>
        <w:rPr>
          <w:color w:val="000000"/>
        </w:rPr>
        <w:t>Дружина - добровольное детское объединение учащихся, входящих в состав школьного объединения «Моя малая Родина».</w:t>
      </w:r>
    </w:p>
    <w:p>
      <w:pPr>
        <w:pStyle w:val="Normal"/>
        <w:shd w:fill="FFFFFF" w:val="clear"/>
        <w:ind w:left="340" w:firstLine="709"/>
        <w:jc w:val="both"/>
        <w:rPr>
          <w:sz w:val="28"/>
        </w:rPr>
      </w:pPr>
      <w:r>
        <w:rPr>
          <w:sz w:val="28"/>
        </w:rPr>
        <w:t xml:space="preserve">Основная цель деятельности - формирование личности ребенка в игровой, творческой, интеллектуальной и практической деятельности,  посредством познания окружающего мира через музейно-краеведческую работу, включая в себя историю, быт, культуру, экологию родного края, а так же развитие патриотического воспитания на славных традициях старшего поколе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hd w:fill="FFFFFF" w:val="clear"/>
        <w:ind w:left="340" w:firstLine="709"/>
        <w:jc w:val="both"/>
        <w:rPr>
          <w:sz w:val="28"/>
        </w:rPr>
      </w:pPr>
      <w:r>
        <w:rPr>
          <w:sz w:val="28"/>
        </w:rPr>
        <w:t>1.  сплотить коллективы 5-8 классов;</w:t>
      </w:r>
    </w:p>
    <w:p>
      <w:pPr>
        <w:pStyle w:val="Normal"/>
        <w:shd w:fill="FFFFFF" w:val="clear"/>
        <w:ind w:left="340" w:right="480" w:firstLine="709"/>
        <w:jc w:val="both"/>
        <w:rPr>
          <w:sz w:val="28"/>
        </w:rPr>
      </w:pPr>
      <w:r>
        <w:rPr>
          <w:sz w:val="28"/>
        </w:rPr>
        <w:t>2.  продолжить работу по краеведению по теме «Моя земля, мои земляки»;</w:t>
      </w:r>
    </w:p>
    <w:p>
      <w:pPr>
        <w:pStyle w:val="Normal"/>
        <w:shd w:fill="FFFFFF" w:val="clear"/>
        <w:ind w:left="340" w:right="960" w:firstLine="709"/>
        <w:jc w:val="both"/>
        <w:rPr>
          <w:sz w:val="28"/>
        </w:rPr>
      </w:pPr>
      <w:r>
        <w:rPr>
          <w:sz w:val="28"/>
        </w:rPr>
        <w:t>3.  воспитывать уважение к старшему поколению, чувство патриотизма и гордости за свое Отечество;</w:t>
      </w:r>
    </w:p>
    <w:p>
      <w:pPr>
        <w:pStyle w:val="Normal"/>
        <w:shd w:fill="FFFFFF" w:val="clear"/>
        <w:ind w:left="340" w:firstLine="709"/>
        <w:jc w:val="both"/>
        <w:rPr>
          <w:sz w:val="28"/>
        </w:rPr>
      </w:pPr>
      <w:r>
        <w:rPr>
          <w:sz w:val="28"/>
        </w:rPr>
        <w:t>4.  возобновить работу тимуровских команд.</w:t>
      </w:r>
    </w:p>
    <w:p>
      <w:pPr>
        <w:pStyle w:val="2"/>
        <w:numPr>
          <w:ilvl w:val="0"/>
          <w:numId w:val="3"/>
        </w:numPr>
        <w:spacing w:before="0" w:after="0"/>
        <w:ind w:left="340" w:firstLine="709"/>
        <w:jc w:val="both"/>
        <w:rPr/>
      </w:pPr>
      <w:r>
        <w:rPr/>
        <w:t>воспитание сознательного, добросовестного отношения к учебе,      труду и дисциплине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1440" w:hanging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звитие детского объединения «Дружина»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1440" w:hanging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нижение негативных проявлений в детской сред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1440" w:hanging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явление лидерства среди учащихся 5-8 класс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1440" w:hanging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оздание банка данных учащихся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гативные факторы, влияющие на эффективность рабо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хватка финансирования;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ложная социально-экономическая ситуация в районе много учащихся из неблагополучных семей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ассивность большей части учащих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заинтересованность в общественной жизни школы;</w:t>
      </w:r>
    </w:p>
    <w:p>
      <w:pPr>
        <w:pStyle w:val="Normal"/>
        <w:shd w:fill="FFFFFF" w:val="clear"/>
        <w:ind w:left="8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держательная часть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став дружины имени героя России Г.И. Гусляко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I</w:t>
      </w:r>
      <w:r>
        <w:rPr>
          <w:color w:val="000000"/>
          <w:sz w:val="28"/>
          <w:szCs w:val="27"/>
        </w:rPr>
        <w:t>. Обще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ружина имени героя России Г.И. Гуслякова - добровольное детское объединение учащихся, входящая в состав школьного объединения «Моя малая Родина». Дружина носит имя героя России Г.И. Гуслякова, имеет свой гимн, флаг, девиз, программу, принципы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еханизмы развития. Реализация Программы осуществляться через систему конкретных мер нормативно-правового, кадрового, программно-методического и информационного обеспечения. Вся нормативно- правовая деятельность детского Объединения «Дружина 2 регламентируется следующими основополагающими документами. Всеобщая декларация прав человека.(21), конвенция о правах ребенка (ст.13э27.), конституция РФ (ст. 17, 30, 32),  закон РФ «Об образовании» (ст. 2, 35 п. 2), закон РФ « Об общественных объединениях» (ст. З, 19). Закон РФ «Об общих принципах организации местного самоуправления в РФ» (ст.2 п. 1,2), типовое положение об образовательном учреждении (ст. 49, 50, 68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II</w:t>
      </w:r>
      <w:r>
        <w:rPr>
          <w:color w:val="000000"/>
          <w:sz w:val="28"/>
          <w:szCs w:val="27"/>
        </w:rPr>
        <w:t>. Структура дружины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Дружина состоит из отрядов, отряд из звеньев.</w:t>
      </w:r>
    </w:p>
    <w:p>
      <w:pPr>
        <w:pStyle w:val="TextBody"/>
        <w:rPr/>
      </w:pPr>
      <w:r>
        <w:rPr/>
        <w:t xml:space="preserve">2.  Руководящим  органом является  совет дружине,  включающий  в   свой  состав командиров 5-8 классов и педагога организатора по внеклассной работе. </w:t>
      </w:r>
    </w:p>
    <w:p>
      <w:pPr>
        <w:pStyle w:val="TextBody"/>
        <w:rPr/>
      </w:pPr>
      <w:r>
        <w:rPr/>
        <w:t xml:space="preserve">3.  Во главе дружины стоит председатель Дружины,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 Каждый-отряд борется за право носить имя выбранного героя, ведет бортжурнал отрад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Совет   Дружины  утверждает   план   работы   Дружины   на   год,   распределяет ответственных за работу по секторам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III</w:t>
      </w:r>
      <w:r>
        <w:rPr>
          <w:color w:val="000000"/>
          <w:sz w:val="28"/>
          <w:szCs w:val="27"/>
        </w:rPr>
        <w:t>. Права членов Дружины</w:t>
      </w:r>
    </w:p>
    <w:p>
      <w:pPr>
        <w:pStyle w:val="TextBody"/>
        <w:rPr/>
      </w:pPr>
      <w:r>
        <w:rPr/>
        <w:t>1.  Имеет право на участие в каждом мероприятии отряда и Друж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Имеет право вносить предложения в работу отряда или Друж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 Имеет право избирать и быть избранным членом совета отряда и члена совета Друж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IV</w:t>
      </w:r>
      <w:r>
        <w:rPr>
          <w:color w:val="000000"/>
          <w:sz w:val="28"/>
          <w:szCs w:val="27"/>
        </w:rPr>
        <w:t>. Обязанности членов дружин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полнять требования совета дружи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Добросовестно  выполнять  поручения, учиться  без  двоек,  на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</w:t>
      </w:r>
      <w:r>
        <w:rPr>
          <w:color w:val="000000"/>
          <w:sz w:val="28"/>
          <w:szCs w:val="27"/>
        </w:rPr>
        <w:t>отлично,   быть примером во всем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</w:t>
      </w:r>
      <w:r>
        <w:rPr>
          <w:color w:val="000000"/>
          <w:sz w:val="28"/>
          <w:szCs w:val="27"/>
        </w:rPr>
        <w:t xml:space="preserve">3.   Стремиться    воспитывать    в    себе    лучшие    человеческие           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</w:t>
      </w:r>
      <w:r>
        <w:rPr>
          <w:color w:val="000000"/>
          <w:sz w:val="28"/>
          <w:szCs w:val="27"/>
        </w:rPr>
        <w:t>качества,    быть доброжелательным, милосердным, гуман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</w:t>
      </w:r>
      <w:r>
        <w:rPr>
          <w:color w:val="000000"/>
          <w:sz w:val="28"/>
          <w:szCs w:val="27"/>
        </w:rPr>
        <w:t xml:space="preserve">4.    Принимать  активное участие  в   общественно   -  политической         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</w:t>
      </w:r>
      <w:r>
        <w:rPr>
          <w:color w:val="000000"/>
          <w:sz w:val="28"/>
          <w:szCs w:val="27"/>
        </w:rPr>
        <w:t>жизни школы, поддерживать и развивать ее тради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</w:t>
      </w:r>
      <w:r>
        <w:rPr>
          <w:color w:val="000000"/>
          <w:sz w:val="28"/>
          <w:szCs w:val="27"/>
        </w:rPr>
        <w:t>5.    Совершенствовать себя физически, нравственно,  интеллекту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V</w:t>
      </w:r>
      <w:r>
        <w:rPr>
          <w:color w:val="000000"/>
          <w:sz w:val="28"/>
          <w:szCs w:val="27"/>
        </w:rPr>
        <w:t>. Гимн дружины имени героя России Г.И. Гуслякова: (Слова и музыка Бочеева Леонида Арсентьевич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Трехцветный флаг наш гордо реет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д малой родиной моей.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Мы защитим природу нашу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И защитим своих друзей.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Дружина наша всё умеет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И братьев меньших защитит,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Теплом и лаской всех согреет,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емли богатство сохранит.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озьмемся за руки, ребята,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обою землю оградим.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И что возможно, в наших силах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цветущий край наш превратим.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Мы по земле шагаем твердо,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воде уверенно плывем.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м не страшны дожди и холод.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помощь мы всегда придем.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Мы дети славного народа,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Мы дети матушки-земли.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отомки прадедов, героев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подвиг все мы рождены.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Шагай, дружина, по планете,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Шагай, дружина! Тверже шаг!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И от намеченной нам цели 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ы не отступим ни на шаг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VI</w:t>
      </w:r>
      <w:r>
        <w:rPr>
          <w:color w:val="000000"/>
          <w:sz w:val="28"/>
          <w:szCs w:val="27"/>
        </w:rPr>
        <w:t>. Девиз дружины: « Дружина – это я, Дружина – это мы, Дружина – это лучшие люди страны»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VI</w:t>
      </w:r>
      <w:r>
        <w:rPr>
          <w:color w:val="000000"/>
          <w:sz w:val="28"/>
          <w:szCs w:val="27"/>
        </w:rPr>
        <w:t xml:space="preserve">. Флаг дружины имени Г.И. Гуслякова представляет собой прямоугольное полотнище, состоящее из трёх горизонтально расположенных цветных полос: верхней – синего цвета, составляющий одну третью четверть ширины, средней – зелёного цвета, и нижней – желтый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VII</w:t>
      </w:r>
      <w:r>
        <w:rPr>
          <w:color w:val="000000"/>
          <w:sz w:val="28"/>
          <w:szCs w:val="27"/>
        </w:rPr>
        <w:t>. План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Создание групп (отрядов) для поиска данных о героях-земля</w:t>
        <w:softHyphen/>
        <w:t>ках, Защита материалов собранных групп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Учеба поисковых команд, выбор направл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Создание вожатого отряда из учащихся старших клас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Создание: тимуровских олимпиад, экологической команды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лан работы совета дружин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брать совет дружины (по 1 человеку от класс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здать совет командиров отряд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ежемесячно проводить совет Дружи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формление стенд совета Дружи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урируют совет старшекласс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en-US"/>
        </w:rPr>
        <w:t>VIII</w:t>
      </w:r>
      <w:r>
        <w:rPr>
          <w:color w:val="000000"/>
          <w:sz w:val="28"/>
          <w:szCs w:val="27"/>
        </w:rPr>
        <w:t>. Нормативно-правовое обеспеч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Ежегодно, каждый месяц проводится сбор совета Дружины, сентябрь каждого года проводится планирование работы дружины на текущий год, так же в это время проводится выборы для параллели начальных классов. Классные руководители вместе с советом дружины и старшей вожатой организуют работу тимуровских команд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граммно-методическое объединение: устав школы, устав Дружины, журнал «Классный руководитель». Журнал «Воспитание школьников», Журнал «Директор школы», интернет.  Информационное обеспечение: ежемесячно проводится сбор информации о работе Дружины через совет Дружины, сбор информации о посещении кружков, секций клубов членами  Дружины (ежегодно), сбор совета Дружины с целью планирования на текущий год, четверть (по четвертям), сбор информации о работе Дружины (по четвертям и в конце года - итоговый)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Тарбагатайской школе   пионерская дружина им. Героя России Георгия Ивановича Гуслякова образовалась в апреле 2002 года. Презентация проходила в торжественной обстановке, с приглашением почетных г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Два раза в год проходят сборы, на которых принимаются в     пионеры  учащиеся 6-ых, классов. Каждый отряд ведет бортжурнал своего класса, где заполняются все мероприятия, дела отряда. Изучается биография героя, чье имя носит отряд. Так выбраны имена героев - А. Матросов, В. Котик, А.Орешков, 3. Космодемьянской, Ю. Гагарина, Л.Голикова, В. Котика, Г. Королева. Ребята принимают активное участие    в жизни и делах школьных мероприятий: в спортивных, трудовых, развлекательных программах. Кадровое обеспечение: выбор председателей отрядов (мэров), формирование совета Дружины, выбор актива Дружины, Взаимодействие с другими детскими объединениям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вете Дружины  во 2 четверти избирают председателя совета Дружины, заместителя, редколлегию, спортсектор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чащиеся среднего звена свои дела планируют согласно общешкольному плану воспитательной работы, принимают участие во всех мероприятиях и конкурсах, спланированных в каждой четверти. Кроме этого проводится тимуровская помощь: покраска ворот, копка картофеля, уборка в саду, во дворе, побелка палисадника и фундамента. В день  пожилого человека поздравляют тружеников тыла, уборка памятников, посадка аллеи, озеленение деревьями и кустарниками, генеральная уборка участков, вата памяти, поздравление ветеранов ВОВ, приглашение на концерты, классные часы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ети    беседуют с участниками ВОВ, устраивают чаепитие, дарят им небольшие сувениры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частники   ВОВ   не   всегда  охотно   соглашаются  на  такие   встречи,   ибо   лишние воспоминания о тех тяжко прожитых годах дают о себе последствия,    поднимается давление, пожилые люди чувствуют себя плохо. Пережить такие невзгоды, голод,   не каждому легко далось, а вспоминать об этом и того трудней. Но, тем не менее, дети живут и знают о многом: о наших земляках, их подвигах на Афронте и тылу.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           </w:t>
            </w:r>
            <w:r>
              <w:rPr>
                <w:color w:val="000000"/>
                <w:sz w:val="28"/>
                <w:szCs w:val="27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               </w:t>
            </w:r>
            <w:r>
              <w:rPr>
                <w:color w:val="000000"/>
                <w:sz w:val="28"/>
                <w:szCs w:val="27"/>
              </w:rPr>
              <w:t>Фор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       </w:t>
            </w:r>
            <w:r>
              <w:rPr>
                <w:color w:val="000000"/>
                <w:sz w:val="28"/>
                <w:szCs w:val="27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Тимуровская помощь престарел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Копка картофеля, уборка в саду, помощь по дому, приготовление поздравительных открыток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 течение учебного года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Творческие встреч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Круглый стол, беседа, классные часы, встречи с ветеранами войны и тружениками ты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День пожил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Классные часы (беседа), праздничный концерт,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ктябрь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День жертв политических репресс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Классные часы, круглый стол, политинформация, встреча с интересными людь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Октябрь 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Экспозиция в школьном музее «Память» посвященная 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Экскурс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Дни воинской с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икторины, классные часы с приглашением ветеранов войны и тружеников тыла - поэта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Сбор материала о ветеранах  - земля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оисковая работа, анализ. Отчет на совета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оходы на места боевой с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оход, экскур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деля муж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Викторины, спортивные игры, оформление стен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Уход за памятниками боевой ист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Уборка памятников, высадка цветов, создание клум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Апрель, май, 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сение вахты на День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очетный карау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еделя боевой с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Беседа, круглый стол, классные ча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Май</w:t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перация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зеленение и посадка сажен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Май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93"/>
        </w:tabs>
        <w:ind w:left="12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9"/>
        </w:tabs>
        <w:ind w:left="1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left="1279" w:hanging="346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46" w:firstLine="118"/>
      <w:jc w:val="both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spacing w:before="5" w:after="0"/>
      <w:ind w:left="84" w:right="480" w:firstLine="492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5:47:00Z</dcterms:created>
  <dc:creator>Администратор</dc:creator>
  <dc:description/>
  <cp:keywords/>
  <dc:language>en-US</dc:language>
  <cp:lastModifiedBy>user</cp:lastModifiedBy>
  <dcterms:modified xsi:type="dcterms:W3CDTF">2014-03-11T06:04:00Z</dcterms:modified>
  <cp:revision>25</cp:revision>
  <dc:subject/>
  <dc:title>Министерство образования Российской Федерации</dc:title>
</cp:coreProperties>
</file>