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шки! Девчонки и мальчишки! Гостям рады, что пришли, для нас времечко нашл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здесь у нас забавы, угощение на славу. Мы потешить вас спешим, может быть и рассмешим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ак во сне  к нашей русской старин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Все сюда скорей беги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а нас вы поглядите.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зиму провожать,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сленицу отмечать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Созываем мы гост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 всех известных вол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Ясна-красна пришла весн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голубой далью, с Иваном да Марь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С полою водою, с первой борозд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Весна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Войной пошла на всё зимне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льдинки – ливн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снег – тепл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всю зиму – поме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Ясна – красна, пришла весна! ( кладут ключ)</w:t>
      </w:r>
    </w:p>
    <w:p>
      <w:pPr>
        <w:pStyle w:val="Normal"/>
        <w:rPr/>
      </w:pPr>
      <w:r>
        <w:rPr>
          <w:sz w:val="28"/>
          <w:szCs w:val="28"/>
        </w:rPr>
        <w:t xml:space="preserve">Ведущий: Солнце засветило по-весеннему, запели в лесу пичуги, значит,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ходит зима к концу. С древних времён, сохраня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зыческие традиции, принято в это время празднова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сленицу. Кто не знает этого разудалого, истинно рус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ка. Его отмечают перед Великим постом, за 8 недель до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схи, и непременно блинами, снежками, кострам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танием с корок. Это самый весёлый праздник, проводы зимы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 вес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А что вы знаете про Масле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пока мы тут разговоры вели, к нам сама Масленица пожаловала. Встречайте её!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( звучит музыка, «въезжает» Масл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: Ой, Масленица во двор въезж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Широкая, во двор въез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2: А мы, девушки, её встреч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 мы, красные, её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3: Ой да, Масленица! Погостюй недельк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ирокая, погостюй дру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, сударыня – Масленица! Ты надолго ли к нам пришла, припожаловала?</w:t>
      </w:r>
    </w:p>
    <w:p>
      <w:pPr>
        <w:pStyle w:val="Normal"/>
        <w:rPr/>
      </w:pPr>
      <w:r>
        <w:rPr>
          <w:sz w:val="28"/>
          <w:szCs w:val="28"/>
        </w:rPr>
        <w:t xml:space="preserve">Масленица: Всего на 7 денёчков. 1 день – встреча, 7 – проводы. Встречайте меня сытостью и довольством. Ведь я – праздник хозяйственного изобилия. Чем богаче Маслениц отпразднуете, тем богаче у хлеборобов этот год окаж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3: Ой, Масленица-белошвей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бя встретим хорошеньк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ыром, маслом и сальцом, и печёным яйц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бя встретим хорошеньк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водою из ключа, половинкой калач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бя встретим хорошенько!</w:t>
      </w:r>
    </w:p>
    <w:p>
      <w:pPr>
        <w:pStyle w:val="Normal"/>
        <w:rPr/>
      </w:pPr>
      <w:r>
        <w:rPr>
          <w:sz w:val="28"/>
          <w:szCs w:val="28"/>
        </w:rPr>
        <w:t>Ведущий: Издревле на Руси считалось, что круг – символ солнца. Поэтому носили на шестах  вот такие  круглые украшения, а ребята и девушки водили хоров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Ребята, а какое главное кушанье готовят на масленой недел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ьно, блины. Они тоже круглые, как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.: Тин-тин-тинка.! Подай блин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ладышка – подзабавы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сленица, не скупися, масленым блинком подел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: Блины печь – дело сложное, дело сложное и мудрёное. Растворю я квашенку на донышк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влю квашонушку на столбушке, будет моя квашенька полным-полна, полным-пол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краями ровна!</w:t>
      </w:r>
    </w:p>
    <w:p>
      <w:pPr>
        <w:pStyle w:val="Normal"/>
        <w:rPr/>
      </w:pPr>
      <w:r>
        <w:rPr>
          <w:sz w:val="28"/>
          <w:szCs w:val="28"/>
        </w:rPr>
        <w:t>Ведущий: А чтобы вкусными блины получились, надо много специальных секретов знать. Тесто ставить на снеговой воде, на дворе, на вечерней заре, когда всходит месяц, да приговар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 «Месяц,  ты месяц, золотые рожки. Выгляни в окошко, подуй на опар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Хороша опара уродилась, пора из неё блины печь!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(песня «Блины») </w:t>
      </w:r>
      <w:r>
        <w:rPr>
          <w:sz w:val="28"/>
          <w:szCs w:val="28"/>
        </w:rPr>
        <w:t>, - А теперь давайте поиграем</w:t>
      </w:r>
      <w:r>
        <w:rPr>
          <w:color w:val="FF0000"/>
          <w:sz w:val="28"/>
          <w:szCs w:val="28"/>
        </w:rPr>
        <w:t>!  Игра « Накорми блином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 Сами наелись, народ посмешили. Давайте продолжим наш праздни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Почему стоит галдёж? Чем вам день сегодня гож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чему я здесь не вижу мне приятных, милых рож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де кикимора с Ягой? Почему здесь шум так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то посмел развеселиться и нарушить мой по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Это что ещё за чудо в перьях? Откуда ты вз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Вы решили тут кутнуть? Погулять и отдохну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меня не пригласили? Леший я. Не к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Чего ты тут забыл? А ну-ка убирайся с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ы, приятель, не ори! У меня кипит внутри. Веселиться не позволю! Эй, на помощь! 1,2.3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появляется Баба-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: Ты уж, братец, не серчай, не молоденька я, ча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льно скор ты на подъём, шею сломишь невзнача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Я сегодня поутру простудилась на ветр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вматизма разыгралась, ну-ка, ежели пом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ы забыла кто ты есть? И зачем сегодня здес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забудь свои хворобы, приготовься ношу н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Я чего-то не пойму, при моём-то при уму: для чего ты затеваешь вот такую кутер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Бабка, привяжи язык! А не то как дам, и в миг улетишь куда не знаю, потеряв яговский ш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Ты что это драку затеваешь? Мы тебя отправим куда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 ты, что ты, друг мой милый! Как у вас тут всё красиво, модно, весело, игриво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абка, за работу, ж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у чего опять понёс, словно разъярённый пёс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й подумать хоть маленько, у меня-то, чай, ск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Можно, я загадки всем загад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Ещё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Ну, загад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Шёл по лесу. Шёл по бору.Шёл по полю. Шёл под гору. Он на речке запер лёд. 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Разве это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е получилось. Дай ещё попробу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н не лает, не кусает, а домой вас не пуска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ключом открыться мог старый наш двер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( Б-Я) : Бабка, видишь ты кулак? С кем связался я дурак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ушай ухом, а не брюхом. Намекну – и сделай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Что это за загадка? Давай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Ещё одну, самую интересну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име – снега, полям – стога, нам – солнца луч, замку же - …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я сам и угадал! ( поворачивается к Б-Я) Ключ, хороший, большой ключ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Б-Я хватает ключ и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ело сделано. Я рад удалиться в чащу, потому что Леший – гад самый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ужели ушли? Давайте продолжи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Барабаньте в бараба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бирайте весь нар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арабаньте неустан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нам Весна сейчас прид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ег растает на поля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берёза расцвет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бирайтесь, горожан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ановитесь в хорово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Март, не спеши. Мы же ещё зиму не про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: Так давайте быстрее её проводим. Я очень хочу, чтобы зазеленели листья и трава, чтоб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снулась речка, в огородах появились свежи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Не спеши, не спеши! Всему своё время. Ты любишь весну. А разве зимой плохо? Можно 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анках кататься… А Новый год когда наступает? Зимой! Значит есть за что добрым слов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мянуть матушку –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Ладно, я согласен. А как мы будем её прово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Ты посматривай по сторонам, а как увидишь, что Зимушка-Зима едет, сразу дай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И мы отдадим ей ключ от людских сердец, который  она должна вручить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А где же клю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Вот он…Ой, а где же ключ? Про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Кто мог его взять? Март, ты никого поблизости н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Да здесь же были Баба-Яга и Леший. Всё понятно, это они утащ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Что ж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: Я знаю, что делать! Я сейчас побегу и разбужу медведя. Ему пора вставать, солнышко уж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пекает. Медведь все завалы-буреломы обшарит, а найдёт Лешего и Бабу-Яг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появляется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Нечего меня будить. Я уже проснулся, я уже потянулся, только не ум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Миша! На тебя вся надежда, 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Если Зима не отдаст ключ Весне, тебе опять нужно будет в берлогу у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Ещё чего, я все бока отлежал,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Тогда помоги найти ключ.</w:t>
      </w:r>
    </w:p>
    <w:p>
      <w:pPr>
        <w:pStyle w:val="Normal"/>
        <w:rPr/>
      </w:pPr>
      <w:r>
        <w:rPr>
          <w:sz w:val="28"/>
          <w:szCs w:val="28"/>
        </w:rPr>
        <w:t>Медведь: Ладно, пойду поищу этих негод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ди, Миша, а я пока ребятам вопросы позада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кажите, а почему именно медведя мы решили позвать на помощь?</w:t>
      </w:r>
    </w:p>
    <w:p>
      <w:pPr>
        <w:pStyle w:val="Normal"/>
        <w:rPr/>
      </w:pPr>
      <w:r>
        <w:rPr>
          <w:sz w:val="28"/>
          <w:szCs w:val="28"/>
        </w:rPr>
        <w:t>А это, ребята, интересная история! В древней Руси по народным поверьям  сразу за Масленичной неделей наступала Комоедица -  медвежий праздник. По поверьям, в эту пору Медведь (Лесной Хозяин, воплощение самого Велеса) просыпается в своей берлоге после долгой зимней спячки. Мужчины чествовали  его особым медвежьим плясом и велесовой боротьбой. Комы ( специальные блины или хлебцы), которые пекутся старшими в семье женщинами на Комоедицу,  сделанные из нескольких мучных замесов: овса, гороха и ячменя,  выносят лес и кладут на пень-колоду, призывая на трапезу Хозяина Леса, которого просят не драть скот и не озорничать на пасеках в течение вс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славяне называли медведя Ком (отсюда — «первый блин комам», т.е. медведя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медведь, Он тянет за собой Лешего и Б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А вот и я! А вот и добыч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: Где же ключ? Куда вы его 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И не видел никакого, никакого я ключа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ы, Михайло, чёрт здоровый, нас сграбастал сгоря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Но ключ исчез после вашего ух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Я их сейчас маленько потря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Я: Ты, медведь, умерь свой пыл, с ворами нас не смешивай. ( Тихо в зал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люч за пазухою был у него, у Ле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Ну-ка, Лешенька, подойди-ка поближе! Что у тебя за пазухой,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Сувениры я люблю. Это ключ, кажись. Я тебе его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Ну вот и нашли проп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Спасибо, Миша, от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А что с этими дела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и Б-Я: Мы больше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 их простим? Ведь сегодня последний день масленицы – Прощёное воскресе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этот день принято просить друг у друга прощения, чтобы со спокойной душой и чист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вестью встретить и пережить Велики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Теперь Зима вовремя уйдёт, а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о прежде, чем Зима уйдёт, её нужно проводить. Ой, вы слышите , кажется, Зим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ъезжает. Давайте встретим её хороводо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звучит музыку,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Здравствуйте, дорогие! Здравствуйте вс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вам пришла я в старинном кокошнике, в кружевном сарафане са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ью поклон я вам гости хорошие, я – Зим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месте с Русью живу я в былинах, и, как ей, мне немало веков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о я сплю на пуховых перинах, то кружусь над куделью вет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 сурова, а все меня любят, я морозна, но все меня жд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я знаю, что добрые люди проводить меня с честью прид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сский снег – это вечная книга, много помнит он, много хран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нег стал мягким, как хлеба коврига, скоро первый ручей за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: солнце греет всё сильней, капают капе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глядите на людей – лица посвет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Приближается Весна  в зелёном убо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оспрянет ото сна вся природа в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 Весна идёт, спешит весна в далёком громе ледох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 ждём тебя – Весна-красна, желанная невеста го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узыка, появляется Весн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Я пришла сюда из послезавтра на последний хоровод Зи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казочник, наверно, постарался, чтобы с нею повстречались 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елый цвет закрашу я в зелёный и подснежник первый посаж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конечно, как всегда, влюблённым имена любимых под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Время проводов настало, до свиданья, люд честн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гуляли с вами мало, ну да встретимся зим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нимай, весна, правленье, Ключ – тебе в наград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ы сердца людей в волненье приводи и рад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Пусть на щеках румянится весенняя заря. Ведь девицей-красавицей зовут меня не зр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учами солнца знойного снега я растоплю. Для вас ковры зелёные повсюду расстел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йду я, люди добрые, по пашням, по садам. Всю силу плодородия в награду вам отда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ркай же, солнце красное, потоками звеня, встречай же, праздник радостный родим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руны звонкие, играйте! Продолжаем праздник 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народное гулянье, праздник проводов  Зим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иму проводили, а что-то наша гостья Масленица засиделась. Пора проводить 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 Я гуляла с вами, теперь села в сани.. Пела и плясала, больно я уст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чилось веселице – беритесь за делице, заправляйте сошенку – выехать на пашен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со мной проститеся, блинами угостите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Масленица загорела, всему миру надое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манула, провела, годика не дожила- до поста д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Масленица – блиноеда, масленица – жироед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сленица – обируха, масленица – обману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манула, провела, до поста довела, все ежи вз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Долго Масленка гуляла, песни разные игр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жалела нам блина – гори, сат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Ходи, хоровод, весели честной наро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земле ветрам открытой завершаем праздник мы</w:t>
        <w:br/>
        <w:t xml:space="preserve">      В честь румяной, именитой, в звонкой песне не забыт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шей матушки –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Трудись, покамест служат руки, не сетуй, не ленись, не тру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все твои дела и муки тебе спасибо скажут и вну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бе спасибо скажет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Пусть всех весенний ветер дразн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м жить без праздников нельз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 уходи из сердца празд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 новых праздников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частушки пропоём, как мы Масленицу ждё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 тоскуем по блинам и по тёплым вешним 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играй-ка, балалайка, балалайка три струн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евайте, не зевайте, выходите, пляс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шла Масленица к нам, это значит быть блин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ыть любви и быть добру – всем раздайте по бл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тер дует, ветер дует, ветерочка не ун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уфли новые надену, побегу весну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Хватит реки льдом ковать, лес морозить,  птиц пу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ходи, весна, скорей, зажурчит опять ру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евочки-беляночки, где вы набелилис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вчера коров доили, молоком умылися! ( по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авела я теста таз, угощу блинами в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похвалите меня, гору напеку ва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Запрягу я кошку в дрожки, а котёнка в тарант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везу свою милашку всем соседям на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 горки ехала Маняша, самой быстрою бы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ша даже свои лыжи по пути обо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ша Таня громко плачет, уронила в речку мяч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ихо, Танечка, не плачь, а то будешь там, гд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 цветочки поливала на балконе лееч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чему-то стал вдруг мокрый дядя на скаме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ли, пели петухи, потом запели куриц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пора ли вам ребята убираться с улицы. ( по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з с приятелем в день смеха поменяли – вот потех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мы на этаже все таблички м и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ленился утром Женя причесаться гребешк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ошла к нему корова, причес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масленицу провели мы кулачные бо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бедила мужа я, ведь сковородк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 тала вдруг душить рубаха, чуть не умер я от стра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том понял, ё-моё, я же вырос из н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Если ты моя подруга из несчастья вызво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ними скорее руку, чтоб меня не вы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ксим в школу опазданья объясняет прост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учиться, марь Ивана, никогд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бокрали, обокрали школьную столову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ащили повариху самую здоро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Женя Леру колотил, даже притомил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рестоматией лупил, может он влюбил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аля мучила расчёску, к школе делала причёс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чила-то, мучила, а получилось чуч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авиль слух развил отменный, может без подсказ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ушать стоя у доски с дальних парт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й, подруга,не скучай! Скушай блинчик, выпей ча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захочется ещё, мне не жалко – скушай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) пополнить и обобщить знания воспитанников о празднован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усского народного праздника Маслениц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пособствовать формированию у детей основ граждан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осознания через развитие уважения к народным традициям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ычая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развитие артистизма, выразительной речи воспитанник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ответственности, чувства долг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коррекция познавательных процессов ( памяти, внимания)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моционально-волевой сферы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екорации: домик, ширма, искусственные ел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стюмы для участников, настенное оформл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ол с «масленичными» продуктами, музыкально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Проводы  Зимы,</w:t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008000"/>
          <w:sz w:val="96"/>
          <w:szCs w:val="96"/>
        </w:rPr>
        <w:t xml:space="preserve">   </w:t>
      </w:r>
      <w:r>
        <w:rPr>
          <w:rFonts w:cs="Monotype Corsiva" w:ascii="Monotype Corsiva" w:hAnsi="Monotype Corsiva"/>
          <w:color w:val="008000"/>
          <w:sz w:val="96"/>
          <w:szCs w:val="96"/>
        </w:rPr>
        <w:t>встреча  Весны.</w:t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3300"/>
          <w:sz w:val="96"/>
          <w:szCs w:val="96"/>
        </w:rPr>
      </w:pPr>
      <w:r>
        <w:rPr>
          <w:rFonts w:cs="Monotype Corsiva" w:ascii="Monotype Corsiva" w:hAnsi="Monotype Corsiva"/>
          <w:color w:val="0033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8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0000FF"/>
          <w:sz w:val="56"/>
          <w:szCs w:val="56"/>
        </w:rPr>
        <w:t>открытое занятие</w:t>
      </w:r>
    </w:p>
    <w:p>
      <w:pPr>
        <w:pStyle w:val="Normal"/>
        <w:rPr>
          <w:rFonts w:ascii="Monotype Corsiva" w:hAnsi="Monotype Corsiva" w:cs="Monotype Corsiva"/>
          <w:color w:val="008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8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8000"/>
          <w:sz w:val="56"/>
          <w:szCs w:val="56"/>
        </w:rPr>
        <w:t>Воспитатель: Чаплыгин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8:00Z</dcterms:created>
  <dc:creator>user</dc:creator>
  <dc:description/>
  <dc:language>en-US</dc:language>
  <cp:lastModifiedBy>user</cp:lastModifiedBy>
  <cp:lastPrinted>2013-04-02T12:31:00Z</cp:lastPrinted>
  <dcterms:modified xsi:type="dcterms:W3CDTF">2013-04-02T08:31:00Z</dcterms:modified>
  <cp:revision>5</cp:revision>
  <dc:subject/>
  <dc:title>Здравствуйте детишки</dc:title>
</cp:coreProperties>
</file>