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лан – конспект урока 6 класс (мальчики)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Устройство токарного станка для точения древесины. Долото.</w:t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Познакомить с устройством старинных токарных станков и инструментами для ручного долбления древеси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Ход урока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Орг. Момент</w:t>
      </w:r>
      <w:r>
        <w:rPr>
          <w:sz w:val="28"/>
          <w:szCs w:val="28"/>
        </w:rPr>
        <w:t>: Проверка готовности к уроку. Сообщение темы и цел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Новый материал</w:t>
      </w:r>
      <w:r>
        <w:rPr>
          <w:sz w:val="28"/>
          <w:szCs w:val="28"/>
        </w:rPr>
        <w:t>: Учебник стр. 40-41.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Фильм ,с сопровождающим рассказом  учителя об устройстве старинных токарных станков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Токарные станки различных конструкций с ножным и ручным приводом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Люди научились применять очень давно (1 кадр) На них вытачивали из древесины детали прялок, столов, стульев, посуду и многое другое.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В России только механик А.К. Нартов разработал 40 конструкций различных токарных станков. Один из них приведен в фильме (кадр 2-3)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На большинстве современных промышленных предприятий применяют станки различных конструкций и назначения, в том числе станки – автоматы и станки с программным управлением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кольные мастерские должны быть оборудованы токарными станками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ТД-120 и СТД-120М .Далее рассказ учителя об основных узлах станка ТД-120 по  модели (слайд)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1)На направляющих станины установлена каретка с подручником и задняя бабка.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2)Задняя бабка состоит из выдвинутой втулки. Винтовой передачи, маховика и центра задней бабки (пиноли)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3)Шпиндель станка установлен в передней бабке на шарико- подшипниковых опорах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4)Включение и выключение осуществляется кнопками «пуск» и «стоп»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безопасной работы ( слайд на экране)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Для ручного долбления или точения нужны следующие инструменты.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(фильм )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b/>
          <w:sz w:val="28"/>
          <w:szCs w:val="28"/>
        </w:rPr>
        <w:t>3 .</w:t>
      </w:r>
      <w:r>
        <w:rPr>
          <w:sz w:val="28"/>
          <w:szCs w:val="28"/>
        </w:rPr>
        <w:t xml:space="preserve"> Повторение материала:                                                                                          - Какие инструменты нужны для ручного    долбления точения  древесины?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-Какие правила по  Т/Б нужно соблюдать работая на станках?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-Кто в России сделал и разработал первые токарные станки?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-С какими приводами они были?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ценивание. Домашнее задание.                                                                                                     Найти и приготовить презентацию  или доклад «Инкрустация  древесины»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5:55:00Z</dcterms:created>
  <dc:creator>Loner-XP</dc:creator>
  <dc:description/>
  <cp:keywords/>
  <dc:language>en-US</dc:language>
  <cp:lastModifiedBy>Loner-XP</cp:lastModifiedBy>
  <dcterms:modified xsi:type="dcterms:W3CDTF">2012-11-25T06:51:00Z</dcterms:modified>
  <cp:revision>6</cp:revision>
  <dc:subject/>
  <dc:title>                  План – конспект урока 6 класс (мальчики)</dc:title>
</cp:coreProperties>
</file>