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оведения Последнего звонка в МОБУ «Ямно-Селезене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фанфары выходят 2 пары ведущ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нимание, внимание!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ём сегодня поют нам птицы?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ём с утра прошептал ветерок?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событие в школе случится?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у нас праздник?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месте 1+2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ледний звонок!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2: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главный герой на празднике нашем?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ждут все гости и все ученики?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 мы сегодня восторженно скажем: «Добро пожаловать…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Style w:val="C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месте 1+2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пускники! </w:t>
      </w:r>
    </w:p>
    <w:p>
      <w:pPr>
        <w:pStyle w:val="Style15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В3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Школа! К торжественной встрече выпускников 2011 года стоять смирно! Равнение на выпускников школы!</w:t>
      </w:r>
    </w:p>
    <w:p>
      <w:pPr>
        <w:pStyle w:val="Style15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Под музыку входят выпускни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тва прощальный звонок </w:t>
        <w:br/>
        <w:t xml:space="preserve">Собрал всех в уютном зале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остной этой встречи </w:t>
        <w:br/>
        <w:t xml:space="preserve">Мы все с нетерпением ждали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4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он, праздник долгожданный </w:t>
        <w:br/>
        <w:t xml:space="preserve">Праздник ваш и детворы </w:t>
        <w:br/>
        <w:t xml:space="preserve">Произносим чуть волнуясь: </w:t>
        <w:br/>
        <w:t>«Пролетело Детство, здравствуй Жизнь!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жественная линейка, посвящённая выпускникам 2012 года Муниципального образовательного бюджетного учреждения «Ямно-Селезеневская основная общеобразовательная школа» объявляется открыт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звучат фанфар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для поздравления предоставляется директору школы Харченко Жанне Викторовн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шем празднике присутствуют гости. Слово для приветствия предоставляе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:</w:t>
      </w:r>
      <w:r>
        <w:rPr>
          <w:sz w:val="28"/>
          <w:szCs w:val="28"/>
        </w:rPr>
        <w:t xml:space="preserve"> Уважаемые выпускники, займите почётные места в зрительном зале. </w:t>
      </w:r>
      <w:r>
        <w:rPr>
          <w:b/>
          <w:sz w:val="28"/>
          <w:szCs w:val="28"/>
        </w:rPr>
        <w:t>(садятся)</w:t>
      </w:r>
      <w:r>
        <w:rPr>
          <w:sz w:val="28"/>
          <w:szCs w:val="28"/>
        </w:rPr>
        <w:t xml:space="preserve"> Мы начинаем. Давайте вспомним, как всё начиналось? 1 сентября  года             все было впервые и вновь: цветы, линейка, добрые глаза учителей, первый звонок, первый урок..., начальная школа, новые друзья, интересная школьная жизн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уборщица моет полы:</w:t>
      </w:r>
    </w:p>
    <w:p>
      <w:pPr>
        <w:pStyle w:val="Normal"/>
        <w:jc w:val="both"/>
        <w:rPr/>
      </w:pPr>
      <w:r>
        <w:rPr>
          <w:sz w:val="28"/>
          <w:szCs w:val="28"/>
        </w:rPr>
        <w:t>- Ой! Я вам заявляю конкретно, что скоро я сяду в карет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запыхавшаяся мама, ведет доч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ма: </w:t>
      </w:r>
      <w:r>
        <w:rPr>
          <w:sz w:val="28"/>
          <w:szCs w:val="28"/>
        </w:rPr>
        <w:t>Скажите, пожалуйста, тут в школу записывают? Я дочку привел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борщица: </w:t>
      </w:r>
      <w:r>
        <w:rPr>
          <w:sz w:val="28"/>
          <w:szCs w:val="28"/>
        </w:rPr>
        <w:t>Тута, тут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ма: </w:t>
      </w:r>
      <w:r>
        <w:rPr>
          <w:sz w:val="28"/>
          <w:szCs w:val="28"/>
        </w:rPr>
        <w:t>А кто тут самый старший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борщица: </w:t>
      </w:r>
      <w:r>
        <w:rPr>
          <w:sz w:val="28"/>
          <w:szCs w:val="28"/>
        </w:rPr>
        <w:t>Я самая старшая. Старше меня тут только Пушкин. А вы ребенка к школе подготовили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ама: </w:t>
      </w:r>
      <w:r>
        <w:rPr>
          <w:sz w:val="28"/>
          <w:szCs w:val="28"/>
        </w:rPr>
        <w:t>Конечн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борщица: </w:t>
      </w:r>
      <w:r>
        <w:rPr>
          <w:sz w:val="28"/>
          <w:szCs w:val="28"/>
        </w:rPr>
        <w:t>Способная девочка-то, дисциплинированная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ама: </w:t>
      </w:r>
      <w:r>
        <w:rPr>
          <w:sz w:val="28"/>
          <w:szCs w:val="28"/>
        </w:rPr>
        <w:t>Ой! Скажу вам по секрету, у меня очень одаренная девочка. Весь этот год работала над монументальным полотном… Вот! (Разворачивает плакат с какой-то мазнёй Подпись: Мама!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борщица: </w:t>
      </w:r>
      <w:r>
        <w:rPr>
          <w:sz w:val="28"/>
          <w:szCs w:val="28"/>
        </w:rPr>
        <w:t>Ага! Бегемотик с морковкой! Как живой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ама: </w:t>
      </w:r>
      <w:r>
        <w:rPr>
          <w:sz w:val="28"/>
          <w:szCs w:val="28"/>
        </w:rPr>
        <w:t>Да какой же это бегемотик? Тут же ясно написано: мама! (С гордостью) Это я! В общем, ребенку нужен индивидуальный подход. Творческий! Но девочка пока сама не знает, что бы такое сотворит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борщица: </w:t>
      </w:r>
      <w:r>
        <w:rPr>
          <w:sz w:val="28"/>
          <w:szCs w:val="28"/>
        </w:rPr>
        <w:t>Значить, бум учить, что твор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папа, тащит за руку сына, увешанного оружие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апа: </w:t>
      </w:r>
      <w:r>
        <w:rPr>
          <w:sz w:val="28"/>
          <w:szCs w:val="28"/>
        </w:rPr>
        <w:t>Скорей! Скорей запишите нас в первый класс! Мальчик идеально приспособлен для обучения! В голове – полный вакуум, абсолютная пустота, можно даже сказать – настоящая целина. Так что сейте – разумное, доброе, вечное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борщица: </w:t>
      </w:r>
      <w:r>
        <w:rPr>
          <w:sz w:val="28"/>
          <w:szCs w:val="28"/>
        </w:rPr>
        <w:t>Бу - бу- бум сеять. Ой! Я вам заявляю конкретно, что скоро я сяду в карет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4:</w:t>
      </w:r>
      <w:r>
        <w:rPr>
          <w:sz w:val="28"/>
          <w:szCs w:val="28"/>
        </w:rPr>
        <w:t xml:space="preserve"> А потом… </w:t>
      </w:r>
      <w:r>
        <w:rPr>
          <w:bCs/>
          <w:sz w:val="28"/>
          <w:szCs w:val="28"/>
        </w:rPr>
        <w:t>Ты помнишь, было вокру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е цветов и зву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теплых маминых р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взял твою ру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1:</w:t>
      </w:r>
      <w:r>
        <w:rPr>
          <w:bCs/>
          <w:sz w:val="28"/>
          <w:szCs w:val="28"/>
        </w:rPr>
        <w:t xml:space="preserve"> Он ввел тебя в первый кл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жественно и почти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я рука и сей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уке твоего учи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2:</w:t>
      </w:r>
      <w:r>
        <w:rPr>
          <w:bCs/>
          <w:sz w:val="28"/>
          <w:szCs w:val="28"/>
        </w:rPr>
        <w:t xml:space="preserve"> Желтеют страницы книг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яют названия рек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ты его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гда, сейчас и наве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3: </w:t>
      </w:r>
      <w:r>
        <w:rPr>
          <w:sz w:val="28"/>
          <w:szCs w:val="28"/>
        </w:rPr>
        <w:t>Слово для поздравления предоставляется первому учителю выпускников – Куликовой Татьяне Викто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4: </w:t>
      </w:r>
      <w:r>
        <w:rPr>
          <w:sz w:val="28"/>
          <w:szCs w:val="28"/>
        </w:rPr>
        <w:t xml:space="preserve">Беззаботная пора начальной школы поз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 теперь основной школы уче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 в руках у классной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й, доброй и самой-самой-са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Слово для поздравления предоставляется классному руководителю выпускников Гостевой Валентине Павловне. </w:t>
      </w:r>
    </w:p>
    <w:p>
      <w:pPr>
        <w:pStyle w:val="Normal"/>
        <w:rPr/>
      </w:pPr>
      <w:r>
        <w:rPr>
          <w:b/>
          <w:sz w:val="28"/>
          <w:szCs w:val="28"/>
        </w:rPr>
        <w:t>Учитель (ученикам).</w:t>
      </w:r>
      <w:r>
        <w:rPr>
          <w:sz w:val="28"/>
          <w:szCs w:val="28"/>
        </w:rPr>
        <w:t xml:space="preserve"> Так, предупреждаю: у нас сегодня на уроке директор школы. Она ничего не понимает по-английски, но хочет послушать, как вы отвечаете. Проверяем домашнее задание. Я так поняла, что никто ничего не выучил. Позорься теперь из-за вас! (входит директор). Казаков, отвечай, что ты знаешь об английском парламенте?</w:t>
        <w:br/>
      </w:r>
      <w:r>
        <w:rPr>
          <w:b/>
          <w:sz w:val="28"/>
          <w:szCs w:val="28"/>
        </w:rPr>
        <w:t>Казаков:</w:t>
      </w:r>
      <w:r>
        <w:rPr>
          <w:sz w:val="28"/>
          <w:szCs w:val="28"/>
        </w:rPr>
        <w:t xml:space="preserve"> Май нейм из Алекс. Ай эм эпсент тудей.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статочно. А теперь открыли книги на странице 55. Картавцев, читай.</w:t>
        <w:br/>
        <w:t>Хэппи бёздей ту ю. Хэппи бёздей ту ю. Хэппи бёздей ту ю.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должай.</w:t>
        <w:br/>
        <w:t>Ту би ор нот ту би. Ту би ор нот ту би. Ту би ор нот ту б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краткий пересказ текста. Митин, пролепечи хоть что-нибудь.</w:t>
        <w:br/>
      </w:r>
      <w:r>
        <w:rPr>
          <w:b/>
          <w:sz w:val="28"/>
          <w:szCs w:val="28"/>
        </w:rPr>
        <w:t>Митин:</w:t>
      </w:r>
      <w:r>
        <w:rPr>
          <w:sz w:val="28"/>
          <w:szCs w:val="28"/>
        </w:rPr>
        <w:t xml:space="preserve"> Медам, месье, же не манж па сис Жур, гебен зимир бите…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итин, ты чего? Это же по-французски! Звонок. Ну всё, урок окончен!</w:t>
        <w:br/>
      </w: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Ну, в общем, урок мне понравился. Читают бегло, говорят свободно, классику цитируют по-английски. В Европе мы не пропадём! </w:t>
        <w:br/>
      </w:r>
      <w:r>
        <w:rPr>
          <w:b/>
          <w:sz w:val="28"/>
          <w:szCs w:val="28"/>
        </w:rPr>
        <w:t>Ученики вместе:</w:t>
      </w:r>
      <w:r>
        <w:rPr>
          <w:sz w:val="28"/>
          <w:szCs w:val="28"/>
        </w:rPr>
        <w:t>? YES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: УРОК ФИЗ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Группа, стой, раз-два! Так-так, Зайцев, явился! А я уже собрался двойку тебе по физкультуре в аттестат ставить. Ни одного норматива по лёгкой атлетике не сд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цев.</w:t>
      </w:r>
      <w:r>
        <w:rPr>
          <w:sz w:val="28"/>
          <w:szCs w:val="28"/>
        </w:rPr>
        <w:t xml:space="preserve"> Да вы что? Мне меньше пятёрки по физкультуре в аттестат не нуж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у сдай хоть что-нибуд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цев.</w:t>
      </w:r>
      <w:r>
        <w:rPr>
          <w:sz w:val="28"/>
          <w:szCs w:val="28"/>
        </w:rPr>
        <w:t xml:space="preserve"> Всё сдам за один урок! Вот! (показывает толстую стопку лист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цев.</w:t>
      </w:r>
      <w:r>
        <w:rPr>
          <w:sz w:val="28"/>
          <w:szCs w:val="28"/>
        </w:rPr>
        <w:t xml:space="preserve"> Шпаргалки! Всю ночь писал! (перелистывает стопку). Вот: как пробежать стометровку, как взять высоту, как прыгать в длину. Всё сдаю при свидетелях! (вручает учителю стопку шпаргалок) Сд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д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цев.</w:t>
      </w:r>
      <w:r>
        <w:rPr>
          <w:sz w:val="28"/>
          <w:szCs w:val="28"/>
        </w:rPr>
        <w:t xml:space="preserve"> Так давайте пятёр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ержи! (вручает Зайцеву стопку бума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цев.</w:t>
      </w:r>
      <w:r>
        <w:rPr>
          <w:sz w:val="28"/>
          <w:szCs w:val="28"/>
        </w:rPr>
        <w:t xml:space="preserve"> Ой, что это? (читает) Как получить пятёрку по физкульту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Шпаргалка. Всю ночь для тебя пис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цев.</w:t>
      </w:r>
      <w:r>
        <w:rPr>
          <w:sz w:val="28"/>
          <w:szCs w:val="28"/>
        </w:rPr>
        <w:t xml:space="preserve"> (читает) Зарядка – два часа, кросс – два часа, бег – два часа, футбол – два часа… Ну никакой надежд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Школа, школа, я скучаю…»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В3:</w:t>
      </w:r>
      <w:r>
        <w:rPr>
          <w:sz w:val="28"/>
          <w:szCs w:val="28"/>
        </w:rPr>
        <w:t xml:space="preserve"> Да, повесть о школе подходит к развязке,</w:t>
        <w:br/>
        <w:t>Дописаны главы, досмотрены сны,</w:t>
        <w:br/>
        <w:t>Уже, не надеясь на чьи-то подсказки,</w:t>
        <w:br/>
        <w:t>Вы сами решать все задачи должны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4: </w:t>
      </w:r>
      <w:r>
        <w:rPr>
          <w:sz w:val="28"/>
          <w:szCs w:val="28"/>
        </w:rPr>
        <w:t>Ну а пока мы вас все величаем,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 в кинозал мы всех вас приглашаем.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ильм о выпускниках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А всё-таки интересно, кем станут наши выпускники, предположим, через 10 л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А давай представим нашу школу в 2022 году. Педсов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совет </w:t>
      </w:r>
      <w:r>
        <w:rPr>
          <w:sz w:val="28"/>
          <w:szCs w:val="28"/>
        </w:rPr>
        <w:t xml:space="preserve">«Когда нас не будет в школе». </w:t>
        <w:br/>
        <w:t xml:space="preserve">1: Как я нервничаю на этих педсоветах! </w:t>
        <w:br/>
        <w:t xml:space="preserve">2: А вы смотрели вчера новости? </w:t>
        <w:br/>
        <w:t xml:space="preserve">3: Нет, а что? </w:t>
        <w:br/>
        <w:t xml:space="preserve">1: В финале чемпионата NBA решающий мяч забил Зайцев. </w:t>
        <w:br/>
        <w:t xml:space="preserve">2: Да что ты? </w:t>
        <w:br/>
        <w:t xml:space="preserve">3: Неужели наш Колька? </w:t>
        <w:br/>
        <w:t xml:space="preserve">4: Интересно, что стало с его одноклассниками? </w:t>
        <w:br/>
        <w:t xml:space="preserve">1: Никита Картавцев полетел в космос. </w:t>
        <w:br/>
        <w:t xml:space="preserve">2: Видно, ему не хватило земного пространства. </w:t>
        <w:br/>
        <w:t xml:space="preserve">3: Да, он всегда был подвижным мальчиком. </w:t>
        <w:br/>
        <w:t xml:space="preserve">4: А что стало с Андреем? </w:t>
        <w:br/>
        <w:t xml:space="preserve">1: Он сейчас в МГУ. </w:t>
        <w:br/>
        <w:t xml:space="preserve">2: На что же он живет? </w:t>
        <w:br/>
        <w:t xml:space="preserve">1: Так он же в сборной России подрабатывает. </w:t>
        <w:br/>
        <w:t xml:space="preserve">3: Что, футболистом? </w:t>
        <w:br/>
        <w:t xml:space="preserve">1: Нет, тренер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А как наш Женечка? </w:t>
        <w:br/>
        <w:t xml:space="preserve">3: Он стал правозащитником и сейчас в командировке на Берегу Слоновой Кости. </w:t>
        <w:br/>
        <w:t xml:space="preserve">4: Кого же он там защищает? </w:t>
        <w:br/>
        <w:t xml:space="preserve">5: Тигровых орангутангов. </w:t>
        <w:br/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х, ты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А помните Сашку Казакова. Интересно, кем он стал?</w:t>
      </w:r>
    </w:p>
    <w:p>
      <w:pPr>
        <w:pStyle w:val="Normal"/>
        <w:rPr/>
      </w:pPr>
      <w:r>
        <w:rPr>
          <w:sz w:val="28"/>
          <w:szCs w:val="28"/>
        </w:rPr>
        <w:t>4: Да, дамский Сашка был угодник, а теперь железнодорожник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 А что же девчонки: Лера, Саша, Таня, Оля? </w:t>
        <w:br/>
        <w:t>2: Лера всё право учит, диплом юриста она пол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 Таня… Ей болезни нипочём, стала Танечка врачом! </w:t>
        <w:br/>
        <w:t>1: Оля… Ей учиться надоело, и взялась она за дело. Картины стала рисовать, в Третьяковке их штук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У Сани вот такой удел: наша Саня-милиц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 Да, многого достигли наши ученики, и главная заслуга в этом — учителей нашей школы. </w:t>
        <w:br/>
        <w:t xml:space="preserve">2: Коллеги, не пора ли по домам, а то опоздаем... на «Санта-Барбару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3: </w:t>
      </w:r>
      <w:r>
        <w:rPr>
          <w:sz w:val="28"/>
          <w:szCs w:val="28"/>
        </w:rPr>
        <w:t>И слово предоставляется нашим, футболистам, художникам, врачам, юристам. Нашим выпускникам!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bCs/>
          <w:sz w:val="28"/>
          <w:szCs w:val="28"/>
        </w:rPr>
        <w:t>1 номинация «Шик, блеск, красота, а также вкусная еда» (для И.П., Т.П.)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чёлка Майя; 2. Золушка, 3. Гостева И.П., 4. Алешко Т.П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номинация «Волшебная флейта»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горь Крутой; 2. Раймонд Паулс; 3. Шулупова Ирина Николаев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номинация «В здоровом теле – здоровый дух и очумелые ручки!» (учителю физкультуры и технологии)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ус Хиддинк, 2. Папа Карло, 3. Галкин Владимир Николаевич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4 номинация </w:t>
      </w:r>
      <w:r>
        <w:rPr>
          <w:b/>
          <w:bCs/>
          <w:sz w:val="28"/>
          <w:szCs w:val="28"/>
        </w:rPr>
        <w:t>«Язык до Лондона доведет»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сения Собчак; 2. Андрей Малахов; 3. Савилова Н.Н., 4. Трусова Е.Н., 5. Фортуныч А.А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оминация «Эта чудесная планета» (учителю биологии и географии)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арльз Дарвин; 2. Барон Мюнхгаузен; 3. Нехорошева Людмила Александровн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bCs/>
          <w:sz w:val="28"/>
          <w:szCs w:val="28"/>
        </w:rPr>
        <w:t>6 номинация «Точность – вежливость королей» (для математика)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ифагор; 2. Софья Ковалевская; 3. Ивашкина Алина Михайлов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7 номинация «Моя вторая мама» (для классного руководителя)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ри Поппинс; 2. Фрекен Бок; 3. Гостева В.П., 4. Шалимова С.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bCs/>
          <w:sz w:val="28"/>
          <w:szCs w:val="28"/>
        </w:rPr>
        <w:t>8 номинация «</w:t>
      </w:r>
      <w:r>
        <w:rPr>
          <w:b/>
          <w:sz w:val="28"/>
          <w:szCs w:val="28"/>
        </w:rPr>
        <w:t>Начало всех начал»</w:t>
      </w:r>
      <w:r>
        <w:rPr>
          <w:b/>
          <w:bCs/>
          <w:sz w:val="28"/>
          <w:szCs w:val="28"/>
        </w:rPr>
        <w:t xml:space="preserve"> (для завуча и учителя начальных классов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Профессор Макгонагалл; 2. Арина Родионовна Яковлева; 3. Куликова Татьяна Викторовна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9 номинация «Властелин Школец» (для директора)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льбус Дамблдор; 2. Андрей Александрович Фурсенко; 3. Харченко Жанна Викто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: Дорогие наши учителя! </w:t>
        <w:br/>
        <w:t xml:space="preserve">Вы каждый день и каждый час, </w:t>
        <w:br/>
        <w:t xml:space="preserve">Нелегкой посвятив работе, </w:t>
        <w:br/>
        <w:t xml:space="preserve">Одною думою о нас, </w:t>
        <w:br/>
        <w:t xml:space="preserve">Одной заботою живете: </w:t>
        <w:br/>
        <w:t xml:space="preserve">2: Чтоб нами славилась земля, </w:t>
        <w:br/>
        <w:t xml:space="preserve">И чтобы честными росли мы. </w:t>
        <w:br/>
        <w:t xml:space="preserve">Спасибо вам, учителя, </w:t>
        <w:br/>
        <w:t xml:space="preserve">За все спасибо! </w:t>
        <w:br/>
        <w:t xml:space="preserve">3: Милые, сердечные, хорошие, </w:t>
        <w:br/>
        <w:t xml:space="preserve">Добрые мои учителя! </w:t>
        <w:br/>
        <w:t xml:space="preserve">С детством я прощаюсь и со школою… </w:t>
        <w:br/>
        <w:t xml:space="preserve">С вами только не прощаюсь я. </w:t>
        <w:br/>
        <w:t xml:space="preserve">4: Спасибо, что вы нас любили, </w:t>
        <w:br/>
        <w:t xml:space="preserve">Что строги были к нам подчас, </w:t>
        <w:br/>
        <w:t xml:space="preserve">За то, что вы нас мыслить научили, </w:t>
        <w:br/>
        <w:t xml:space="preserve">За все, за все, что сделали для нас! </w:t>
        <w:br/>
        <w:t xml:space="preserve">5: Искреннее сыновнее «спасибо» </w:t>
        <w:br/>
        <w:t xml:space="preserve">Говорим мы всем учителям. </w:t>
        <w:br/>
        <w:t xml:space="preserve">Будьте молодыми и счастливыми, </w:t>
        <w:br/>
        <w:t xml:space="preserve">Мира, долгих лет, здоровья вам! </w:t>
        <w:br/>
        <w:t xml:space="preserve">6: Вы всегда рядом с нами останетесь, </w:t>
        <w:br/>
        <w:t xml:space="preserve">Потому что нужны нам всегда, </w:t>
        <w:br/>
        <w:t xml:space="preserve">Значит, вы никогда не состаритесь. </w:t>
        <w:br/>
        <w:t xml:space="preserve">Все. </w:t>
        <w:br/>
        <w:t>Никогда! Никогда!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 Огромные слова благодарности мы выражаем сегодня нашим родителям.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Коля З:</w:t>
      </w:r>
      <w:r>
        <w:rPr>
          <w:sz w:val="28"/>
          <w:szCs w:val="28"/>
        </w:rPr>
        <w:t xml:space="preserve"> Спасибо вам, милые наши родители.</w:t>
        <w:br/>
        <w:t>Простите нас, если вас чем-то обидели,</w:t>
        <w:br/>
        <w:t>За ночи бессонные, слёзы, волнение,</w:t>
        <w:br/>
        <w:t>За юную гордость и нетерпение.</w:t>
        <w:br/>
      </w:r>
      <w:r>
        <w:rPr>
          <w:b/>
          <w:sz w:val="28"/>
          <w:szCs w:val="28"/>
        </w:rPr>
        <w:t>Таня М:</w:t>
      </w:r>
      <w:r>
        <w:rPr>
          <w:sz w:val="28"/>
          <w:szCs w:val="28"/>
        </w:rPr>
        <w:t xml:space="preserve"> Мамочка, мама, я уже взрослая,</w:t>
        <w:br/>
        <w:t>Взгляни, я почти распрощалася с косами.</w:t>
        <w:br/>
        <w:t>Буйно цветение сада весеннего…</w:t>
        <w:br/>
        <w:t>Был уж пятнадцатый день рождения.</w:t>
        <w:br/>
      </w: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амочка, мама, ну что же ты плачешь</w:t>
        <w:br/>
        <w:t>И улыбаешься, слёзы не прячешь?</w:t>
        <w:br/>
        <w:t>В жизнь я большую с бала умчусь…</w:t>
        <w:br/>
        <w:t>Мамочка, мама, но я же вернусь!</w:t>
        <w:br/>
      </w: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Взгляни, я на голову выше отца.</w:t>
        <w:br/>
        <w:t>И копия он, говорят мне, с лица.</w:t>
        <w:br/>
        <w:t>Да надо быть смелым,</w:t>
        <w:br/>
        <w:t>Но голос дрожит.</w:t>
        <w:br/>
      </w:r>
      <w:r>
        <w:rPr>
          <w:b/>
          <w:sz w:val="28"/>
          <w:szCs w:val="28"/>
        </w:rPr>
        <w:t>Саша Б:</w:t>
      </w:r>
      <w:r>
        <w:rPr>
          <w:sz w:val="28"/>
          <w:szCs w:val="28"/>
        </w:rPr>
        <w:t xml:space="preserve"> А в юности время так быстро летит!</w:t>
        <w:br/>
        <w:t>Прости, если буду я очень упрямой,</w:t>
        <w:br/>
        <w:t xml:space="preserve">Прости и пойми меня, мамочка, папа! </w:t>
      </w:r>
    </w:p>
    <w:p>
      <w:pPr>
        <w:pStyle w:val="Normal"/>
        <w:rPr/>
      </w:pPr>
      <w:r>
        <w:rPr>
          <w:b/>
          <w:sz w:val="28"/>
          <w:szCs w:val="28"/>
        </w:rPr>
        <w:t>В4:</w:t>
      </w:r>
      <w:r>
        <w:rPr>
          <w:sz w:val="28"/>
          <w:szCs w:val="28"/>
        </w:rPr>
        <w:t xml:space="preserve"> Слово предоставляется родителям выпускников.</w:t>
      </w:r>
    </w:p>
    <w:p>
      <w:pPr>
        <w:pStyle w:val="HTML1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В1: </w:t>
      </w:r>
      <w:r>
        <w:rPr>
          <w:bCs/>
          <w:i w:val="false"/>
          <w:sz w:val="28"/>
          <w:szCs w:val="28"/>
        </w:rPr>
        <w:t>Вас сегодня пришли поздравить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учащиеся начальной школы.</w:t>
      </w:r>
    </w:p>
    <w:p>
      <w:pPr>
        <w:pStyle w:val="HTML1"/>
        <w:rPr/>
      </w:pPr>
      <w:r>
        <w:rPr>
          <w:b/>
          <w:bCs/>
          <w:i w:val="false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 xml:space="preserve">Мы пришли недавно в школу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 учились много лет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ылаем вам ребят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воклассный наш "привет"!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Вот солнышко смеетс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еша издалек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о спешит на праздник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леднего звонка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Да! Вы просто великан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сравненью с нам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 пройдет десяток лет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ы такими станем!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А начиналось-то все с Первого звонк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с букетами и ранцем за плечам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 первого учителя встречал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вас классом первый раз назвал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всех вместе вас свела судьба!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Давно ли в светлом школьном зал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ояли Вы, как мы сейчас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 годы быстро пролетал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перь МЫ провожаем ВАС!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Сюда входили Вы подчас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лену тоски и скук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Вам казались ерундой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мудрости наук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волновали вас подчас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лучшие отметк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ясный взор прекрасных глаз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орошенькой соседки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7. </w:t>
      </w:r>
      <w:r>
        <w:rPr>
          <w:iCs/>
          <w:sz w:val="28"/>
          <w:szCs w:val="28"/>
        </w:rPr>
        <w:t xml:space="preserve">Вы немало разных знаний получил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лько кажется порой учителям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 нарочно кое-что недоучил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б оставить кое-что и нам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8.</w:t>
      </w:r>
      <w:r>
        <w:rPr>
          <w:iCs/>
          <w:sz w:val="28"/>
          <w:szCs w:val="28"/>
        </w:rPr>
        <w:t xml:space="preserve">Учителей вы огорчал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ьезно и по мелочам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отя прекрасно понимал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и добра желают вам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9. </w:t>
      </w:r>
      <w:r>
        <w:rPr>
          <w:iCs/>
          <w:sz w:val="28"/>
          <w:szCs w:val="28"/>
        </w:rPr>
        <w:t xml:space="preserve">А посмотрите вы на нас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вы и мы - две капли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 только выпускной вы класс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нам сидеть за партой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10. </w:t>
      </w:r>
      <w:r>
        <w:rPr>
          <w:iCs/>
          <w:sz w:val="28"/>
          <w:szCs w:val="28"/>
        </w:rPr>
        <w:t xml:space="preserve">Мы вам завидуем порой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ь вы закончили учитьс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 нам немного жалко Вас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ое ведь не повторитс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11. </w:t>
      </w:r>
      <w:r>
        <w:rPr>
          <w:iCs/>
          <w:sz w:val="28"/>
          <w:szCs w:val="28"/>
        </w:rPr>
        <w:t xml:space="preserve">Самое главное будьте здоровым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обязательно "русскими новыми"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ильными, умными и деловым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планами и мечтами большими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2.</w:t>
      </w:r>
      <w:r>
        <w:rPr>
          <w:iCs/>
          <w:sz w:val="28"/>
          <w:szCs w:val="28"/>
        </w:rPr>
        <w:t xml:space="preserve"> Вот и последние страниц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рыли ваши дневник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вот теперь Вы выпускниц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вот теперь выпускник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всех надежды, ожидань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отри же жизнь, не обмани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в этот час в затихшем зал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вени, Звонок!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вени! Звен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Право дать последний звонок предоставляется ученику 9 класса_______________________________________________________________и ученице 1 класса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енит последний звонок)</w:t>
      </w:r>
    </w:p>
    <w:p>
      <w:pPr>
        <w:pStyle w:val="Normal"/>
        <w:rPr/>
      </w:pPr>
      <w:r>
        <w:rPr>
          <w:b/>
          <w:sz w:val="28"/>
          <w:szCs w:val="28"/>
        </w:rPr>
        <w:t>В3:</w:t>
      </w:r>
      <w:r>
        <w:rPr>
          <w:sz w:val="28"/>
          <w:szCs w:val="28"/>
        </w:rPr>
        <w:t xml:space="preserve"> </w:t>
        <w:br/>
        <w:t>Последний раз звучал для вас звонок.</w:t>
        <w:br/>
        <w:t>Звонок надежды и звонок прощанья.</w:t>
        <w:br/>
        <w:t>Уж близятся минуты расставанья</w:t>
        <w:br/>
        <w:t>Там впереди открыто множество дорог.</w:t>
        <w:br/>
        <w:t>И солнце в небе светит, как и прежде,</w:t>
        <w:br/>
        <w:t>Но детству в жизни свой отпущен срок.</w:t>
        <w:br/>
        <w:t>И вот в последний раз 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 прощанья и звонок надежд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льная пес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Адрес HTML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2:00Z</dcterms:created>
  <dc:creator>валерия</dc:creator>
  <dc:description/>
  <cp:keywords/>
  <dc:language>en-US</dc:language>
  <cp:lastModifiedBy>валерия</cp:lastModifiedBy>
  <dcterms:modified xsi:type="dcterms:W3CDTF">2012-05-22T12:04:00Z</dcterms:modified>
  <cp:revision>158</cp:revision>
  <dc:subject/>
  <dc:title/>
</cp:coreProperties>
</file>