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енняя палит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Здравствуйте, друзья! Я рада приветствовать вас. Сегодня мы собрались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чтобы полюбоваться недавно пожаловавшей к нам красавице, им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торой –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дарил гром двенадцать раз  и замер в стор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рода отдала приказ салютовать ве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каз – черемухе цвести, крапиве быть не з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ждю дорожки подмести серебряной мет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 каждый кустик был певуч, всем птицам звонче 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солнцу выйти из –за туч и веселее г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Весна – красивое, но и немного грустное время года. Впрочем, я дум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что любое время года по-своему прекрасно, самое главное – уме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доваться каждому из них. Давайте попробуем устроить в честь вес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стоящий праздник. Будем играть, рисовать, слушать стихи, отгадыват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гадки! И не станем грустить о прошедшей зиме! В этом деле м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могут две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Всю зиму лес не ткал, не прял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 спал под снегом, то хво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лишь весна – красна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тут же хворь его прош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Весенний пейза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Наступила весна. Художница –весна словно играет всеми цветами .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лянке можно встретить множество разноцветных цветов. Эта фантаз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асок привлекает худож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до нарисовать пейзаж, придумав его название и дав соответству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мментарий. Материалы: бумага, краски, ки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Пока команды заняты выполнением задания, у болельщиков е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озможность помочь им. За каждый правильный ответ болельщику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вручается жетон, а его команде – дополнительный бал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Шагает красавица, легко земли кас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дет на поле, на реку, и по снежку, и по цветку.       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полю рыщет, поет да свищет.            Ве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ежит на дороге – в ней промочишь ноги.           Лу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а приходит с ласкою и со своею сказк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лшебной палочкой взмахнет – в лесу подснежник расцветет.    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з дома в дождь спокойно вышел – над головой держу я крышу.  Зо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Если видишь, что с карт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мотрит кто – нибудь из н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ли принц в плаще старин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ли вроде верхо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етчик или балер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ли Колька  - твой сосе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язательно картина  называется портр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ком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ебятам предлагается нарисовать портрет Весны. Материалы: бума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раски, кисти.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: После моей фразы вы все хором должны громко кричать «И мы тож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Шел я как-то вдоль опуш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речке квакали ляг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 сосной дрожал зайчи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сосне качался ми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потом я в лес по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далеке ревел о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з земли торчал масл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ыл он толстый как боч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звратился я во д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двору скакал Тре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н гонялся за к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вилял своим хво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еги, Трезор во двор и пожалуйста, не мешай ребятам уч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Если видишь на карт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ашку кофе на ст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ли морс в большом граф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ли розу в хруста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ли бронзовую в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ли грушу, или т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ли все предметы сразу, знай, что это натюрморт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кома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ая предлагает создать натюрморт. Материалы: бумага, краски, ки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Пришла пора прощаться. От всей души поздравляю победителе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лагодарю всех за учас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знакомить учащихся с изобразительным искусством и его направлениями как средствами их эстетического воспит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ь творческие способ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звать интерес к традициям своего нар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формление: </w:t>
      </w:r>
      <w:r>
        <w:rPr>
          <w:sz w:val="28"/>
          <w:szCs w:val="28"/>
        </w:rPr>
        <w:t xml:space="preserve">зал украшен весенними цветами. На доске висит плакат с надпись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Яркая весенняя палит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квизит: </w:t>
      </w:r>
      <w:r>
        <w:rPr>
          <w:sz w:val="28"/>
          <w:szCs w:val="28"/>
        </w:rPr>
        <w:t xml:space="preserve">жетоны, эмблемы, музыкальные записи. Набор муляжей, предметы бы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сенние цветы, призы для команд.  </w: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02:00Z</dcterms:created>
  <dc:creator>СЕРГЕЙ</dc:creator>
  <dc:description/>
  <cp:keywords/>
  <dc:language>en-US</dc:language>
  <cp:lastModifiedBy>СЕРГЕЙ</cp:lastModifiedBy>
  <cp:lastPrinted>2009-04-06T19:02:00Z</cp:lastPrinted>
  <dcterms:modified xsi:type="dcterms:W3CDTF">2009-04-06T10:04:00Z</dcterms:modified>
  <cp:revision>1</cp:revision>
  <dc:subject/>
  <dc:title>Весенняя палитра</dc:title>
</cp:coreProperties>
</file>