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>«Шутка и смех веселят всех»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Под веселую скоморошью  музыку выбегают скоморох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юха: Хозяин – хозяюшка, барин – батюшк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брые молодцы, красны девицы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лодушки, мужики, старушк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рички, здравствуйте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атюха: Здравствуйте и почетные господ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мы  и пришли к вам сюд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вините нас в том, что мы в платье худо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юха: Подходите ближе, подходит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глаза свои протрит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развеселые  потешк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вестные скоморохи и насмеш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атюха: За медный пятак покажем вам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этак и так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юха: Довольны будете здорово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довольствия три короб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атюха: Подходите! Подходите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мешки наши посмотрите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коморохи (поочередно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Ехали медведи, на велосипеде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за ними кот, задом наперед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А за ним комарики на воздушном шарик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за ними раки, на хромой собак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Волке на кобыле, львы в автомобиле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йчики в трамвайчике, жаба на метл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се:             Едут и смеются, пряники жую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юха: Слушай, Матюх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атюха: Что, Тюха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юха: Я совсем забыл поздравить тебя С новым годом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атюха: Какой Новый год, Тюха, ведь сегодня другой праздник на двор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юха: А моя прабабушка говорила, что сегодня Новый год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Матюха: Ха-ха-ха, так это она тебя разыграла, а ты и поверил. Обычно так люди и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зыгрывают друг друга. Шутки и смех веселят всех, смех прибавляет людям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оровье и удлиняет жизнь. Вот ты Тюха знаешь поговорки о шутках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юха: - Шутку любишь над Фомой – так люби и над собо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огда пляши, когда играю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сякий спляшет, да не как скоморох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Матюха: Молодец, знаешь толк в шутках, а раз так встречай гостей из разных сказок.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мех и веселье побеждает силы тьмы и мрака. Так давайте зазывать гостей к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. Ото всех дверей, ото всех ворот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ходи скорей, торопись, народ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юха: С песнями, плясками с русскими сказкам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оладьями медовыми с баранками пудовым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годня представление всем на удивленье!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ет Т.о. «Родничок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 веселую музыку выходит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Василиса: Здравствуйте, ребята! Мы герои из разных сказок, прибыли в вашу страну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«Лукоморию» на этой прекрасной ладье и привезли с собой вот эту веселую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русель. Эта карусель не простая, она волшебная. То есть прокатиться на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ей могут только веселые и добрые герои, каких немало в наших сказках.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ебята, прослышали мы что в вашей стране лукомории случилось несчастье.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кая – то принцесса залила слезами полцарства. Вы слышали про такую?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ети: Да! Это царевна Несмеяна»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асилиса: Вот –вот, мы должны помочь царевне, а то у нас никакого веселого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аздника не получиться. А ну, веселая карусель, беги и нас в грустную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азку привед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грает веселая музыка, карусель крутитс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асилиса: Государства дочь больна. День и ночь рыдает она, наплакала речку,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плакала море. Царь с царицей в огромном горе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ы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ходит Несмеяна с песне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Несмеяна: не хочу я веселиться, грусть унять я не могу. И в своих слезах горючих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скоро утон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Выходит царь)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Царь: Ой, батюшка, а народу то сколько? Где мои вещи? Куда я попал? (Бежит к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ону, одевается, садится). Ну хватит реветь, кому говорю! Сколько можно –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нь и ночь, покоя нет от твоих слез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есмеяна: Да, тебе хорошо, ты царь, у тебя дел полно, а мне скучн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Царь: Мне хорошо? Мне еще как плохо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есмеяна: Нет, хорошо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Царь: А я говорю – плохо! Думаешь, легко целый день на троне сидеть? Знаешь как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ина болит? Ой-ой-ой! (Хватается за спину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асилиса: Ай-ай-ай! Вот беда! Мы утонем детвора. Что нам делать? Как нам быть?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до веселых героев пригласи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учит музыка – фонограмма Бабки Еж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смеяна не смеется, речка слез все также льетс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нам делать? Как нам быть? Кого нам еще пригласить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бегает ПЕпп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Пеппи: Ребята вы меня узнали? Я – Пеппи по прозвищу «Длинный чулок». Я никогда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 унываю и не бросаю своих друзей в беде. Пятнадцать человек и покойник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ящик. И ого-го-го и в бочке ром!  Девочки ко мне!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нцы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есмеяна: Не смешно, не интересно. Рассмеяться не мог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асилиса: Снова плачет Несмеяна, как нам быть, не знаю прямо. Как царевну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ссмешить? Как же я могла забыть? В старой сказке друг Емеля пришел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о щучьему веленью Несмеяну насмеши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ходит  Емеля  с балалайко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Емеля: Ой, как много здесь ребят! На меня они глядят! Здравствуйте люди добрые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Царь: Здравствуй, Емеля – дружок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Емеля: Здравствуй , царь – дружок! Есть ли у тебя пирожок? Я проголодался пока до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с добрался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Царь: прежде, чем пироги получить, надо для Несмеяны спеть или сплясать! Она ведь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 меня царевна.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Емеля заглядывается на Несмеяну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Емеля: Не… неохот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Царь: Ну, не ленись, Емеля, стыдно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Емеля: Да ну! Ноги не идут! Во! (показывает как не идут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Царь: Емеля а ты забыл волшебные слова? По щучьему велению, по моему хотенью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меля говорит свои слова звучит музыка «Коробейники» и он пляше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Немеяна: (смеется) В толк никак я не возьму, что случилось не пойму. Ноги сами в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ляс пошли и печаль всю унесл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асилиса: Свершилось чудо – Несмеяна весела. И теперь в страну Лукоморье веселье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шло навсегда. Злые силы победили смех, веселье, доброта!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Родничок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асилиса: Ребята, вам понравились чудеса которые произошли в сказках? Почему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беждает доброта и смех? Потому, что они сильнее зла.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являются скоморох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юха: А сейчас я предлагаю всем добрым сказочным друзьям устроить веселый танец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Звучит веселая музыка «Калинка»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атюха и Тюха: поют частушки на прощань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 звенел веселый смех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твора не плакал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етит солнышко для всех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етит одинаков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верь откроет на зар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олотистым ключиком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досталось на земл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ждому по лучик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Дети по веселую музыку выходят из зала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0:00Z</dcterms:created>
  <dc:creator>Admin</dc:creator>
  <dc:description/>
  <cp:keywords/>
  <dc:language>en-US</dc:language>
  <cp:lastModifiedBy>Admin</cp:lastModifiedBy>
  <dcterms:modified xsi:type="dcterms:W3CDTF">2010-10-13T10:20:00Z</dcterms:modified>
  <cp:revision>4</cp:revision>
  <dc:subject/>
  <dc:title>«На арене цирка»</dc:title>
</cp:coreProperties>
</file>