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/>
      </w:pPr>
      <w:r>
        <w:rPr>
          <w:rStyle w:val="StrongEmphasis"/>
        </w:rPr>
        <w:t>Урок мужества «Время выбрало нас»</w:t>
      </w:r>
    </w:p>
    <w:p>
      <w:pPr>
        <w:pStyle w:val="Style14"/>
        <w:spacing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воспитание патриотических чувств у обучающихся.</w:t>
      </w:r>
    </w:p>
    <w:p>
      <w:pPr>
        <w:pStyle w:val="Style14"/>
        <w:spacing w:before="0" w:after="120"/>
        <w:rPr/>
      </w:pPr>
      <w:r>
        <w:rPr>
          <w:rStyle w:val="StrongEmphasis"/>
        </w:rPr>
        <w:t>Задачи:</w:t>
      </w:r>
      <w:r>
        <w:rPr>
          <w:rStyle w:val="Appleconvertedspace"/>
          <w:b/>
          <w:bCs/>
        </w:rPr>
        <w:t> </w:t>
      </w:r>
      <w:r>
        <w:rPr/>
        <w:t>расширить знания обучающихся о войне в Афганистане; формировать представление о воинском долге и верности Родине, чести, мужестве, самопожертвовании; прививать чувство уважения к участникам афганских событий.</w:t>
      </w:r>
    </w:p>
    <w:p>
      <w:pPr>
        <w:pStyle w:val="Style14"/>
        <w:spacing w:before="0" w:after="120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мультимедийный проектор, презентация.</w:t>
      </w:r>
    </w:p>
    <w:p>
      <w:pPr>
        <w:pStyle w:val="Heading2"/>
        <w:spacing w:lineRule="atLeast" w:line="330" w:before="120" w:after="120"/>
        <w:jc w:val="center"/>
        <w:rPr>
          <w:rFonts w:ascii="inherit;Times New Roman" w:hAnsi="inherit;Times New Roman" w:cs="inherit;Times New Roman"/>
          <w:color w:val="199043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7"/>
          <w:szCs w:val="27"/>
        </w:rPr>
        <w:t>Ход мероприятия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Время дальше и дальше отдаляет нас, живущих в ХХI столетии, от века прошлого с его эпохальными событиями, которые останутся в памяти последующих поколений. Афганская война, длившаяся с 25 декабря 1979 г. по 15 февраля 1989 г., по своим масштабам занимает скромное место в цепи военных конфликтов. Но по бессмысленности понесенных потерь, моральному ущербу и политическим последствиям равных ей нет.</w:t>
      </w:r>
      <w:r>
        <w:rPr>
          <w:rStyle w:val="Appleconvertedspace"/>
        </w:rPr>
        <w:t> </w:t>
      </w:r>
      <w:r>
        <w:rPr>
          <w:rStyle w:val="StrongEmphasis"/>
        </w:rPr>
        <w:t>(слайд 1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За спиною и горы, и горе</w:t>
        <w:br/>
        <w:t>За спиною военный Афган</w:t>
        <w:br/>
        <w:t>И строкой автоматною вторит</w:t>
        <w:br/>
        <w:t>Эхо долгое, прячась в туман.</w:t>
        <w:br/>
        <w:t>За спиною погибшие души</w:t>
        <w:br/>
        <w:t>И пропавшие души ребят</w:t>
        <w:br/>
        <w:t>И мы с болью еще будем слушать</w:t>
        <w:br/>
        <w:t>Эхо долгое, глядя назад.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2)</w:t>
      </w:r>
    </w:p>
    <w:p>
      <w:pPr>
        <w:pStyle w:val="Style14"/>
        <w:spacing w:before="0" w:after="120"/>
        <w:rPr/>
      </w:pPr>
      <w:r>
        <w:rPr>
          <w:rStyle w:val="StrongEmphasis"/>
        </w:rPr>
        <w:t>2-й ведущий:</w:t>
      </w:r>
      <w:r>
        <w:rPr>
          <w:rStyle w:val="Appleconvertedspace"/>
        </w:rPr>
        <w:t> </w:t>
      </w:r>
      <w:r>
        <w:rPr/>
        <w:t>Памяти всех воинов-интернационалистов, прошедших дорогами Афганистана, посвящается…</w:t>
      </w:r>
      <w:r>
        <w:rPr>
          <w:rStyle w:val="StrongEmphasis"/>
        </w:rPr>
        <w:t>(слайд 3)</w:t>
      </w:r>
    </w:p>
    <w:p>
      <w:pPr>
        <w:pStyle w:val="Style14"/>
        <w:spacing w:before="0" w:after="120"/>
        <w:rPr/>
      </w:pPr>
      <w:r>
        <w:rPr>
          <w:rStyle w:val="StrongEmphasis"/>
        </w:rPr>
        <w:t>3-й ведущий:</w:t>
      </w:r>
      <w:r>
        <w:rPr>
          <w:rStyle w:val="Appleconvertedspace"/>
          <w:b/>
          <w:bCs/>
        </w:rPr>
        <w:t> </w:t>
      </w:r>
      <w:r>
        <w:rPr/>
        <w:t>Официально войну в Афганистане называли «выполнением интернационального долга». Что это была за война? С чего всё началось?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В 1978 г. в Афганистане произошел переворот, к власти пришла прокоммунистическая Народно-демократическая партия Афганистана. Ее лидеры стремились за короткий срок построить социализм в отсталой феодальной стране. Эта политика не встретила поддержки со стороны населения. В ответ на репрессии афганцы взялись за оружие. Сопротивление коммунистам возглавили исламисты. Партизанам, которых называли борцами за веру или моджахедами, помогали США и Пакистан. Афганские власти обратились с просьбой оказать военную помощь в подавлении этого сопротивления путём ввода советских войск на территорию Афганистана.</w:t>
      </w:r>
      <w:r>
        <w:rPr>
          <w:rStyle w:val="Appleconvertedspace"/>
        </w:rPr>
        <w:t> </w:t>
      </w:r>
      <w:r>
        <w:rPr>
          <w:rStyle w:val="StrongEmphasis"/>
        </w:rPr>
        <w:t>(слайды 4 – 5)</w:t>
      </w:r>
    </w:p>
    <w:p>
      <w:pPr>
        <w:pStyle w:val="Style14"/>
        <w:spacing w:before="0" w:after="120"/>
        <w:rPr/>
      </w:pPr>
      <w:r>
        <w:rPr>
          <w:rStyle w:val="StrongEmphasis"/>
        </w:rPr>
        <w:t>2-й ведущий:</w:t>
      </w:r>
      <w:r>
        <w:rPr>
          <w:rStyle w:val="Appleconvertedspace"/>
        </w:rPr>
        <w:t> </w:t>
      </w:r>
      <w:r>
        <w:rPr/>
        <w:t>Советское руководство для предотвращения угрозы появления у границ СССР враждебного государства, приняло решение о введении Ограниченного контингента Советских войск в Афганистан. Им предписывалось защищать местное население от банд, а также распределять продовольствие, горючее и предметы первой необходимости. Решение было принято 12 декабря 1979 года.</w:t>
      </w:r>
      <w:r>
        <w:rPr>
          <w:rStyle w:val="Appleconvertedspace"/>
        </w:rPr>
        <w:t> </w:t>
      </w:r>
      <w:r>
        <w:rPr>
          <w:rStyle w:val="StrongEmphasis"/>
        </w:rPr>
        <w:t>(слайды 6 – 7)</w:t>
      </w:r>
    </w:p>
    <w:p>
      <w:pPr>
        <w:pStyle w:val="Style14"/>
        <w:spacing w:before="0" w:after="120"/>
        <w:rPr/>
      </w:pPr>
      <w:r>
        <w:rPr>
          <w:rStyle w:val="StrongEmphasis"/>
        </w:rPr>
        <w:t>3-й ведущий:</w:t>
      </w:r>
      <w:r>
        <w:rPr>
          <w:rStyle w:val="Appleconvertedspace"/>
          <w:b/>
          <w:bCs/>
        </w:rPr>
        <w:t> </w:t>
      </w:r>
      <w:r>
        <w:rPr/>
        <w:t>В ночь на 27 декабря советский десант высадился в столице страны Кабуле и штурмом взял дворец диктатора Амина. На следующее утро в Кабул начали прибывать наши войска.</w:t>
      </w:r>
      <w:r>
        <w:rPr>
          <w:rStyle w:val="Appleconvertedspace"/>
        </w:rPr>
        <w:t> </w:t>
      </w:r>
      <w:r>
        <w:rPr>
          <w:rStyle w:val="StrongEmphasis"/>
        </w:rPr>
        <w:t>(слайд 8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ы:</w:t>
      </w:r>
    </w:p>
    <w:p>
      <w:pPr>
        <w:pStyle w:val="Style14"/>
        <w:numPr>
          <w:ilvl w:val="0"/>
          <w:numId w:val="2"/>
        </w:numPr>
        <w:spacing w:lineRule="atLeast" w:line="240" w:before="0" w:after="120"/>
        <w:ind w:left="375" w:hanging="360"/>
        <w:rPr/>
      </w:pPr>
      <w:r>
        <w:rPr/>
        <w:t>Там за рекой, есть горный перевал</w:t>
        <w:br/>
        <w:t>За перевалом – серпантин дороги,</w:t>
        <w:br/>
        <w:t>Дорогой той, наш полк входил в Афган,</w:t>
        <w:br/>
        <w:t>Когда был ночью поднят по тревоге.</w:t>
        <w:br/>
        <w:t>И мы тогда, зеленые совсем</w:t>
        <w:br/>
        <w:t>Еще безусые в погонах мальчуганы,</w:t>
        <w:br/>
        <w:t>Не понимали для чего – зачем</w:t>
        <w:br/>
        <w:t>Заходим мы на территорию Афгана. </w:t>
      </w:r>
      <w:r>
        <w:rPr>
          <w:rStyle w:val="StrongEmphasis"/>
        </w:rPr>
        <w:t>(слайд 9)</w:t>
      </w:r>
    </w:p>
    <w:p>
      <w:pPr>
        <w:pStyle w:val="Style14"/>
        <w:numPr>
          <w:ilvl w:val="0"/>
          <w:numId w:val="2"/>
        </w:numPr>
        <w:spacing w:lineRule="atLeast" w:line="240" w:before="0" w:after="120"/>
        <w:ind w:left="375" w:hanging="360"/>
        <w:rPr/>
      </w:pPr>
      <w:r>
        <w:rPr/>
        <w:t>Сквозь звуки лязганья металла о бетон</w:t>
        <w:br/>
        <w:t>По всей колонне донеслась команда,</w:t>
        <w:br/>
        <w:t>Что наш "Гвардейский" наш "Берлинский" полк</w:t>
        <w:br/>
        <w:t>Через Герат идет сейчас к Шинданду.</w:t>
        <w:br/>
        <w:t>Попав в Афган, одно мы знали точно</w:t>
        <w:br/>
        <w:t>Афганистан – восточная страна,</w:t>
        <w:br/>
        <w:t>И что не зря зовут "горячей точкой"</w:t>
        <w:br/>
        <w:t>Страну на карте, где идет война.</w:t>
        <w:br/>
        <w:t>Война всерьез, война здесь не на шутку,</w:t>
        <w:br/>
        <w:t>А значит кровь, а значит смерть людей.</w:t>
        <w:br/>
        <w:t>Представить страшно даже на минутку</w:t>
        <w:br/>
        <w:t>Картину тех, давно минувших дней. </w:t>
      </w:r>
      <w:r>
        <w:rPr>
          <w:rStyle w:val="StrongEmphasis"/>
        </w:rPr>
        <w:t>(слайд 10)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Но через некоторое время наши войска были втянуты в разгоравшуюся гражданскую войну между вооруженными силами Демократической Республики Афганистан и моджахедами и стали ее активными участниками. Ведь в Афганистане испокон веков очень сильные племенные традиции, огромную роль играет религия. Ислам – часть культуры и образа жизни народов Афганистана. Никакие пришельцы не в состоянии утвердить на афганской земле иные порядки. Вводя 40-ю Армию в Афганистан, советские руководители рассчитывали быстро «навести порядок» - и сделали неверный шаг…</w:t>
      </w:r>
      <w:r>
        <w:rPr>
          <w:rStyle w:val="Appleconvertedspace"/>
        </w:rPr>
        <w:t> </w:t>
      </w:r>
      <w:r>
        <w:rPr>
          <w:rStyle w:val="StrongEmphasis"/>
        </w:rPr>
        <w:t>(слайды 11 – 12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 горным дорогам Афгана</w:t>
        <w:br/>
        <w:t>В течение нескольких лет,</w:t>
        <w:br/>
        <w:t>Приказ боевой выполняя,</w:t>
        <w:br/>
        <w:t>Советский прошел контингент.</w:t>
        <w:br/>
        <w:t>В далекой стране за кордоном</w:t>
        <w:br/>
        <w:t>Не мало пришлось повидать,</w:t>
        <w:br/>
        <w:t>Атаки наемных душманов</w:t>
        <w:br/>
        <w:t>Порой каждый день отражать.</w:t>
        <w:br/>
        <w:t>Не все возвратились с Востока,</w:t>
        <w:br/>
        <w:t>Не все что хотелось сбылось,</w:t>
        <w:br/>
        <w:t>Под солнцем палящим жестоко</w:t>
        <w:br/>
        <w:t>Увидеть не мало пришлось.</w:t>
        <w:br/>
        <w:t>Им было всего 18,</w:t>
        <w:br/>
        <w:t>Когда их призвали служить.</w:t>
        <w:br/>
        <w:t>Как жаль, что погибли ребята,</w:t>
        <w:br/>
        <w:t>Которым хотелось пожить. </w:t>
      </w:r>
      <w:r>
        <w:rPr>
          <w:rStyle w:val="StrongEmphasis"/>
          <w:b w:val="false"/>
          <w:bCs w:val="false"/>
          <w:sz w:val="20"/>
          <w:szCs w:val="20"/>
        </w:rPr>
        <w:t>(слайд 13)</w:t>
      </w:r>
    </w:p>
    <w:p>
      <w:pPr>
        <w:pStyle w:val="Style14"/>
        <w:spacing w:before="0" w:after="120"/>
        <w:rPr/>
      </w:pPr>
      <w:r>
        <w:rPr>
          <w:rStyle w:val="StrongEmphasis"/>
        </w:rPr>
        <w:t>2-й ведущий:</w:t>
      </w:r>
      <w:r>
        <w:rPr>
          <w:rStyle w:val="Appleconvertedspace"/>
        </w:rPr>
        <w:t> </w:t>
      </w:r>
      <w:r>
        <w:rPr/>
        <w:t>9 страшных лет продолжалась война в Афганистане. Заокеанские стратеги в борьбе за влияние в этом взрывоопасном, регионе не жалели средств. Против нас была объявлена не только информационная война. Широкой рекой текли в Афганистан современные средства ПВО, стрелковое и тяжелое вооружение, средства минной войны. Но главное – деньги. За каждое ухо советского солдата, как за скальп во время покорения Америки щедро платили. Убийство из засады стало самым прибыльным бизнесом для простого афганца.</w:t>
      </w:r>
      <w:r>
        <w:rPr>
          <w:rStyle w:val="Appleconvertedspace"/>
        </w:rPr>
        <w:t> </w:t>
      </w:r>
      <w:r>
        <w:rPr>
          <w:rStyle w:val="StrongEmphasis"/>
        </w:rPr>
        <w:t>(слайд 14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Мальчишка 20-ти неполных лет</w:t>
        <w:br/>
        <w:t>Остался на земле Афганистана.</w:t>
        <w:br/>
        <w:t>Мальчишка 20-ти неполных лет</w:t>
        <w:br/>
        <w:t>Мечтал на родину вернуться из Афгана,</w:t>
        <w:br/>
        <w:t>Увидеть маму, встретить свой рассвет.</w:t>
        <w:br/>
        <w:t>Да не судьба – душманской пулей скошен...</w:t>
        <w:br/>
        <w:t>Домой вернулись письма и портрет.</w:t>
        <w:br/>
        <w:t>На нем мальчишка, нет - теперь мужчина.</w:t>
        <w:br/>
        <w:t>Вся жизнь его – неполных 20 лет.</w:t>
        <w:br/>
        <w:t>Писал он маме: “За меня не бойся.</w:t>
        <w:br/>
        <w:t>Служу нормально. Что ещё сказать?</w:t>
        <w:br/>
        <w:t>Хожу в колонны, так что не тревожься.</w:t>
        <w:br/>
        <w:t>Весной вернусь – теперь недолго ждать.</w:t>
        <w:br/>
        <w:t>Моя родная, ты не огорчайся</w:t>
        <w:br/>
        <w:t>Со мной ты рядом в мыслях и в делах”...</w:t>
        <w:br/>
        <w:t>(Он не писал, что там по ним стреляют</w:t>
        <w:br/>
        <w:t>И «духи» караулят их в горах). </w:t>
      </w:r>
      <w:r>
        <w:rPr>
          <w:rStyle w:val="StrongEmphasis"/>
          <w:b w:val="false"/>
          <w:bCs w:val="false"/>
          <w:sz w:val="20"/>
          <w:szCs w:val="20"/>
        </w:rPr>
        <w:t>(слайд 15)</w:t>
      </w:r>
    </w:p>
    <w:p>
      <w:pPr>
        <w:pStyle w:val="Style14"/>
        <w:spacing w:before="0" w:after="120"/>
        <w:rPr/>
      </w:pPr>
      <w:r>
        <w:rPr>
          <w:rStyle w:val="StrongEmphasis"/>
        </w:rPr>
        <w:t>3-й ведущий:</w:t>
      </w:r>
      <w:r>
        <w:rPr>
          <w:rStyle w:val="Appleconvertedspace"/>
        </w:rPr>
        <w:t> </w:t>
      </w:r>
      <w:r>
        <w:rPr/>
        <w:t>Эта война называлась «необъявленной». За 9 лет советские войска участвовали в 416 плановых боевых операциях. А в это время московское радио и телевидение сообщало о посаженных деревьях, выкопанных советскими войсками арыках и плановых боевых учениях, а оттуда прибывали в села и города цинковые гробы.Ребята уходили служить в армию, и многие родители не знали, что их сыновья отправлены в далёкий Афганистан. Из письма майора Анатолия Девятьярова, пропагандиста артполка: «</w:t>
      </w:r>
      <w:r>
        <w:rPr>
          <w:rStyle w:val="Emphasis"/>
        </w:rPr>
        <w:t>Глядишь на убитого и думаешь о его матери: я вот знаю, что ее сын погиб. Может она в эту минуту сидит на свадьбе. Сказать ли ей? Еще хуже – упал в реку или в пропасть, тело не нашли. Матери сообщают: пропал без вести…Чья это была война? Война матерей. Они воевали. А народ не страдал. Народ не знал.»</w:t>
      </w:r>
      <w:r>
        <w:rPr>
          <w:rStyle w:val="Appleconvertedspace"/>
          <w:i/>
          <w:iCs/>
        </w:rPr>
        <w:t> </w:t>
      </w:r>
      <w:r>
        <w:rPr>
          <w:rStyle w:val="StrongEmphasis"/>
        </w:rPr>
        <w:t>(слайд 16)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За девять лет через Афганистан прошли около 600 тысяч советских воинов. Мы потеряли убитыми и умершими от ран 13833 человека, ранеными и искалеченными – 49985 человек, пленными и пропавшими без вести – 330 человек. Стали инвалидами войны – 6669 человек. Сотни людских жизней оказались связаны с событиями, развернувшимися в стране гор и песков. Судьбы русских мальчишек, оказавшихся вдали от родины и заглянувших в лицо смерти…</w:t>
      </w:r>
      <w:r>
        <w:rPr>
          <w:rStyle w:val="Appleconvertedspace"/>
        </w:rPr>
        <w:t> </w:t>
      </w:r>
      <w:r>
        <w:rPr>
          <w:rStyle w:val="StrongEmphasis"/>
        </w:rPr>
        <w:t>(слайд 17 – 18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Лютое солнце над Кандагаром</w:t>
        <w:br/>
        <w:t>Мертвою хваткой вцепилось в поля.</w:t>
        <w:br/>
        <w:t>Наша колонна окутана жаром –</w:t>
        <w:br/>
        <w:t>Семьдесят выше нуля.</w:t>
        <w:br/>
        <w:br/>
        <w:t>Лица, как маски под солнцем и пылью.</w:t>
        <w:br/>
        <w:t>Через одежду желтела броня.</w:t>
        <w:br/>
        <w:t>Смешаны грани меж бредом и былью –</w:t>
        <w:br/>
        <w:t>Семьдесят выше нуля.</w:t>
        <w:br/>
        <w:br/>
        <w:t>Душит жара разомлевшую волю.</w:t>
        <w:br/>
        <w:t>Треснули губы, о влаге моля.</w:t>
        <w:br/>
        <w:t>И, проклиная солдатскую долю, –</w:t>
        <w:br/>
        <w:t>Семьдесят выше нуля.</w:t>
        <w:br/>
        <w:br/>
        <w:t>«К бою!» – и пекла как не бывало!</w:t>
        <w:br/>
        <w:t>Вихрем взметнулась, вскипела земля!</w:t>
        <w:br/>
        <w:t>Рота в ущелье душманов зажала –</w:t>
        <w:br/>
        <w:t>Подумаешь, семьдесят выше нуля!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19)</w:t>
      </w:r>
    </w:p>
    <w:p>
      <w:pPr>
        <w:pStyle w:val="Style14"/>
        <w:spacing w:before="0" w:after="120"/>
        <w:rPr/>
      </w:pPr>
      <w:r>
        <w:rPr>
          <w:rStyle w:val="StrongEmphasis"/>
        </w:rPr>
        <w:t>2-й ведущий:</w:t>
      </w:r>
      <w:r>
        <w:rPr>
          <w:rStyle w:val="Appleconvertedspace"/>
        </w:rPr>
        <w:t> </w:t>
      </w:r>
      <w:r>
        <w:rPr/>
        <w:t>Все трудности ребята переносили стойко, мужественно, героически. На горных заставах, в воздухе и на земле, в Герате и Кандагаре, Кундузе и Джелалабаде выполняли они свой воинский долг. Они попадали в засады и заживо горели в БТР-ах, глотали пыль дорог под перекрестным огнём пулемётов, рискуя собственной жизнью, вытаскивали с поля боя раненых, оставаясь один на один с врагами, прикрывали отход своих боевых товарищей. Полистайте Книгу Памяти:…геройски погиб в ночном бою; вступил в бой с превосходящими силами противника и погиб; руководил боем, будучи смертельно раненым, до последнего дыхания; погиб в рукопашной схватке…</w:t>
      </w:r>
      <w:r>
        <w:rPr>
          <w:rStyle w:val="Appleconvertedspace"/>
        </w:rPr>
        <w:t> </w:t>
      </w:r>
      <w:r>
        <w:rPr>
          <w:rStyle w:val="StrongEmphasis"/>
        </w:rPr>
        <w:t>(слайд 20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аша молодость была недлинной,</w:t>
        <w:br/>
        <w:t>Покрывалась ранней сединой,</w:t>
        <w:br/>
        <w:t>Нашу молодость рвало на минах,</w:t>
        <w:br/>
        <w:t>Залило афганскою войной.</w:t>
        <w:br/>
        <w:br/>
        <w:t>Наша молодость неслась тараном,</w:t>
        <w:br/>
        <w:t>Сокрушить душманский самолет,</w:t>
        <w:br/>
        <w:t>Чтоб огонь ослабить ураганный,</w:t>
        <w:br/>
        <w:t>Падала на вражий пулемет.</w:t>
        <w:br/>
        <w:br/>
        <w:t>Прямо сердцем дуло прикрывая</w:t>
        <w:br/>
        <w:t>Падала, чтоб молодость жила,</w:t>
        <w:br/>
        <w:t>Страшная, неистовая, злая,</w:t>
        <w:br/>
        <w:t>Вот какая молодость была!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21)</w:t>
      </w:r>
    </w:p>
    <w:p>
      <w:pPr>
        <w:pStyle w:val="Style14"/>
        <w:spacing w:before="0" w:after="120"/>
        <w:rPr/>
      </w:pPr>
      <w:r>
        <w:rPr>
          <w:rStyle w:val="StrongEmphasis"/>
        </w:rPr>
        <w:t>3-й ведущий:</w:t>
      </w:r>
      <w:r>
        <w:rPr>
          <w:rStyle w:val="Appleconvertedspace"/>
          <w:b/>
          <w:bCs/>
        </w:rPr>
        <w:t> </w:t>
      </w:r>
      <w:r>
        <w:rPr/>
        <w:t>За мужество и героизм, за с честью выполненный долг</w:t>
      </w:r>
      <w:r>
        <w:rPr>
          <w:rStyle w:val="Appleconvertedspace"/>
          <w:b/>
          <w:bCs/>
        </w:rPr>
        <w:t> </w:t>
      </w:r>
      <w:r>
        <w:rPr/>
        <w:t>орденами и медалями СССР награждены 200 тысяч военнослужащих, в том числе посмертно – 10900. Удостоены звания Героя Советского Союза 66 военнослужащих, из них – 23 посмертно.</w:t>
      </w:r>
      <w:r>
        <w:rPr>
          <w:rStyle w:val="Appleconvertedspace"/>
        </w:rPr>
        <w:t> </w:t>
      </w:r>
      <w:r>
        <w:rPr>
          <w:rStyle w:val="StrongEmphasis"/>
        </w:rPr>
        <w:t>(слайд 22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е подлежат вовек переоценке</w:t>
        <w:br/>
        <w:t>Ни мужество, ни преданность солдат,</w:t>
        <w:br/>
        <w:t>Которые прошли через Герат,</w:t>
        <w:br/>
        <w:t>Через душманов жуткие застенки,</w:t>
        <w:br/>
        <w:t>Через ночные рейды и бои</w:t>
        <w:br/>
        <w:t>Через Саланга ленты – серпантины,</w:t>
        <w:br/>
        <w:t>Не по годам взрослевшие мужчины,</w:t>
        <w:br/>
        <w:t>Скрывавшие ранения свои.</w:t>
        <w:br/>
        <w:t>Через Панджшер кровавый и Кабул,</w:t>
        <w:br/>
        <w:t>Джелалабад и долгое молчанье,</w:t>
        <w:br/>
        <w:t>Не запятнав ни совести, ни званья,</w:t>
        <w:br/>
        <w:t>Не проклиная время и судьбу.</w:t>
        <w:br/>
        <w:t>Они верны остались до конца</w:t>
        <w:br/>
        <w:t>Одной присяге, воинскому долгу...</w:t>
        <w:br/>
        <w:t>Быть может, и живут они недолго,</w:t>
        <w:br/>
        <w:t>Что в шрамах и рубцах их юные сердца.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Когда закончилась война, солдаты и офицеры с чувством выполненного долга вернулись на родную землю. С огромной радостью встречали их отцы и матери, жены и дети, друзья и любимые. А за порогом дома их считали «побеждёнными» и старались не говорить об этой войне. Как будто и не было её. Из письма Владимира Ерохова, рядового гранатометчика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«…Возвращались мы с надеждой, что дома нас ждут с распростертыми объятиями. И вдруг открытие – никому не интересно, что мы пережили.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… В институте старый преподаватель убеждал: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– Вы стали жертвой политической ошибки.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– Мне было тогда 18 лет. А вам сколько? Когда у нас там шкура лопалась от жары, вы молчали. Когда нас привозили в «черных тюльпанах», вы молчали. Теперь все разом заговорили: жертва… ошибка…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А я не хочу быть жертвой политической ошибки. Пусть свет перевернется, но это не перевернется: герои в земле лежат».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23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Кто виноват, что, испытав все муки,</w:t>
        <w:br/>
        <w:t>Мы не в восторге от своих наград?</w:t>
        <w:br/>
        <w:t>Быть может, мой товарищ виноват,</w:t>
        <w:br/>
        <w:t>Что возвратился к матери безруким?</w:t>
        <w:br/>
        <w:br/>
        <w:t>Кто виноват, что жизнь свою отдали,</w:t>
        <w:br/>
        <w:t>А славы не прибавили стране,</w:t>
        <w:br/>
        <w:t>Что нас, непобеждённых в той войне,</w:t>
        <w:br/>
        <w:t>Как побеждённых дома принимали?</w:t>
        <w:br/>
        <w:br/>
        <w:t>Кто виноват, что так и нет ответа,</w:t>
        <w:br/>
        <w:t>Зачем была та странная война,</w:t>
        <w:br/>
        <w:t>Где есть одна лишь страшная цена</w:t>
        <w:br/>
        <w:t>И никакого выигрыша нету?</w:t>
      </w:r>
    </w:p>
    <w:p>
      <w:pPr>
        <w:pStyle w:val="Style14"/>
        <w:spacing w:before="0" w:after="120"/>
        <w:rPr/>
      </w:pPr>
      <w:r>
        <w:rPr>
          <w:rStyle w:val="StrongEmphasis"/>
        </w:rPr>
        <w:t>2-й ведущий:</w:t>
      </w:r>
      <w:r>
        <w:rPr>
          <w:rStyle w:val="Appleconvertedspace"/>
          <w:b/>
          <w:bCs/>
        </w:rPr>
        <w:t> </w:t>
      </w:r>
      <w:r>
        <w:rPr/>
        <w:t>Да, по-разному оцениваются события той войны.</w:t>
      </w:r>
      <w:r>
        <w:rPr>
          <w:rStyle w:val="Appleconvertedspace"/>
          <w:b/>
          <w:bCs/>
        </w:rPr>
        <w:t> </w:t>
      </w:r>
      <w:r>
        <w:rPr/>
        <w:t>Многие называют</w:t>
      </w:r>
      <w:r>
        <w:rPr>
          <w:rStyle w:val="Appleconvertedspace"/>
          <w:b/>
          <w:bCs/>
        </w:rPr>
        <w:t> </w:t>
      </w:r>
      <w:r>
        <w:rPr/>
        <w:t>её «ошибкой» и «интервенцией», а воинов - афганцев – «убийцами» и «оккупантами». Тогда, в 1979 г. Родина послала своих солдат на защиту южных рубежей, не подчиниться приказу они не могли. Нельзя судить солдат, выполнявших свой воинский долг. История рассудит «Кем были мы в стране далёкой».</w:t>
      </w:r>
      <w:r>
        <w:rPr>
          <w:rStyle w:val="Appleconvertedspace"/>
        </w:rPr>
        <w:t> </w:t>
      </w:r>
      <w:r>
        <w:rPr>
          <w:rStyle w:val="StrongEmphasis"/>
        </w:rPr>
        <w:t>(слайд 24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Виноватую улыбку</w:t>
        <w:br/>
        <w:t>Ты не прячь, военкомат.</w:t>
        <w:br/>
        <w:t>Говорят, была ошибка</w:t>
        <w:br/>
        <w:t>Девять лет тому назад.</w:t>
        <w:br/>
        <w:t>Там, где звезды над крестами</w:t>
        <w:br/>
        <w:t>Золотом обведены,</w:t>
        <w:br/>
        <w:t>Кто-то сонными бровями</w:t>
        <w:br/>
        <w:t>Двинул в сторону войны.</w:t>
        <w:br/>
        <w:br/>
        <w:t>И рванули батальоны,</w:t>
        <w:br/>
        <w:t>От речей навеселе,</w:t>
        <w:br/>
        <w:t>По нерусской, прокаленной</w:t>
        <w:br/>
        <w:t>Ненавидящей земле.</w:t>
        <w:br/>
        <w:t>Золотая чья-то рыбка,</w:t>
        <w:br/>
        <w:t>Чей-то звездный календарь!..</w:t>
        <w:br/>
        <w:t>Уж какая там ошибка,</w:t>
        <w:br/>
        <w:t>Коль обещана медаль!</w:t>
        <w:br/>
        <w:br/>
        <w:t>Девять лет сносили стойко</w:t>
        <w:br/>
        <w:t>Груз приказов и гробов.</w:t>
        <w:br/>
        <w:t>А в России перестройка</w:t>
        <w:br/>
        <w:t>Аппаратов и штабов.</w:t>
        <w:br/>
        <w:t>Реагировали гибко:</w:t>
        <w:br/>
        <w:t>Это что там за война?</w:t>
        <w:br/>
        <w:t>И кивнули: Да, ошибка,</w:t>
        <w:br/>
        <w:t>Ведь ошибка не вина…</w:t>
        <w:br/>
        <w:br/>
        <w:t>Парня у Джелалабада</w:t>
        <w:br/>
        <w:t>Отыскало письмецо,</w:t>
        <w:br/>
        <w:t>А над парнем как лампада –</w:t>
        <w:br/>
        <w:t>Друга белое лицо.</w:t>
        <w:br/>
        <w:t>Станет зыбко, станет липко</w:t>
        <w:br/>
        <w:t>В отчем доме у ракит…</w:t>
        <w:br/>
        <w:t>Мама, это не ошибка:</w:t>
        <w:br/>
        <w:t>Я действительно убит.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ы 25 – 26)</w:t>
      </w:r>
    </w:p>
    <w:p>
      <w:pPr>
        <w:pStyle w:val="Style14"/>
        <w:spacing w:before="0" w:after="120"/>
        <w:rPr/>
      </w:pPr>
      <w:r>
        <w:rPr>
          <w:rStyle w:val="StrongEmphasis"/>
        </w:rPr>
        <w:t>3-й ведущий:</w:t>
      </w:r>
      <w:r>
        <w:rPr>
          <w:rStyle w:val="Appleconvertedspace"/>
        </w:rPr>
        <w:t> </w:t>
      </w:r>
      <w:r>
        <w:rPr/>
        <w:t>Воины-интернационалисты, прошедшие Афган, живут и работают среди нас. Они – наша гордость. Мальчишки, волею судьбы, оказавшиеся вдали от Родины, показали всем, что они по-прежнему, как в течение всей истории России, достойные и верные сыны, надежные защитники ее интересов. Нельзя забывать о солдатах этой войны!</w:t>
      </w:r>
      <w:r>
        <w:rPr>
          <w:rStyle w:val="Appleconvertedspace"/>
        </w:rPr>
        <w:t> </w:t>
      </w:r>
      <w:r>
        <w:rPr>
          <w:rStyle w:val="StrongEmphasis"/>
        </w:rPr>
        <w:t>(слайд 27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Он жизнь любил и в дружбу верил свято.</w:t>
        <w:br/>
        <w:t>И верою проникся с юных лет,</w:t>
        <w:br/>
        <w:t>Что ничего, чем ратный долг солдата,</w:t>
        <w:br/>
        <w:t>Ни выше, ни священней в мире нет.</w:t>
        <w:br/>
        <w:t>И, к подвигу всечасно не готовясь,</w:t>
        <w:br/>
        <w:t>Он был всечасно к подвигу готов.</w:t>
        <w:br/>
        <w:t>И вот он – бой.</w:t>
        <w:br/>
        <w:t>Земля вздыхает тяжко,</w:t>
        <w:br/>
        <w:t>И сердце словно колокол, в груди,</w:t>
        <w:br/>
        <w:t>И яростно разодрана тельняшка,</w:t>
        <w:br/>
        <w:t>И гибель. Но бессмертие – впереди!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28)</w:t>
      </w:r>
    </w:p>
    <w:p>
      <w:pPr>
        <w:pStyle w:val="Style14"/>
        <w:spacing w:before="0" w:after="120"/>
        <w:rPr/>
      </w:pPr>
      <w:r>
        <w:rPr>
          <w:rStyle w:val="StrongEmphasis"/>
        </w:rPr>
        <w:t>1-й ведущий:</w:t>
      </w:r>
      <w:r>
        <w:rPr>
          <w:rStyle w:val="Appleconvertedspace"/>
        </w:rPr>
        <w:t> </w:t>
      </w:r>
      <w:r>
        <w:rPr/>
        <w:t>15 февраля 1989 года окончилась эта война, самая длительная из войн, которые вела наша страна в ХХ веке. В этот день землю Афганистана покинул последний советский солдат.</w:t>
      </w:r>
      <w:r>
        <w:rPr>
          <w:rStyle w:val="Appleconvertedspace"/>
        </w:rPr>
        <w:t> </w:t>
      </w:r>
      <w:r>
        <w:rPr>
          <w:rStyle w:val="StrongEmphasis"/>
        </w:rPr>
        <w:t>(слайд 29)</w:t>
      </w:r>
    </w:p>
    <w:p>
      <w:pPr>
        <w:pStyle w:val="Style14"/>
        <w:spacing w:before="0" w:after="120"/>
        <w:rPr/>
      </w:pPr>
      <w:r>
        <w:rPr>
          <w:rStyle w:val="StrongEmphasis"/>
        </w:rPr>
        <w:t>Чтец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С покоренных однажды небесных вершин</w:t>
        <w:br/>
        <w:t>По ступенькам, обугленным, на землю сходим.</w:t>
        <w:br/>
        <w:t>Под прицельные залпы наветов и лжи</w:t>
        <w:br/>
        <w:t>Мы уходим, уходим, уходим…</w:t>
        <w:br/>
        <w:br/>
        <w:t>Прощайте горы, вам видней,</w:t>
        <w:br/>
        <w:t>Кем были мы в краю далеком</w:t>
        <w:br/>
        <w:t>Пускай не судит однобоко</w:t>
        <w:br/>
        <w:t>Нас кабинетный грамотей.</w:t>
        <w:br/>
        <w:br/>
        <w:t>До свиданья, Афган, этот призрачный мир.</w:t>
        <w:br/>
        <w:t>Не пристало добром поминать тебя вроде,</w:t>
        <w:br/>
        <w:t>Но о чем-то грустит боевой командир,</w:t>
        <w:br/>
        <w:t>Мы уходим, уходим, уходим…</w:t>
        <w:br/>
        <w:br/>
        <w:t>Прощайте горы, вам видней,</w:t>
        <w:br/>
        <w:t>В чем наша боль и наша слава.</w:t>
        <w:br/>
        <w:t>Чем ты, великая держава,</w:t>
        <w:br/>
        <w:t>Искупишь слезы матерей?</w:t>
        <w:br/>
        <w:br/>
        <w:t>Нам вернуться сюда, может быть, не дано.</w:t>
        <w:br/>
        <w:t>Сколько нас полегло в этом долгом походе.</w:t>
        <w:br/>
        <w:t>И дела недоделаны полностью, но…</w:t>
        <w:br/>
        <w:t>Мы уходим, уходим, уходим…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(слайд 30)</w:t>
      </w:r>
    </w:p>
    <w:p>
      <w:pPr>
        <w:pStyle w:val="Style14"/>
        <w:spacing w:before="0" w:after="120"/>
        <w:rPr/>
      </w:pPr>
      <w:r>
        <w:rPr>
          <w:rStyle w:val="StrongEmphasis"/>
        </w:rPr>
        <w:t>Слайд 31 (фильм)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42:00Z</dcterms:created>
  <dc:creator>Maria</dc:creator>
  <dc:description/>
  <cp:keywords/>
  <dc:language>en-US</dc:language>
  <cp:lastModifiedBy>Дементьева Г.В.</cp:lastModifiedBy>
  <dcterms:modified xsi:type="dcterms:W3CDTF">2014-03-12T11:39:00Z</dcterms:modified>
  <cp:revision>2</cp:revision>
  <dc:subject/>
  <dc:title>Цель: воспитание патриотических чувств у обучающихся</dc:title>
</cp:coreProperties>
</file>