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стовые задания ПК№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ведите кружком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центрация тиоглюколевой кислоты в хим.составе равн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означьте порядковым номером технологические этапы хим.зави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нять кокл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мыть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мыть шампу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акрутить на кокл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анести фи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анести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анести баль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ополните предлож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Завивка,которая выполняется на спиральных коклюшках,называется 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)  Завивка,при которой пряди волос заплетают в косички и смачивают составом,называется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 Завивка,при которой накручиваютпряди волос от середины к корням,оставляя часть длины волос незавитой,называется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пишите технологию выполнения завивки с помощью косичек и коклю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)Какие ошибки возможны при выполнении химической завивк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)Как влияют на химическую завивку мелированные волосы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7)</w:t>
      </w:r>
      <w:r>
        <w:rPr>
          <w:sz w:val="28"/>
          <w:szCs w:val="28"/>
        </w:rPr>
        <w:t>Вставьте пропущенные знач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для химической завивки выдердивают на волосах от        до       мин.</w:t>
      </w:r>
    </w:p>
    <w:p>
      <w:pPr>
        <w:pStyle w:val="Normal"/>
        <w:rPr/>
      </w:pPr>
      <w:r>
        <w:rPr>
          <w:sz w:val="28"/>
          <w:szCs w:val="28"/>
        </w:rPr>
        <w:t>8)В каких случаях при хим.завивки волос используется дополнительное теп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Насколько сокращается продолжительность химической завивки волос при использовании дополнительного теп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очему возможны переломы и обрывы вол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Почему пряди получились не завитые?Что делать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Вместо каждого многоточия впишите пропущенные слова и словосо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мическая завивка-это завивка на…………….время,выполняется при температуре,близкой к 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Вместо каждого многоточия впишите словосоче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крутке классическим способом при химической завивке голова делиться на теменную зону,две височно боковые зоны и …………………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0:00Z</dcterms:created>
  <dc:creator>Карина</dc:creator>
  <dc:description/>
  <cp:keywords/>
  <dc:language>en-US</dc:language>
  <cp:lastModifiedBy>Карина</cp:lastModifiedBy>
  <dcterms:modified xsi:type="dcterms:W3CDTF">2012-05-15T09:29:00Z</dcterms:modified>
  <cp:revision>2</cp:revision>
  <dc:subject/>
  <dc:title>Тестовые задания «Химическая завивка»</dc:title>
</cp:coreProperties>
</file>