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стовые задания ПК№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 каких случаях при укладке волос с помощью фена используется диффузо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Укладка волос должна сохранять форму:один день,два-три дня,до следующего мытья?(подчеркните правильный ответ)</w:t>
      </w:r>
    </w:p>
    <w:p>
      <w:pPr>
        <w:pStyle w:val="Normal"/>
        <w:rPr/>
      </w:pPr>
      <w:r>
        <w:rPr>
          <w:sz w:val="36"/>
          <w:szCs w:val="36"/>
        </w:rPr>
        <w:t>3.Какие физические силы возникают при высыхании волос,накрученных на бигуд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Дайте определение элементов причёс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обо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лн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ро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око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Назовите способы укладки воло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Какие препараты используются для стайлинг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7.Какие требования безопасности труда следует соблюдать,работая щипцам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.Перечислите средства,которые используются для создания объёма и формы причёс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Назовите препараты,применяемые для завершения укладки воло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Дайте опред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чё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упировани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4:00Z</dcterms:created>
  <dc:creator>Карина</dc:creator>
  <dc:description/>
  <cp:keywords/>
  <dc:language>en-US</dc:language>
  <cp:lastModifiedBy>Карина</cp:lastModifiedBy>
  <dcterms:modified xsi:type="dcterms:W3CDTF">2012-06-04T11:06:00Z</dcterms:modified>
  <cp:revision>1</cp:revision>
  <dc:subject/>
  <dc:title>Тестовые задания ПК№4</dc:title>
</cp:coreProperties>
</file>