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правовых знаний «Изучаем вмест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нижение возраста уголовной ответственности несовершеннолетних: плюсы и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тработка технологии организации работы учебных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ретизация цели в задач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кретно – позна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определить отношение несовершеннолетних к этой проблем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пределить положительные и отрицательные стороны снижения возраста уголовной ответственности несовершеннолетни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знакомить заинтересованных лиц результатами проводимых экспери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оммуникативно – развивающие: - эмоционально почувствовать друг друга в роли «спрашивающих» и «отвечающих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ь умение работать в динамических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оциально – ориентационная: - через культуру поведения воспитать в себе уважительное отношение к личности друг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овышение возраста уголовной ответственности, динамические пары, «хоров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листы для записей, справоч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рганизация учебного пространства:</w:t>
      </w:r>
      <w:r>
        <w:rPr>
          <w:sz w:val="28"/>
          <w:szCs w:val="28"/>
        </w:rPr>
        <w:t xml:space="preserve"> участники игры делятся на две равные группы, которые образуют два круга: внешний и внутренний. Парты расставляются по кругу. Отдельно от основных участников ставятся две парты для аналитических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интерактивной иг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ение на группы.   (3 мину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динамических группах. (10 мин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аналитических групп. (3 минуты на этапа №3 и этап №4 вместе взяты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ы международной прак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ий обзор.  (2 мину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голосования  (1 мину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вляется тема занятия, цель и задачи.</w:t>
      </w:r>
    </w:p>
    <w:p>
      <w:pPr>
        <w:pStyle w:val="Normal"/>
        <w:rPr/>
      </w:pPr>
      <w:r>
        <w:rPr>
          <w:sz w:val="28"/>
          <w:szCs w:val="28"/>
        </w:rPr>
        <w:t>Участники делятся на две равные группы, которые образуют два круга: внутренний (гости)  и внешний (учащиеся).  Участники из внутреннего круга в течение всей работы остаются на месте. Участники, которые находятся во внешнем круге после каждого мини-диалога делают шаг в сторону и оказываются перед новым собеседником.</w:t>
      </w:r>
    </w:p>
    <w:p>
      <w:pPr>
        <w:pStyle w:val="Normal"/>
        <w:rPr/>
      </w:pPr>
      <w:r>
        <w:rPr>
          <w:sz w:val="28"/>
          <w:szCs w:val="28"/>
        </w:rPr>
        <w:t>Из учащихся формируется две аналитические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ам предлагаются следующие роли: внутренний круг составляют «сотрудники органов профилактики», а участники внешнего играют «законодателей», пришедших проконсультироваться перед принятием закона. «Законодатели» интересуются плюсами и минусами понижения возраста уголовной ответственности, а «работники органов профилактики» стараются ответить на их вопросы.  У каждого из участников внешнего круга в руках находятся листы в которых «законодатели» отмечают плюсы и минусы снижения возраста уголовной ответственности несовершеннолетних. По окончании «хоровода» законодатели должны будут проголосовать по данному вопросу.</w:t>
      </w:r>
    </w:p>
    <w:p>
      <w:pPr>
        <w:pStyle w:val="Normal"/>
        <w:rPr/>
      </w:pPr>
      <w:r>
        <w:rPr>
          <w:sz w:val="28"/>
          <w:szCs w:val="28"/>
        </w:rPr>
        <w:t>Во время этих мини-диалогов задание получают аналитические группы. 1-я группа должна составить аналитическую записку по материалам записей «законодателей», а 2-я группа – подсчитывает результаты голосования. Пока работает «хоровод», участники аналитических групп определяют структуру плана, по которому будут составлены аналитические запис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, полученные во время мини-диалогов, передаются аналитическим группам, которые начинают обрабатывать информац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читываются данные о возрасте уголовной ответственности в других странах. Аналитические группы продолжают свою раб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итываются аналитические записки и оглашаются результаты голос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Окончание игры:</w:t>
      </w:r>
      <w:r>
        <w:rPr>
          <w:sz w:val="28"/>
          <w:szCs w:val="28"/>
        </w:rPr>
        <w:t xml:space="preserve"> Подведение итогов (заключительное слово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принимает участие 14 учащихся. Количество гостей будет определяться на месте. Продолжительность игры – 2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4:00Z</dcterms:created>
  <dc:creator>USER</dc:creator>
  <dc:description/>
  <cp:keywords/>
  <dc:language>en-US</dc:language>
  <cp:lastModifiedBy>А300</cp:lastModifiedBy>
  <cp:lastPrinted>2010-02-23T16:55:00Z</cp:lastPrinted>
  <dcterms:modified xsi:type="dcterms:W3CDTF">2013-11-26T13:18:00Z</dcterms:modified>
  <cp:revision>5</cp:revision>
  <dc:subject/>
  <dc:title>Интерактивная игра</dc:title>
</cp:coreProperties>
</file>