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82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шотландское блюдо  Хаггис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Хаггис – это старинное шотландское национальное блюдо</w:t>
      </w:r>
      <w:r>
        <w:rPr>
          <w:sz w:val="28"/>
          <w:szCs w:val="28"/>
        </w:rPr>
        <w:t>. Хотя историки и спорят о его происхождении и первом упоминании. Некоторые говорят, что еще древние римляне употребляли в пищу,  нечто похожее, другие считают, что такое блюдо впервые было придумано и подано к французскому королевскому столу в 878 году. Как бы то ни было, все же благодаря фольклору, хаггис считается настоящей шотландской едой. Из уст в уста передавались истории о том, что например, что когда лорды и господа приказывали забить барашков к ужину, то слугам разрешалось оставить себе все внутренности и чтобы не пропадать добру они придумали себе такое интересное блюд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акже существует такая сказка, что </w:t>
      </w:r>
      <w:r>
        <w:rPr>
          <w:rStyle w:val="Emphasis"/>
          <w:sz w:val="28"/>
          <w:szCs w:val="28"/>
        </w:rPr>
        <w:t>хаггис – это маленькое шотландское животное</w:t>
      </w:r>
      <w:r>
        <w:rPr>
          <w:sz w:val="28"/>
          <w:szCs w:val="28"/>
        </w:rPr>
        <w:t>, у которого задние ноги более длинные, чем передние, чтобы было удобнее стоять на крутых шотландских холмах и не падать. Кстати, по статистике, около 40% американцев, приезжающих в Шотландию, считают, что хаггис – это животн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firstLine="708"/>
        <w:jc w:val="center"/>
        <w:rPr/>
      </w:pPr>
      <w:r>
        <w:rPr/>
        <w:t>Животное Хаггис в музее Глазго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тересное блюдо стало популярным атрибутом </w:t>
      </w:r>
      <w:hyperlink r:id="rId4" w:tgtFrame="new">
        <w:r>
          <w:rPr>
            <w:rStyle w:val="InternetLink"/>
            <w:color w:val="000000"/>
            <w:sz w:val="28"/>
            <w:szCs w:val="28"/>
            <w:u w:val="none"/>
          </w:rPr>
          <w:t>шотландской кухни</w:t>
        </w:r>
      </w:hyperlink>
      <w:r>
        <w:rPr>
          <w:sz w:val="28"/>
          <w:szCs w:val="28"/>
        </w:rPr>
        <w:t xml:space="preserve"> во времена </w:t>
      </w:r>
      <w:hyperlink r:id="rId5" w:tgtFrame="new">
        <w:r>
          <w:rPr>
            <w:rStyle w:val="InternetLink"/>
            <w:color w:val="000000"/>
            <w:sz w:val="28"/>
            <w:szCs w:val="28"/>
            <w:u w:val="none"/>
          </w:rPr>
          <w:t>Роберта Бернса</w:t>
        </w:r>
      </w:hyperlink>
      <w:r>
        <w:rPr>
          <w:sz w:val="28"/>
          <w:szCs w:val="28"/>
        </w:rPr>
        <w:t xml:space="preserve"> и во многом благодаря ему. Он написал Оду хаггису и именно в день его памяти 25 января каждого года,  сложилась традиция читать это стихотворение и обязательно есть хаггис, запивая его стаканчиком вис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временной </w:t>
      </w:r>
      <w:r>
        <w:rPr>
          <w:rStyle w:val="Emphasis"/>
          <w:sz w:val="28"/>
          <w:szCs w:val="28"/>
        </w:rPr>
        <w:t>Шотландии много где можно найти уже полуготовый хаггис</w:t>
      </w:r>
      <w:r>
        <w:rPr>
          <w:sz w:val="28"/>
          <w:szCs w:val="28"/>
        </w:rPr>
        <w:t>, который достаточно только положить в духовку, пароварку или просто сварить. Многие мясные лавки продают хаггисы собственного изготовления, компании Hall’s или McSween поставляют свои в крупные супермаркеты, а рестораны и пабы с радостью включают его в свое меню. Сейчас он стал составляющим многих блюд, его можно найти в фаст-фудах в виде бюргера или зажаренного в масле с картошкой фри, в более дорогих и элитных ресторанах подают куриную грудку, фаршированную хаггисом («Flying Scotsman» либо «Chicken Balmoral», который еще и с беконом). Также существует вегетарианский хаггис для тех, кто не ест мяс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324100" cy="12947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sz w:val="28"/>
          <w:szCs w:val="28"/>
        </w:rPr>
      </w:pPr>
      <w:r>
        <w:rPr>
          <w:sz w:val="28"/>
          <w:szCs w:val="28"/>
        </w:rPr>
        <w:t>Рецепт хаггис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ы заинтригованы и вам не терпится попробовать этот загадочный хаггис, но в Шотландию в ближайшее время вы не собираетесь. Тогда можно его приготовить и дома. Ниже мы опишем старинный рецепт, взятый из книги 1926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понадобится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оха овцы: сердце, печень, легкие, можно еще язык (мне кажется, что можно о таком договориться на любом рынке, и вам с радостью это продадут, а может даже и отдадут бесплатно)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лодная вод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ой бараний желудок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кило немного обжаренной овсянки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2 столовые ложки соли, по 1 ложке черного перца, душистого перца и смеси разных трав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мм 30 резанного или почечного сала, ну или просто сал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 больших луковицы, хорошо нарезанные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желанию можно добавить лимонный сок или уксус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действий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ть желудок в холодной воде, затем оставить отмокать его в воде 8-10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поместите все потроха в холодную воду и варите на малом огне около 2 часов до того, как они станут мягкими и оставьте остывать. Прокрутите потроха через мясорубку и смешайте их с овсянкой и добавьте 250 грамм бульона, в котором требуха варилась. Добавьте все специи и сало и хорошенько перемешайт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полните желудок получившейся смесью, учитывая, что при готовке овсянка разбухнет. Завяжите желудок ниткой и проколите его в нескольких местах иголкой. Положите хаггис в кипящую воду и варите 3 часа. Можно также запекать в духовке с добавлением воды или положить  в пароварк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авайте хаггис с картофельным и тыквенным пюр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10485" cy="1981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jc w:val="center"/>
        <w:rPr>
          <w:sz w:val="28"/>
          <w:szCs w:val="28"/>
        </w:rPr>
      </w:pPr>
      <w:r>
        <w:rPr>
          <w:sz w:val="28"/>
          <w:szCs w:val="28"/>
        </w:rPr>
        <w:t>Хаггис с тыквенным и картофельным пюр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амом деле как бы ни устрашающе выглядел </w:t>
      </w:r>
      <w:r>
        <w:rPr>
          <w:rStyle w:val="Emphasis"/>
          <w:sz w:val="28"/>
          <w:szCs w:val="28"/>
        </w:rPr>
        <w:t>рецепт со всеми животными внутренностями, хаггис стоит того, чтобы его попробовать</w:t>
      </w:r>
      <w:r>
        <w:rPr>
          <w:sz w:val="28"/>
          <w:szCs w:val="28"/>
        </w:rPr>
        <w:t>, ведь он очень вкусны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: Иры Туркино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: Богданова Ольг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otlandia.ru/shotlandskaya-kuhna/" TargetMode="External"/><Relationship Id="rId5" Type="http://schemas.openxmlformats.org/officeDocument/2006/relationships/hyperlink" Target="http://scotlandia.ru/robert-burns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otlandia.ru/haggis-nacionalnoe-shotlandskoe-bludo/haggis-recep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otlandia.ru/haggis-nacionalnoe-shotlandskoe-bludo/haggis-s-pur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1:00Z</dcterms:created>
  <dc:creator>пользователь</dc:creator>
  <dc:description/>
  <cp:keywords/>
  <dc:language>en-US</dc:language>
  <cp:lastModifiedBy>FeoktistovaO</cp:lastModifiedBy>
  <dcterms:modified xsi:type="dcterms:W3CDTF">2012-01-30T12:22:00Z</dcterms:modified>
  <cp:revision>3</cp:revision>
  <dc:subject/>
  <dc:title> </dc:title>
</cp:coreProperties>
</file>