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 xml:space="preserve">Внеклассное мероприятие по технологии конкурсная программа </w:t>
      </w:r>
      <w:r>
        <w:rPr>
          <w:color w:val="FF0000"/>
          <w:sz w:val="40"/>
          <w:szCs w:val="40"/>
        </w:rPr>
        <w:t>«Деловые отношения»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для 5 – 6 классов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ктивизация творческих способностей учащихся, поддержание интереса к предмету; совершенствование умений работать самостоятельно и в коллективе.</w:t>
      </w:r>
    </w:p>
    <w:p>
      <w:pPr>
        <w:pStyle w:val="Normal"/>
        <w:shd w:fill="FFFFFF" w:val="clear"/>
        <w:spacing w:lineRule="exact" w:line="216" w:before="202" w:after="0"/>
        <w:ind w:left="1116" w:right="1498" w:hanging="9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  Мальчики и девоч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ителя и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се прочие зр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просим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чать новую программ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Деловые отнош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 конкурсах участвуют две команды с равным количе</w:t>
        <w:softHyphen/>
        <w:t>ством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  </w:t>
      </w:r>
      <w:r>
        <w:rPr>
          <w:bCs/>
          <w:sz w:val="28"/>
          <w:szCs w:val="28"/>
        </w:rPr>
        <w:t>Мы и умельцы, и реформаторы.</w:t>
      </w:r>
    </w:p>
    <w:p>
      <w:pPr>
        <w:pStyle w:val="Normal"/>
        <w:rPr/>
      </w:pPr>
      <w:r>
        <w:rPr>
          <w:sz w:val="28"/>
          <w:szCs w:val="28"/>
        </w:rPr>
        <w:t xml:space="preserve">Наш первый конкурс </w:t>
      </w:r>
      <w:r>
        <w:rPr>
          <w:b/>
          <w:sz w:val="28"/>
          <w:szCs w:val="28"/>
          <w:u w:val="single"/>
        </w:rPr>
        <w:t>«Реставраторы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еим командам даются конверты, в которые вложены картинки, разрезанные на множество частей. Нужно собрать картину в кратчайшее время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Не кручинься и не пл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наш  конкурс - </w:t>
      </w:r>
      <w:r>
        <w:rPr>
          <w:b/>
          <w:spacing w:val="-2"/>
          <w:sz w:val="28"/>
          <w:szCs w:val="28"/>
          <w:u w:val="single"/>
        </w:rPr>
        <w:t>«Юный тка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 раздаются цветные бумажные полоски одинако</w:t>
        <w:softHyphen/>
        <w:t xml:space="preserve">вой  длины.   Нужно  из  расположенных  вертикально  и горизонтально лент «выткать кове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Умелые ткачихи! А кушать не хотите ли?</w:t>
      </w:r>
    </w:p>
    <w:p>
      <w:pPr>
        <w:pStyle w:val="Normal"/>
        <w:rPr/>
      </w:pPr>
      <w:r>
        <w:rPr>
          <w:sz w:val="28"/>
          <w:szCs w:val="28"/>
        </w:rPr>
        <w:t xml:space="preserve">Тогда, ребята, я объявляю конкурс </w:t>
      </w:r>
      <w:r>
        <w:rPr>
          <w:b/>
          <w:sz w:val="28"/>
          <w:szCs w:val="28"/>
          <w:u w:val="single"/>
        </w:rPr>
        <w:t>«Поварята».</w:t>
      </w:r>
    </w:p>
    <w:p>
      <w:pPr>
        <w:pStyle w:val="Normal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Что это?»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Участники должны назвать, что это. Например: молоко – напиток, карась –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ан (рыба).</w:t>
        <w:br/>
        <w:t>Хурма (фру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ы (овощ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шня (яго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(кру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ос (орех).</w:t>
        <w:br/>
        <w:t>Квас (напи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раби (овощ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ыс (напито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чик (птиц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инамбур (овощ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овуха (напиток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исташки (оре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клажан (овощ)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русника (я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женина (мясо).</w:t>
      </w:r>
    </w:p>
    <w:p>
      <w:pPr>
        <w:pStyle w:val="Normal"/>
        <w:rPr/>
      </w:pPr>
      <w:r>
        <w:rPr>
          <w:sz w:val="28"/>
          <w:szCs w:val="28"/>
        </w:rPr>
        <w:t>Голубика (ягода).</w:t>
        <w:br/>
        <w:t xml:space="preserve">Дыня (овощ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ица (прянос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(овощ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иви (фрукт).</w:t>
      </w:r>
    </w:p>
    <w:p>
      <w:pPr>
        <w:pStyle w:val="Normal"/>
        <w:rPr/>
      </w:pPr>
      <w:r>
        <w:rPr>
          <w:sz w:val="28"/>
          <w:szCs w:val="28"/>
        </w:rPr>
        <w:t>Лимон (фрукт).</w:t>
        <w:br/>
        <w:t>Сморчок (гриб).</w:t>
      </w:r>
    </w:p>
    <w:p>
      <w:pPr>
        <w:pStyle w:val="Normal"/>
        <w:rPr/>
      </w:pPr>
      <w:r>
        <w:rPr>
          <w:sz w:val="28"/>
          <w:szCs w:val="28"/>
        </w:rPr>
        <w:t>Стерлядь (рыба)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И красивой, и послушной дочерью бы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балу вот потеряла туфельку 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она такая - девочка простая?</w:t>
        <w:br/>
        <w:t xml:space="preserve">  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</w:t>
        <w:tab/>
        <w:t>Золушка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Правильно. 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е Золушкой зовут. А наш новый конкурс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«Золушкин труд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м игрокам (по одному от каждой команды) завязы</w:t>
        <w:softHyphen/>
        <w:t>вают глаза. Они должны подмести пол, на котором за</w:t>
        <w:softHyphen/>
        <w:t>ранее разбросаны маленькие бумажки. Кто больше сору соберет в совок, тот и победитель эт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сейчас вперед - за дело! Приглашаем модельеров! Чтоб хорошо вы нас одели, конкурс новый наш </w:t>
      </w:r>
      <w:r>
        <w:rPr>
          <w:b/>
          <w:sz w:val="28"/>
          <w:szCs w:val="28"/>
          <w:u w:val="single"/>
        </w:rPr>
        <w:t>- «Дом Мод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лучают лист бумаги цветные карандаши, рисуют на листе модель платья для девочки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 как, модельер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олнили подряд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быстрей покаж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й шикарный наряд!</w:t>
      </w:r>
    </w:p>
    <w:p>
      <w:pPr>
        <w:pStyle w:val="Normal"/>
        <w:rPr/>
      </w:pPr>
      <w:r>
        <w:rPr>
          <w:sz w:val="28"/>
          <w:szCs w:val="28"/>
        </w:rPr>
        <w:t>(Рассматривают модели плать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И наш последний конкурс </w:t>
      </w:r>
      <w:r>
        <w:rPr>
          <w:b/>
          <w:sz w:val="28"/>
          <w:szCs w:val="28"/>
          <w:u w:val="single"/>
        </w:rPr>
        <w:t>«Фотография на память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оки первой команды принимают различные позы, а игроки второй команды внимательно смотрят на них и запоминают. Через минуту они должны при</w:t>
        <w:softHyphen/>
        <w:t>нять точно такие же позы. Затем игроки второй коман</w:t>
        <w:softHyphen/>
        <w:t>ды показывают свою «фотограф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Меньше слов - больше дела. Подвести итог пора присп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а. Награждение победи</w:t>
        <w:softHyphen/>
        <w:t>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2:00Z</dcterms:created>
  <dc:creator>user</dc:creator>
  <dc:description/>
  <cp:keywords/>
  <dc:language>en-US</dc:language>
  <cp:lastModifiedBy>PC</cp:lastModifiedBy>
  <cp:lastPrinted>2009-11-22T21:39:00Z</cp:lastPrinted>
  <dcterms:modified xsi:type="dcterms:W3CDTF">2012-12-09T04:17:00Z</dcterms:modified>
  <cp:revision>8</cp:revision>
  <dc:subject/>
  <dc:title>МОУ Дальнезакорская СОШ</dc:title>
</cp:coreProperties>
</file>