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итание. Гигиен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нтегр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ить знания учащихся по делению организмов по типам питания: голозойный, сапрофитный, симбиотический, паразитический; по способу получения пищи: автотрофы и гетеротрофы; по виду пищи: травоядные, плотоядные и всеядные; по размеру поглощенных частиц пищи: макрофаги и микрофаги; расширить понятия питание и пищеварение; познакомить с составом пищи и её энергетической ценностью; расширить знания учащихся о питательных веществах и их значении в организме человека; конкретизировать знания об органах пищеварения человек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ние пользоваться таблицей калорийности продуктов при составлении меню; умение проводить практическую работу по инструкционным картам; умение работать в группе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здорового образа жизни; добиваться перехода знаний в убеждения при выборе пищев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лог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"Чрезмерное увлечение наслаждением едой….. крайность в жизни" И.П. Павлов</w:t>
      </w:r>
    </w:p>
    <w:p>
      <w:pPr>
        <w:pStyle w:val="Normal"/>
        <w:rPr/>
      </w:pPr>
      <w:r>
        <w:rPr>
          <w:sz w:val="28"/>
          <w:szCs w:val="28"/>
        </w:rPr>
        <w:t xml:space="preserve">2) организмы, автотрофы, гетеротроф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биотический, паразитический, сапрофитный, голозо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ядные, всеядные, плотоядные,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рофаги, микрофаги, питание,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ощение, переваривание,</w:t>
        <w:tab/>
        <w:t>всасывание, ассимиляция, экск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тельные вещества, Вкусовые вещества, Кал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, аминокислоты, жиры, жирные кислоты, глицерин, углеводы, глюкоза,</w:t>
      </w:r>
    </w:p>
    <w:p>
      <w:pPr>
        <w:pStyle w:val="Normal"/>
        <w:rPr/>
      </w:pPr>
      <w:r>
        <w:rPr>
          <w:sz w:val="28"/>
          <w:szCs w:val="28"/>
        </w:rPr>
        <w:t xml:space="preserve">Механическая обработка, Химическая обрабо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ная, белковая, жировая, п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 Б -  4, 1 к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 У -  4, 1 к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 Ж - 9, 3 к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Суточная потребность организма в питательных веществах и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Продукты по группам кало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лькуляторы, фломастеры, тетради, лист отчета, таблица калорийности блюд, альбомный лист, тест (рациональное питание), листочки для ответов, учебник "Биология 8 к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остроение, подготовка учащихся к уроку, организация внимания учащихся, проверка отсутствующ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Подготовка учащихся к активному и сознательному усвоению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БИОЛОГИИ: </w:t>
      </w:r>
      <w:r>
        <w:rPr>
          <w:sz w:val="28"/>
          <w:szCs w:val="28"/>
        </w:rPr>
        <w:t xml:space="preserve">Те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резмерное увлечение наслаждением едой … </w:t>
      </w:r>
      <w:r>
        <w:rPr>
          <w:i/>
          <w:sz w:val="28"/>
          <w:szCs w:val="28"/>
        </w:rPr>
        <w:t>крайность в жизни</w:t>
      </w:r>
      <w:r>
        <w:rPr>
          <w:sz w:val="28"/>
          <w:szCs w:val="28"/>
        </w:rPr>
        <w:t>» (открыть в конце) И.П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почему он это сказал ?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отношение фраза имеет к теме нашего 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ется цель уро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ступаем к изучению большой темы: Питание и пищеварение. Сегодня на уроке мы с вами вспомним изученные раннее понятия в 6 - 7 классе понятия темы питания и применим их  к организму человека, так же рассмотрим практическую значимость для нас с в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ища?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она имеет для нас с вами?</w:t>
      </w:r>
    </w:p>
    <w:p>
      <w:pPr>
        <w:pStyle w:val="Normal"/>
        <w:jc w:val="both"/>
        <w:rPr/>
      </w:pPr>
      <w:r>
        <w:rPr>
          <w:sz w:val="28"/>
          <w:szCs w:val="28"/>
        </w:rPr>
        <w:t>Пища – источник питательных веществ и энергии, используемый для роста и жизнедеятельности организ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какие две группы делятся организмы по способу добычи (получения пищи)?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5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635" t="5080" r="19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332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635" t="381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50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4445" t="317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386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1905" t="5080" r="635" b="120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458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51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800100" cy="228600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5pt" to="341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21145" cy="132461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трофы                                 Гетеротроф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Симбиотический  Сапрофитный  Голозойный Парази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1.35pt;height:104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втотрофы                                 Гетеротроф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Симбиотический  Сапрофитный  Голозойный Паразит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5170</wp:posOffset>
                </wp:positionH>
                <wp:positionV relativeFrom="paragraph">
                  <wp:posOffset>43815</wp:posOffset>
                </wp:positionV>
                <wp:extent cx="4572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1pt,3.45pt" to="-121.1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5070</wp:posOffset>
                </wp:positionH>
                <wp:positionV relativeFrom="paragraph">
                  <wp:posOffset>3429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2.7pt" to="-58.1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то такое автотрофы и гетеротрофы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организмы к ним относятс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й из групп относится человек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яют 4 типа гетеротрофного пит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имбиотический  Паразитический  Сапрофитный Голозойный</w:t>
      </w:r>
    </w:p>
    <w:p>
      <w:pPr>
        <w:pStyle w:val="Normal"/>
        <w:rPr/>
      </w:pPr>
      <w:r>
        <w:rPr>
          <w:sz w:val="28"/>
          <w:szCs w:val="28"/>
        </w:rPr>
        <w:t>Паразитический – организм обитает внутри или на поверхности тела хозяина, получают от него пищу и место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биотический – взаимовыгодное существование двух различ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офитный – питаются мертвыми или разлагающимся орган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зойный – пища попадает внутрь тела, с последующим перевариванием е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какому из 4 типов относитс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вида получаемой пищи животные делятс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28905</wp:posOffset>
                </wp:positionV>
                <wp:extent cx="5257800" cy="1943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иду пищ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тительноядные     Всеядные      Плотоя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азмерам поглощаемых час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рофаги                 Микрофа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10.1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ОТ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иду пищ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астительноядные     Всеядные      Плотояд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размерам поглощаемых част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крофаги                 Микрофа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61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396240</wp:posOffset>
                </wp:positionV>
                <wp:extent cx="1028700" cy="228600"/>
                <wp:effectExtent l="0" t="5080" r="1270" b="2095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1.2pt" to="245.2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96240</wp:posOffset>
                </wp:positionV>
                <wp:extent cx="1143000" cy="228600"/>
                <wp:effectExtent l="1270" t="5080" r="0" b="228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1.2pt" to="364.4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05765</wp:posOffset>
                </wp:positionV>
                <wp:extent cx="0" cy="171450"/>
                <wp:effectExtent l="38100" t="0" r="387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95pt" to="261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633730</wp:posOffset>
                </wp:positionV>
                <wp:extent cx="571500" cy="228600"/>
                <wp:effectExtent l="1905" t="4445" r="0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49.9pt" to="314.95pt,-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633730</wp:posOffset>
                </wp:positionV>
                <wp:extent cx="685800" cy="228600"/>
                <wp:effectExtent l="635" t="5080" r="1905" b="1206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9.9pt" to="242.95pt,-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Подведем итог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ловек – это организм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пособу получения пищи (гетеротроф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виду пищи (всея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размерам поглощенных частиц пищи (макроф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типу питания (голозойный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во время беседы встречаемся с понятиями пища и питание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то одно и тож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пища мы выясним чуть позж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Что же такое пит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– это процесс получения организмом питательных веществ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состоит из процесс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лощ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варивание (пищевар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асы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симиляция (усвоение всосавшихся молекул организм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реция (удаление не переваренных остатков пи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организм человека состоит из разных химическ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148, рассмотрите схему «Химический состав тела человека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веществ  состоит наш организм?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дсчитаем сколько это составляет от массы вашего тела. Если масса вашего тела составляет 100%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ясной бульон нельзя ввести человеку непосредственно в кровь? Так мясной бульон это питательные вещества или пищ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ие питательные вещества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е группы веществ в пищевых продуктах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ппа.</w:t>
      </w:r>
      <w:r>
        <w:rPr>
          <w:sz w:val="28"/>
          <w:szCs w:val="28"/>
        </w:rPr>
        <w:t xml:space="preserve"> Питательные вещества: белки, жиры, углеводы, витамины, минеральные соли и вод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уппа.</w:t>
      </w:r>
      <w:r>
        <w:rPr>
          <w:sz w:val="28"/>
          <w:szCs w:val="28"/>
        </w:rPr>
        <w:t xml:space="preserve"> Вкусовые вещества: органические кислоты, эфирные масла, пигменты, дубильные вещества, экстрактивные вещества. (в очень малых количествах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Какие вещества поступают в наш организм в том виде в каком они есть в пищевых продуктах, а какие должны подвергнуться перевариванию?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иды пищи по происхождению: растительная и животная;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По составу: белковая, жировая, углеводная 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5257800" cy="8001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И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тительная                 животная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ИЩ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стительная                 животная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0" t="4445" r="190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5pt" to="260.9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2540" t="444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41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70205</wp:posOffset>
                </wp:positionV>
                <wp:extent cx="5029200" cy="10287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глеводная              белковая            жир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29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ПИЩ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углеводная              белковая            жир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9525</wp:posOffset>
                </wp:positionV>
                <wp:extent cx="1257300" cy="228600"/>
                <wp:effectExtent l="0" t="5080" r="1270" b="2413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75pt" to="263.2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5pt" to="27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914400" cy="228600"/>
                <wp:effectExtent l="1270" t="5080" r="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368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дукт имеет свою энергетическую ценность. Энергию, доставляемую организму с пищей, измеряют в </w:t>
      </w:r>
      <w:r>
        <w:rPr>
          <w:i/>
          <w:sz w:val="28"/>
          <w:szCs w:val="28"/>
        </w:rPr>
        <w:t xml:space="preserve">килокалориях - </w:t>
      </w:r>
      <w:r>
        <w:rPr>
          <w:sz w:val="28"/>
          <w:szCs w:val="28"/>
        </w:rPr>
        <w:t>ккал</w:t>
      </w:r>
      <w:r>
        <w:rPr>
          <w:i/>
          <w:sz w:val="28"/>
          <w:szCs w:val="28"/>
        </w:rPr>
        <w:t xml:space="preserve"> или килоджоулях - </w:t>
      </w:r>
      <w:r>
        <w:rPr>
          <w:sz w:val="28"/>
          <w:szCs w:val="28"/>
        </w:rPr>
        <w:t>кДж</w:t>
      </w:r>
      <w:r>
        <w:rPr>
          <w:i/>
          <w:sz w:val="28"/>
          <w:szCs w:val="28"/>
        </w:rPr>
        <w:t xml:space="preserve"> (в основном  в килокалориях).</w:t>
      </w:r>
      <w:r>
        <w:rPr>
          <w:sz w:val="28"/>
          <w:szCs w:val="28"/>
        </w:rPr>
        <w:t xml:space="preserve"> 1 ккал = 4,19 кДж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алория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calo</w:t>
      </w:r>
      <w:r>
        <w:rPr>
          <w:sz w:val="28"/>
          <w:szCs w:val="28"/>
        </w:rPr>
        <w:t xml:space="preserve"> - тепло) – единица измерения энергетической ценности продуктов.(запись в тетрад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нергетические затраты организма зависят от физической и умственной нагрузк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больше тратите калор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питания зависят от интенсивности труда, возраста, п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ищевые вещества, сгорая в организме, выделяют тепло, например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1 г Б -  4, 1 ккал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1 г У -  4, 1 ккал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1 г Ж - 9, 3 кка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итутом питания разработаны нормы потребности в калориях людей разного возраста в течение суто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both"/>
        <w:rPr/>
      </w:pPr>
      <w:r>
        <w:rPr>
          <w:sz w:val="28"/>
          <w:szCs w:val="28"/>
        </w:rPr>
        <w:t>Суточная потребность организма в питательных веще</w:t>
      </w:r>
      <w:r>
        <w:rPr/>
        <w:t>ствах и энерги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81"/>
        <w:gridCol w:w="1259"/>
        <w:gridCol w:w="1277"/>
        <w:gridCol w:w="1633"/>
        <w:gridCol w:w="897"/>
        <w:gridCol w:w="900"/>
        <w:gridCol w:w="1080"/>
      </w:tblGrid>
      <w:tr>
        <w:trPr>
          <w:trHeight w:val="64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школьников (возрастная группа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 (г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 (г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 (г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х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ж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0 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6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7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алорийности все продукты питания подразделяют на четыре группы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rPr/>
      </w:pPr>
      <w:r>
        <w:rPr>
          <w:sz w:val="28"/>
          <w:szCs w:val="28"/>
        </w:rPr>
        <w:t>Продукты</w:t>
      </w:r>
      <w:r>
        <w:rPr/>
        <w:t xml:space="preserve"> по группам калорий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05"/>
        <w:gridCol w:w="2605"/>
        <w:gridCol w:w="358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орийность (ккал/100 г продукта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ген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– 900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р свиной, сахар, шоколад, печенье, сухари, сырокопченые колбас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алорий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– 400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ебобулочные изделия, крупы, макаронные изделия, жирный творог, сметана, сыр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йны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2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рное мясо, рыба, слив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калорийны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00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ощи, фрукты, ягоды, молоко</w:t>
            </w:r>
          </w:p>
        </w:tc>
      </w:tr>
    </w:tbl>
    <w:p>
      <w:pPr>
        <w:pStyle w:val="Normal"/>
        <w:tabs>
          <w:tab w:val="clear" w:pos="708"/>
          <w:tab w:val="center" w:pos="3331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того чтобы питательные вещества сохранились,  необходимо соблюдать определенные правила хранения  и обработки пищевых продуктов. </w:t>
      </w:r>
    </w:p>
    <w:p>
      <w:pPr>
        <w:pStyle w:val="Normal"/>
        <w:tabs>
          <w:tab w:val="clear" w:pos="708"/>
          <w:tab w:val="center" w:pos="3331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ЛАДЫ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331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равила </w:t>
      </w:r>
      <w:r>
        <w:rPr>
          <w:b/>
          <w:bCs/>
          <w:sz w:val="28"/>
          <w:szCs w:val="28"/>
        </w:rPr>
        <w:t xml:space="preserve">хранения продуктов </w:t>
      </w:r>
      <w:r>
        <w:rPr>
          <w:b/>
          <w:bCs/>
          <w:iCs/>
          <w:sz w:val="28"/>
          <w:szCs w:val="28"/>
        </w:rPr>
        <w:t xml:space="preserve">для сохранения витаминов </w:t>
      </w:r>
    </w:p>
    <w:p>
      <w:pPr>
        <w:pStyle w:val="Normal"/>
        <w:tabs>
          <w:tab w:val="clear" w:pos="708"/>
          <w:tab w:val="center" w:pos="1608" w:leader="none"/>
          <w:tab w:val="right" w:pos="1881" w:leader="none"/>
          <w:tab w:val="center" w:pos="3331" w:leader="none"/>
        </w:tabs>
        <w:autoSpaceDE w:val="false"/>
        <w:ind w:left="9" w:hanging="0"/>
        <w:rPr/>
      </w:pPr>
      <w:r>
        <w:rPr>
          <w:sz w:val="20"/>
          <w:szCs w:val="20"/>
        </w:rPr>
        <w:t>1. Овощи хранят без света и при температуре + 1...3°С, квашеную капусту - под слоем рассола.</w:t>
      </w:r>
    </w:p>
    <w:p>
      <w:pPr>
        <w:pStyle w:val="Normal"/>
        <w:tabs>
          <w:tab w:val="clear" w:pos="708"/>
          <w:tab w:val="center" w:pos="283" w:leader="none"/>
          <w:tab w:val="center" w:pos="1608" w:leader="none"/>
          <w:tab w:val="right" w:pos="1881" w:leader="none"/>
          <w:tab w:val="center" w:pos="3331" w:leader="none"/>
        </w:tabs>
        <w:autoSpaceDE w:val="false"/>
        <w:ind w:left="259" w:hanging="249"/>
        <w:jc w:val="both"/>
        <w:rPr/>
      </w:pPr>
      <w:r>
        <w:rPr>
          <w:sz w:val="20"/>
          <w:szCs w:val="20"/>
        </w:rPr>
        <w:t xml:space="preserve">2. Мыть овощи можно не более </w:t>
      </w:r>
      <w:r>
        <w:rPr>
          <w:iCs/>
          <w:sz w:val="20"/>
          <w:szCs w:val="20"/>
        </w:rPr>
        <w:t>10...15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ин, иначе витамины перейдут в воду. Если квашеную капусту надо промыть, то сначала отжимают из нее рассол, потом промывают и смешивают с рассо</w:t>
        <w:softHyphen/>
        <w:t xml:space="preserve">лом. В рассоле содержится до </w:t>
      </w:r>
      <w:r>
        <w:rPr>
          <w:i/>
          <w:iCs/>
          <w:sz w:val="20"/>
          <w:szCs w:val="20"/>
        </w:rPr>
        <w:t xml:space="preserve">40% </w:t>
      </w:r>
      <w:r>
        <w:rPr>
          <w:sz w:val="20"/>
          <w:szCs w:val="20"/>
        </w:rPr>
        <w:t>общего количества витаминов.</w:t>
      </w:r>
    </w:p>
    <w:p>
      <w:pPr>
        <w:pStyle w:val="Normal"/>
        <w:tabs>
          <w:tab w:val="clear" w:pos="708"/>
          <w:tab w:val="center" w:pos="283" w:leader="none"/>
          <w:tab w:val="center" w:pos="1608" w:leader="none"/>
          <w:tab w:val="right" w:pos="1881" w:leader="none"/>
          <w:tab w:val="center" w:pos="3331" w:leader="none"/>
        </w:tabs>
        <w:autoSpaceDE w:val="false"/>
        <w:rPr/>
      </w:pPr>
      <w:r>
        <w:rPr>
          <w:sz w:val="20"/>
          <w:szCs w:val="20"/>
        </w:rPr>
        <w:t>3. Медь и железо разрушают витамин С, поэтому нельзя использо</w:t>
        <w:softHyphen/>
        <w:t>вать посуду и инвентарь из этих металлов.</w:t>
      </w:r>
    </w:p>
    <w:p>
      <w:pPr>
        <w:pStyle w:val="Normal"/>
        <w:tabs>
          <w:tab w:val="clear" w:pos="708"/>
          <w:tab w:val="center" w:pos="283" w:leader="none"/>
          <w:tab w:val="center" w:pos="1608" w:leader="none"/>
          <w:tab w:val="right" w:pos="1881" w:leader="none"/>
          <w:tab w:val="center" w:pos="3331" w:leader="none"/>
          <w:tab w:val="right" w:pos="6700" w:leader="none"/>
        </w:tabs>
        <w:autoSpaceDE w:val="false"/>
        <w:jc w:val="both"/>
        <w:rPr/>
      </w:pPr>
      <w:r>
        <w:rPr>
          <w:sz w:val="20"/>
          <w:szCs w:val="20"/>
        </w:rPr>
        <w:tab/>
        <w:t>4. Овощи при варке закладывают в кипящую подсоленную воду. Если овощи предназначены для салатов и винегретов, их варят в кожице.</w:t>
      </w:r>
    </w:p>
    <w:p>
      <w:pPr>
        <w:pStyle w:val="Normal"/>
        <w:tabs>
          <w:tab w:val="clear" w:pos="708"/>
          <w:tab w:val="right" w:pos="283" w:leader="none"/>
          <w:tab w:val="center" w:pos="1608" w:leader="none"/>
          <w:tab w:val="right" w:pos="1881" w:leader="none"/>
          <w:tab w:val="center" w:pos="3331" w:leader="none"/>
          <w:tab w:val="right" w:pos="6700" w:leader="none"/>
        </w:tabs>
        <w:autoSpaceDE w:val="false"/>
        <w:jc w:val="both"/>
        <w:rPr/>
      </w:pPr>
      <w:r>
        <w:rPr>
          <w:sz w:val="20"/>
          <w:szCs w:val="20"/>
        </w:rPr>
        <w:tab/>
        <w:t>5. Отвары от овощей не выливают, а используют в качестве добавок при варке супов, соусов, так как в них переходит большое количество витаминов.</w:t>
      </w:r>
    </w:p>
    <w:p>
      <w:pPr>
        <w:pStyle w:val="Normal"/>
        <w:tabs>
          <w:tab w:val="clear" w:pos="708"/>
          <w:tab w:val="right" w:pos="283" w:leader="none"/>
          <w:tab w:val="center" w:pos="1608" w:leader="none"/>
          <w:tab w:val="right" w:pos="1881" w:leader="none"/>
          <w:tab w:val="center" w:pos="3331" w:leader="none"/>
          <w:tab w:val="right" w:pos="67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Следует строго соблюдать время варки продуктов. </w:t>
      </w:r>
    </w:p>
    <w:p>
      <w:pPr>
        <w:pStyle w:val="Normal"/>
        <w:tabs>
          <w:tab w:val="clear" w:pos="708"/>
          <w:tab w:val="right" w:pos="283" w:leader="none"/>
          <w:tab w:val="center" w:pos="1608" w:leader="none"/>
          <w:tab w:val="right" w:pos="1881" w:leader="none"/>
          <w:tab w:val="center" w:pos="3331" w:leader="none"/>
          <w:tab w:val="right" w:pos="67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 Нарезанные лук, морковь, белые- коренья, предназначенные для первых блюд, прогревают с жиром. При этом сохраняются витамин С и каротин.</w:t>
      </w:r>
    </w:p>
    <w:p>
      <w:pPr>
        <w:pStyle w:val="Normal"/>
        <w:tabs>
          <w:tab w:val="clear" w:pos="708"/>
          <w:tab w:val="right" w:pos="283" w:leader="none"/>
          <w:tab w:val="center" w:pos="1608" w:leader="none"/>
          <w:tab w:val="right" w:pos="1881" w:leader="none"/>
          <w:tab w:val="center" w:pos="3331" w:leader="none"/>
          <w:tab w:val="right" w:pos="6700" w:leader="none"/>
        </w:tabs>
        <w:autoSpaceDE w:val="false"/>
        <w:ind w:left="283" w:hanging="249"/>
        <w:jc w:val="both"/>
        <w:rPr/>
      </w:pPr>
      <w:r>
        <w:rPr>
          <w:sz w:val="20"/>
          <w:szCs w:val="20"/>
        </w:rPr>
        <w:t>8. Для витаминизации пищи, особенно в зимне-весенний период, первые и вторые блюда при отпуске посыпают зеленым луком, зеленью укропа, петрушки. В меню включают салаты из свежей и квашеной капусты, репчатого лука, моркови. В третьи блюда (кисели, компоты) вводят настой шиповника, клюквенный и черносмородинный соки.</w:t>
      </w:r>
    </w:p>
    <w:p>
      <w:pPr>
        <w:pStyle w:val="Normal"/>
        <w:tabs>
          <w:tab w:val="clear" w:pos="708"/>
          <w:tab w:val="right" w:pos="283" w:leader="none"/>
          <w:tab w:val="center" w:pos="1608" w:leader="none"/>
          <w:tab w:val="right" w:pos="1881" w:leader="none"/>
          <w:tab w:val="center" w:pos="3331" w:leader="none"/>
          <w:tab w:val="right" w:pos="6700" w:leader="none"/>
        </w:tabs>
        <w:autoSpaceDE w:val="false"/>
        <w:ind w:left="33" w:hanging="0"/>
        <w:rPr/>
      </w:pPr>
      <w:r>
        <w:rPr>
          <w:sz w:val="20"/>
          <w:szCs w:val="20"/>
        </w:rPr>
        <w:t>9. Желательно в меню включать хлеб из муки грубого помола, содержащей витамины группы В. Это способствует наибольшему поступлению витаминов с пищей.</w:t>
      </w:r>
    </w:p>
    <w:p>
      <w:pPr>
        <w:pStyle w:val="Normal"/>
        <w:tabs>
          <w:tab w:val="clear" w:pos="708"/>
          <w:tab w:val="center" w:pos="3331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особы кулинарной обработки продуктов</w:t>
      </w:r>
    </w:p>
    <w:p>
      <w:pPr>
        <w:pStyle w:val="Normal"/>
        <w:autoSpaceDE w:val="false"/>
        <w:ind w:right="240" w:firstLine="326"/>
        <w:jc w:val="both"/>
        <w:rPr/>
      </w:pPr>
      <w:r>
        <w:rPr>
          <w:sz w:val="20"/>
          <w:szCs w:val="20"/>
        </w:rPr>
        <w:t>Чтобы готовить блюда не только вкусные, но и макси</w:t>
        <w:softHyphen/>
        <w:t>мально полезные, каждой хозяйке нужно знать, при каком виде кулинарной обработки наиболее полно сохраняются пи</w:t>
        <w:softHyphen/>
        <w:t>щевые вещества в продуктах.</w:t>
      </w:r>
    </w:p>
    <w:p>
      <w:pPr>
        <w:pStyle w:val="Normal"/>
        <w:autoSpaceDE w:val="false"/>
        <w:ind w:right="240" w:firstLine="321"/>
        <w:jc w:val="both"/>
        <w:rPr/>
      </w:pPr>
      <w:r>
        <w:rPr>
          <w:sz w:val="20"/>
          <w:szCs w:val="20"/>
        </w:rPr>
        <w:t>При в а р к е  о в о щей, круп, макаронных из</w:t>
        <w:softHyphen/>
        <w:t>делий они становятся мягкими, это облегчает их перевари</w:t>
        <w:softHyphen/>
        <w:t>вание и усвоение в желудке и кишечнике. Одновременно 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цессе варки происходит экстрагирование (извлечение) из поверхностных слоев растительных продуктов таких водорас</w:t>
        <w:softHyphen/>
        <w:t>творимых веществ, как простые сахара, органические кисло</w:t>
        <w:softHyphen/>
        <w:t>ты, аминокислоты, минеральные соли и витамины. Поэтому овощи или крупы лучше варить, не сливая отвара (первые блюда, каши). Тогда потери большинства пищевых веществ не превысят 2 - 5%. А витаминов разрушается больше: ви</w:t>
        <w:softHyphen/>
        <w:t>таминов группы В теряется около 10-15%, а витамина С - примерно 60 %.</w:t>
      </w:r>
    </w:p>
    <w:p>
      <w:pPr>
        <w:pStyle w:val="Normal"/>
        <w:autoSpaceDE w:val="false"/>
        <w:ind w:firstLine="340"/>
        <w:jc w:val="both"/>
        <w:rPr/>
      </w:pPr>
      <w:r>
        <w:rPr>
          <w:sz w:val="20"/>
          <w:szCs w:val="20"/>
        </w:rPr>
        <w:t>Если отвар сливают, например, при варке картофеля или макарон, потери пищевых веществ, а также и витаминов, увеличиваются в 2 - З раза, а минеральных солей - в 3-10 раз.</w:t>
      </w:r>
    </w:p>
    <w:p>
      <w:pPr>
        <w:pStyle w:val="Normal"/>
        <w:autoSpaceDE w:val="false"/>
        <w:ind w:firstLine="336"/>
        <w:jc w:val="both"/>
        <w:rPr/>
      </w:pPr>
      <w:r>
        <w:rPr>
          <w:sz w:val="20"/>
          <w:szCs w:val="20"/>
        </w:rPr>
        <w:t>Приготовление овощей, каш, макарон в скороварке на</w:t>
        <w:softHyphen/>
        <w:t>много уменьшает эти потери. В скороварке создается высо</w:t>
        <w:softHyphen/>
        <w:t>кое давление, за счет чего температура в ней повышается на 2 - З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а длительность приготовления пищи сокращается примерно в 1,5 раза.</w:t>
      </w:r>
    </w:p>
    <w:p>
      <w:pPr>
        <w:pStyle w:val="Normal"/>
        <w:autoSpaceDE w:val="false"/>
        <w:ind w:firstLine="331"/>
        <w:jc w:val="both"/>
        <w:rPr/>
      </w:pPr>
      <w:r>
        <w:rPr>
          <w:sz w:val="20"/>
          <w:szCs w:val="20"/>
        </w:rPr>
        <w:t>Уменьшить время варки овощей можно и в обычной кас</w:t>
        <w:softHyphen/>
        <w:t>трюле. Для этого их надо нарезать, но не мелко, иначе воз</w:t>
        <w:softHyphen/>
        <w:t>растут потери пищевых веществ. Средней величины карто</w:t>
        <w:softHyphen/>
        <w:t>фелину или свеклу лучше разрезать на две, максимум че</w:t>
        <w:softHyphen/>
        <w:t>тыре части, морковь - пополам вдоль.</w:t>
      </w:r>
    </w:p>
    <w:p>
      <w:pPr>
        <w:pStyle w:val="Normal"/>
        <w:autoSpaceDE w:val="false"/>
        <w:ind w:firstLine="331"/>
        <w:jc w:val="both"/>
        <w:rPr/>
      </w:pPr>
      <w:r>
        <w:rPr>
          <w:sz w:val="20"/>
          <w:szCs w:val="20"/>
        </w:rPr>
        <w:t>Овощи надо залить кипятком и варить, закрыв кастрюлю крышкой. Еще меньше будут потери пищевых веществ, если картофель, свеклу или морковь варить в кожуре и на пару. На пару можно приготовить не только вкусные, но и полез</w:t>
        <w:softHyphen/>
        <w:t>ные блюда из картофеля, тыквы, кабачков, капусты, патис</w:t>
        <w:softHyphen/>
        <w:t>сонов, моркови, поскольку при варке на пару экстрагирова</w:t>
        <w:softHyphen/>
        <w:t>ние ценных пищевых веществ идет не из всей толщи про</w:t>
        <w:softHyphen/>
        <w:t>дукта, а лишь с тонкого поверхностного их слоя.</w:t>
      </w:r>
    </w:p>
    <w:p>
      <w:pPr>
        <w:pStyle w:val="Normal"/>
        <w:autoSpaceDE w:val="false"/>
        <w:ind w:firstLine="326"/>
        <w:jc w:val="both"/>
        <w:rPr/>
      </w:pPr>
      <w:r>
        <w:rPr>
          <w:sz w:val="20"/>
          <w:szCs w:val="20"/>
        </w:rPr>
        <w:t>При т у ш е н и и картофеля, овощей их сначала обжаривают, а затем припускают на слабом огне в соусе или бульоне, покрывающем их не более чем на 1/3, в глу</w:t>
        <w:softHyphen/>
        <w:t>бокой сковороде, кастрюле или гусятнице, плотно закрыв крышкой, и до конца тушения крышку не открывают.</w:t>
      </w:r>
    </w:p>
    <w:p>
      <w:pPr>
        <w:pStyle w:val="Normal"/>
        <w:autoSpaceDE w:val="false"/>
        <w:ind w:firstLine="326"/>
        <w:jc w:val="both"/>
        <w:rPr/>
      </w:pPr>
      <w:r>
        <w:rPr>
          <w:sz w:val="20"/>
          <w:szCs w:val="20"/>
        </w:rPr>
        <w:t>Тушение - щадящий способ кулинарной обработки, так как пищевые вещества, выделяясь из продуктов, остаются в жидкости, в которой овощи тушатся. Подготовляя продукты для тушения, надо нарезать овощи на куски по возможно</w:t>
        <w:softHyphen/>
        <w:t>сти одинакового размера. Тогда все они будут готовы одно</w:t>
        <w:softHyphen/>
        <w:t>временно.</w:t>
      </w:r>
    </w:p>
    <w:p>
      <w:pPr>
        <w:pStyle w:val="Normal"/>
        <w:autoSpaceDE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При ж а р е н и и  картофеля, кабачков, баклажа</w:t>
        <w:softHyphen/>
        <w:t>нов, тыквы и других овощей они теряют в 2-5 раз больше аминокислот, углеводов, минеральных солей, витаминов, чем при варке без слива отвара. Это происходит за счет тог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 сковороду из овощей вытекает сок, содержащий цен</w:t>
        <w:softHyphen/>
        <w:t>ные пищевые вещества.</w:t>
      </w:r>
    </w:p>
    <w:p>
      <w:pPr>
        <w:pStyle w:val="Normal"/>
        <w:autoSpaceDE w:val="false"/>
        <w:ind w:firstLine="350"/>
        <w:jc w:val="both"/>
        <w:rPr/>
      </w:pPr>
      <w:r>
        <w:rPr>
          <w:sz w:val="20"/>
          <w:szCs w:val="20"/>
        </w:rPr>
        <w:t>При запекании в фольге овощей продукт варится в собственном соку. Потери пище</w:t>
        <w:softHyphen/>
        <w:t>вых веществ минимальный за исключением витаминов, 15 - 30 % которых подвергаются разрушению. Хорошо сохра</w:t>
        <w:softHyphen/>
        <w:t>няются ароматические вещества, блюдо получается вкусным и сочным.</w:t>
      </w:r>
    </w:p>
    <w:p>
      <w:pPr>
        <w:pStyle w:val="Normal"/>
        <w:autoSpaceDE w:val="false"/>
        <w:ind w:firstLine="336"/>
        <w:jc w:val="both"/>
        <w:rPr/>
      </w:pPr>
      <w:r>
        <w:rPr>
          <w:sz w:val="20"/>
          <w:szCs w:val="20"/>
        </w:rPr>
        <w:t>И т а к, наиболее рациональными способами тепловой обработки овощей с точки зрения сохранения в них ценных пищевых веществ являются: варка без слива отвара, варка в кожуре, варка на пару, запекание в фольге. Однако даже при самом щадящем способе приготовления блюд витамины разрушаются больше, чем другие пищевые вещества. Поэто</w:t>
        <w:softHyphen/>
        <w:t>му для восполнения дефицита витаминов ешьте ежедневно салаты из сырых овощей, свежую зелень.</w:t>
      </w:r>
    </w:p>
    <w:p>
      <w:pPr>
        <w:pStyle w:val="Normal"/>
        <w:tabs>
          <w:tab w:val="clear" w:pos="708"/>
          <w:tab w:val="center" w:pos="333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Но для того чтобы сохранить здоровье важно еще соблюдать определенные правила питания. Существует такое поня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rationalis</w:t>
      </w:r>
      <w:r>
        <w:rPr>
          <w:sz w:val="28"/>
          <w:szCs w:val="28"/>
        </w:rPr>
        <w:t xml:space="preserve"> - разумный) – это полноценное, разумное, правильное, регулярное питание (тетрадь)</w:t>
      </w:r>
    </w:p>
    <w:p>
      <w:pPr>
        <w:pStyle w:val="Normal"/>
        <w:autoSpaceDE w:val="false"/>
        <w:ind w:right="139" w:firstLine="33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помогает сохранить здоровье, поддержи</w:t>
        <w:softHyphen/>
        <w:t>вает высокую умственную и физическую работоспособность, по</w:t>
        <w:softHyphen/>
        <w:t>вышает сопротивляемость вредным факторам окружающей среды. Существуют принципы рационального пит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ьный режим 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время и число приема пищи принимать пищу в одни и те же часы 4 – 5 раз в день, не есть в промежутках, есть спокойно, с удовольствием, не отвлекаясь от пищи, не есть поздно вечером (за 2 – 3 часа до сна). Прием пищи в определенное время, как вы знаете, приводит к выработке условного рефлекса пищеварительных желез. Между приемами пищи соблюдаются определенные интервалы време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i/>
          <w:sz w:val="28"/>
          <w:szCs w:val="28"/>
        </w:rPr>
        <w:t>Умеренность в употреблении пищ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ереедать, но и не доедать. Если общую калорийность пищи принять за 100%, то при трех</w:t>
        <w:softHyphen/>
        <w:t xml:space="preserve">разовом питании:  ЗАВТРАК – 30 %, ОБЕД - 50%, УЖИН - 20% общей калорийности.  При четырехразовом дополнительно подается второй завтрак или полдник  и калорийность распределяется следующим образом: ЗАВТРАК – 20 %, ВТОРОЙ ЗАВТРАК – 20 %, ОБЕД – 35 %, УЖИН – 15 %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нообразное пит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ередование пищи растительного и животного происхождения. Их составные части, особенно белки, жиры, углеводы, должны находиться в соотношении: 1:1:5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ищевой рацион, т. е. пища, должен покрывать энергетические затраты организма, иметь определенные составные части в опреде</w:t>
        <w:softHyphen/>
        <w:t>ленном соотношении, хорошо усваиваться, иметь приятный внешний вид, вкус, запах и определенную температуру, быть разнообразным, вызывать чувство насыщения и быть абсолютно безупречным и безвредны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вы попытаетесь  составить меню завтрака.  </w:t>
      </w:r>
      <w:r>
        <w:rPr>
          <w:b/>
          <w:sz w:val="28"/>
          <w:szCs w:val="28"/>
        </w:rPr>
        <w:t>Меню –</w:t>
      </w:r>
      <w:r>
        <w:rPr>
          <w:sz w:val="28"/>
          <w:szCs w:val="28"/>
        </w:rPr>
        <w:t xml:space="preserve"> перечень кушаний и напитков к завтраку, обеду и ужину. Для  этого я предлагаю класс распределить на 6 групп. У вас на столах есть таблица калорийности блюд и лист отчета по практической работе.   По результату вашей работы вы должны составить на альбомном листе ваше меню и заполнить бланк по практической работе.</w:t>
      </w:r>
      <w:r>
        <w:rPr>
          <w:b/>
          <w:sz w:val="28"/>
          <w:szCs w:val="28"/>
        </w:rPr>
        <w:t xml:space="preserve"> Практическая работа. Составление меню на завтрак с определением его энергетической  ценности. Инструктаж по практ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одится итог по практической работе. (Беседа по вопросам): внимательно рассмотрите предложенные меню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какой группы больше соответствует вашим  энергетическим потребностям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ю завтрака какой группы больше подходит вашим вкусовым потребностям? (Благодарим за выполнение практической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ля правильного составления меню недостаточно знать только калорийность блюд, но еще  необходимо учитывать какие блюда лучше подходят в разное время рабоче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ВТРАК хорошо подать молочные каши или горячие мясные блюда, бутерброд, яйцо, кофе или кака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БЕД обяза</w:t>
        <w:softHyphen/>
        <w:t xml:space="preserve">тельно включение холодной закуски, первого и второго блюд, киселя, компота, сока. К обеду должны быть поданы два овощных блюда и одно из круп или макаронных издел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ЖИН должен быть легким. Подают блюда из рыбы, творога, кисломолочные напитки. Одно и то же блюдо не должно подаваться более 2 раз в неделю.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ы условия приема пищи. Они способствуют хорошему аппетиту, лучшему пищеварению и усвоению пищи. Вот почему так важны  обстановка, в которой принимается пища, сервировка стола, посуда, психологическая атмосфера.</w:t>
      </w:r>
    </w:p>
    <w:p>
      <w:pPr>
        <w:pStyle w:val="Normal"/>
        <w:autoSpaceDE w:val="false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авильно сбалансированное питание должно содержать все вышеперечисленные компоненты, что яв</w:t>
        <w:softHyphen/>
        <w:t xml:space="preserve">ляется одним из важнейших условий здорового образа жизни. </w:t>
      </w:r>
    </w:p>
    <w:p>
      <w:pPr>
        <w:pStyle w:val="Normal"/>
        <w:autoSpaceDE w:val="false"/>
        <w:ind w:left="148" w:firstLine="355"/>
        <w:jc w:val="both"/>
        <w:rPr/>
      </w:pPr>
      <w:r>
        <w:rPr>
          <w:sz w:val="28"/>
          <w:szCs w:val="28"/>
        </w:rPr>
        <w:t>Питание, используемое для воздействия на организм боль</w:t>
        <w:softHyphen/>
        <w:t xml:space="preserve">ного в лечебных целях, называется </w:t>
      </w:r>
      <w:r>
        <w:rPr>
          <w:b/>
          <w:sz w:val="28"/>
          <w:szCs w:val="28"/>
        </w:rPr>
        <w:t>лечебным, или диетиче</w:t>
        <w:softHyphen/>
        <w:t>ским</w:t>
      </w:r>
      <w:r>
        <w:rPr>
          <w:sz w:val="28"/>
          <w:szCs w:val="28"/>
        </w:rPr>
        <w:t>. Оно применяется при одних заболеваниях как основное лечебное средство, при других - дополняет медикаментоз</w:t>
        <w:softHyphen/>
        <w:t>ное, физиотерапевтическое, курортное лечение и способствует их успешному действию.</w:t>
      </w:r>
    </w:p>
    <w:p>
      <w:pPr>
        <w:pStyle w:val="Normal"/>
        <w:autoSpaceDE w:val="false"/>
        <w:ind w:left="148" w:firstLine="360"/>
        <w:jc w:val="both"/>
        <w:rPr/>
      </w:pPr>
      <w:r>
        <w:rPr>
          <w:sz w:val="22"/>
          <w:szCs w:val="22"/>
        </w:rPr>
        <w:t>Большинство диет, особенно применяемых длительно, со</w:t>
        <w:softHyphen/>
        <w:t>держит физиологическую норму всех пищевых веществ, а при повышенной потребности в некоторых из них в связи с заболеванием норма дефицитных пищевых веществ увели</w:t>
        <w:softHyphen/>
        <w:t>чивается. Чаще всего это относится к продуктам, содержа</w:t>
        <w:softHyphen/>
        <w:t>щим белки, витамины и некоторые минеральные вещества(кальций, фосфор, железо, калий).</w:t>
      </w:r>
    </w:p>
    <w:p>
      <w:pPr>
        <w:pStyle w:val="Normal"/>
        <w:autoSpaceDE w:val="false"/>
        <w:ind w:left="148" w:firstLine="364"/>
        <w:jc w:val="both"/>
        <w:rPr/>
      </w:pPr>
      <w:r>
        <w:rPr>
          <w:sz w:val="22"/>
          <w:szCs w:val="22"/>
        </w:rPr>
        <w:t>Диетическое питание является обязательным компонен</w:t>
        <w:softHyphen/>
        <w:t>том лечебных мероприятий в больничных учреждениях, са</w:t>
        <w:softHyphen/>
        <w:t>наториях и на курортах, а также в профилакториях промышленных предприятий.</w:t>
      </w:r>
    </w:p>
    <w:p>
      <w:pPr>
        <w:pStyle w:val="Normal"/>
        <w:autoSpaceDE w:val="false"/>
        <w:ind w:left="148" w:firstLine="350"/>
        <w:jc w:val="both"/>
        <w:rPr/>
      </w:pPr>
      <w:r>
        <w:rPr>
          <w:sz w:val="22"/>
          <w:szCs w:val="22"/>
        </w:rPr>
        <w:t>Лечебное питание назначается врачом в виде суточных пищевых рационов, называемых диетами. Каждая диета имеет свою медицинскую характеристику, в которой изложе</w:t>
        <w:softHyphen/>
        <w:t>ны лечебное назначение диеты, ее калорийность, химический состав, физические свойства (вес рациона, консистенция пи</w:t>
        <w:softHyphen/>
        <w:t>щи, температура готовых блюд) и режим (распорядок) пита</w:t>
        <w:softHyphen/>
        <w:t>ния.</w:t>
        <w:tab/>
        <w:t>.</w:t>
      </w:r>
    </w:p>
    <w:p>
      <w:pPr>
        <w:pStyle w:val="Normal"/>
        <w:tabs>
          <w:tab w:val="clear" w:pos="708"/>
          <w:tab w:val="left" w:pos="1248" w:leader="none"/>
          <w:tab w:val="left" w:pos="6547" w:leader="none"/>
        </w:tabs>
        <w:autoSpaceDE w:val="false"/>
        <w:ind w:right="230" w:firstLine="340"/>
        <w:jc w:val="both"/>
        <w:rPr/>
      </w:pPr>
      <w:r>
        <w:rPr>
          <w:sz w:val="22"/>
          <w:szCs w:val="22"/>
        </w:rPr>
        <w:t>Приготовление лечебных диет осуществляется путем из</w:t>
        <w:softHyphen/>
        <w:t>менения качественного состава (набор продуктов) физиологической диеты, соотношения между пищевыми веществами в пределах колебаний физиологических норм, характера кули</w:t>
        <w:softHyphen/>
        <w:t>нарной обработки продуктов (степень измельчения, тепловая обработка - обжаривание, запекании, отваривание в воде или приготовление на пару).</w:t>
      </w:r>
    </w:p>
    <w:p>
      <w:pPr>
        <w:pStyle w:val="Normal"/>
        <w:tabs>
          <w:tab w:val="clear" w:pos="708"/>
          <w:tab w:val="left" w:pos="1248" w:leader="none"/>
          <w:tab w:val="left" w:pos="6547" w:leader="none"/>
        </w:tabs>
        <w:autoSpaceDE w:val="false"/>
        <w:ind w:right="360" w:firstLine="326"/>
        <w:jc w:val="both"/>
        <w:rPr/>
      </w:pPr>
      <w:r>
        <w:rPr>
          <w:sz w:val="22"/>
          <w:szCs w:val="22"/>
        </w:rPr>
        <w:t>Выбор необходимой диеты и длительность ее применения при всех заболеваниях определяются состоянием больного и переносимостью им назначенной диеты.</w:t>
      </w:r>
    </w:p>
    <w:p>
      <w:pPr>
        <w:pStyle w:val="Normal"/>
        <w:tabs>
          <w:tab w:val="clear" w:pos="708"/>
          <w:tab w:val="left" w:pos="1248" w:leader="none"/>
          <w:tab w:val="left" w:pos="6547" w:leader="none"/>
        </w:tabs>
        <w:autoSpaceDE w:val="false"/>
        <w:ind w:right="360" w:firstLine="350"/>
        <w:jc w:val="both"/>
        <w:rPr>
          <w:sz w:val="22"/>
          <w:szCs w:val="22"/>
        </w:rPr>
      </w:pPr>
      <w:r>
        <w:rPr>
          <w:sz w:val="22"/>
          <w:szCs w:val="22"/>
        </w:rPr>
        <w:t>Важное значение имеет соблюдение режима питания с четырехразовым как минимум приемом пищи. Рекомендуются следующие часы приема пищи: 8-9 ч. (завтрак), 13</w:t>
        <w:softHyphen/>
        <w:t>-14 ч. (обед), 17 -18 ч. (ужин), 21 ч. (на ночь). Для некото</w:t>
        <w:softHyphen/>
        <w:t>рых групп больных (с заболеванием желудка, сердечно-сосу</w:t>
        <w:softHyphen/>
        <w:t>дистой системы, печени и других) необходимо пяти-шестира</w:t>
        <w:softHyphen/>
        <w:t>зовое дробное питание.</w:t>
      </w:r>
    </w:p>
    <w:p>
      <w:pPr>
        <w:pStyle w:val="Normal"/>
        <w:tabs>
          <w:tab w:val="clear" w:pos="708"/>
          <w:tab w:val="left" w:pos="1248" w:leader="none"/>
          <w:tab w:val="left" w:pos="6547" w:leader="none"/>
        </w:tabs>
        <w:autoSpaceDE w:val="false"/>
        <w:ind w:right="360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жно услышать о различных модных диетах: раздельное питание, вегетарианство, сыроедение, кремлевская диета, голодание и т. д. Но на них можно переходить только после консультации с врачом,  а  лучше врачом - диетологом, потому что мы не знаем как организм отреагирует на определенную диету. А если вы хотите узнать о диетах подробнее мы можем поговорить об этом на классном ча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познакомились с меню, правилами хранения продуктов, диетами. На основе услышанного и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р. 159 «В еде знай меру», прочитайте 2-ой столбик, составьте правила приема пищи. Проверить правила у нескольких учеников (2-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 xml:space="preserve"> читает стихотворение Авиц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де не будь до всякой пищи па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 точно время, место и поря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, не спеша, без су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раз иль два питаться должен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ни жаркие, считаю, будет муд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й пищей наслаждаться у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ься если голод ощут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а нужна для поддержанья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ами пищу измельчай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ей будет, впрок пойдет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ании приятной честь по ч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ледует в уютном чист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на пользу мой совет пой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ст и пьет достойно в свой чер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ТЕХНОЛОГИИ. </w:t>
      </w:r>
      <w:r>
        <w:rPr>
          <w:sz w:val="28"/>
          <w:szCs w:val="28"/>
        </w:rPr>
        <w:t xml:space="preserve">Поэтому существует </w:t>
      </w:r>
      <w:r>
        <w:rPr>
          <w:bCs/>
          <w:sz w:val="28"/>
          <w:szCs w:val="28"/>
        </w:rPr>
        <w:t>необходимость сознательного отношения к 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: Питание и здоровь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Необходимость сознательного отношения к питанию. </w:t>
      </w:r>
      <w:r>
        <w:rPr>
          <w:sz w:val="22"/>
          <w:szCs w:val="22"/>
        </w:rPr>
        <w:t xml:space="preserve">Древним римлянам принадлежит мудрое изречение: «Мы едим для того, чтобы жить, а не живем для того, чтобы есть». Питание </w:t>
        <w:softHyphen/>
        <w:t>одна из основных потребностей организма человека. Вместе с тем превращение еды в самоцель вредно. Систематическое пере</w:t>
        <w:softHyphen/>
        <w:t>едание ведет к нарушениям деятельности желудочно-кишечного тракта, к расстройствам обмена веществ, к накоплению избыточ</w:t>
        <w:softHyphen/>
        <w:t>ной массы тела. Наряду с гиподинамией избыточная масса тела способствует развитию тяжелых сердечно-сосудистых. заболе</w:t>
        <w:softHyphen/>
        <w:t>ваний.</w:t>
      </w:r>
    </w:p>
    <w:p>
      <w:pPr>
        <w:pStyle w:val="Normal"/>
        <w:autoSpaceDE w:val="false"/>
        <w:ind w:firstLine="331"/>
        <w:jc w:val="both"/>
        <w:rPr/>
      </w:pPr>
      <w:r>
        <w:rPr>
          <w:sz w:val="22"/>
          <w:szCs w:val="22"/>
        </w:rPr>
        <w:t>Потребности в пище индивидуальны. При выполнении одной и той же работы и при одинаковом самочувствии разные люди нуждаются в неодинаковом количестве пищевых продуктов. Свя</w:t>
        <w:softHyphen/>
        <w:t>зано это с индивидуальными особенностями обмена веществ и других физиологических процессов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Сознательное отношение к питанию помогает человеку избе</w:t>
        <w:softHyphen/>
        <w:t>жать многих заболеваний. Человек принимает пищу, ориентиру</w:t>
        <w:softHyphen/>
        <w:t>ясь на ощущение голода и аппетит. Ощущения голода обман</w:t>
        <w:softHyphen/>
        <w:t>чивы. Многие полные люди постоянно испытывают голод иногда сразу после еды и предпочитают наиболее калорийные продук</w:t>
        <w:softHyphen/>
        <w:t xml:space="preserve">ты - макароны, пироги, печенье, торт и т. п., </w:t>
      </w:r>
      <w:r>
        <w:rPr>
          <w:iCs/>
          <w:sz w:val="22"/>
          <w:szCs w:val="22"/>
        </w:rPr>
        <w:t>ка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 то, что в наибольшей степени способствует накоплению избыточной массы тела. Такие люди должны постоянно с помощью домашних на</w:t>
        <w:softHyphen/>
        <w:t>польных весов следить за своей массой и при ее увеличении немедленно принимать меры: ограничить количество пищи, исключить из нее жирные, сладкие, мучные блюда, уменьшить общее количество воды. Неумеренное потребление воды способ</w:t>
        <w:softHyphen/>
        <w:t>ствует накоплению избыточной массы тела. При ограниченном поступлении жидкости в организме полных усиленно распада</w:t>
        <w:softHyphen/>
        <w:t>ются жиры, от чего снижается масса тела.</w:t>
      </w:r>
    </w:p>
    <w:p>
      <w:pPr>
        <w:pStyle w:val="Normal"/>
        <w:autoSpaceDE w:val="false"/>
        <w:ind w:left="19" w:firstLine="350"/>
        <w:jc w:val="both"/>
        <w:rPr/>
      </w:pPr>
      <w:r>
        <w:rPr>
          <w:sz w:val="22"/>
          <w:szCs w:val="22"/>
        </w:rPr>
        <w:t xml:space="preserve">Каждый современный человек должен контролировать массу тела. Нормальными считаются ее колебания в течение </w:t>
      </w:r>
      <w:r>
        <w:rPr>
          <w:iCs/>
          <w:sz w:val="22"/>
          <w:szCs w:val="22"/>
        </w:rPr>
        <w:t>суто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пределах ± 0,5 кг. При более значительных колебаниях следует обратиться за советом к врачу. Лишать себя пищи надолго не следует. Полный отказ от пищи на длительное время вызывает слабость, утомляемость, снижает работоспособность, нарушает обмен веществ.</w:t>
      </w:r>
    </w:p>
    <w:p>
      <w:pPr>
        <w:pStyle w:val="Normal"/>
        <w:autoSpaceDE w:val="false"/>
        <w:ind w:left="19" w:firstLine="297"/>
        <w:jc w:val="both"/>
        <w:rPr/>
      </w:pPr>
      <w:r>
        <w:rPr>
          <w:sz w:val="22"/>
          <w:szCs w:val="22"/>
        </w:rPr>
        <w:t>Люди с избыточной массой тела больше, чем все остальные, подвержены вредному влиянию различных факторов среды, например перегреванию, охлаждению. Особенно вредно сказыва</w:t>
        <w:softHyphen/>
        <w:t>ется на них привычка курить. Никотин - один из наиболее силь</w:t>
        <w:softHyphen/>
        <w:t xml:space="preserve">ных ядов, резко усиливает свойственные людям с избыточной массой тела нарушения стенок сосудов </w:t>
      </w:r>
      <w:r>
        <w:rPr>
          <w:i/>
          <w:iCs/>
          <w:sz w:val="22"/>
          <w:szCs w:val="22"/>
        </w:rPr>
        <w:t>(атеросклероз, спаз</w:t>
        <w:softHyphen/>
        <w:t xml:space="preserve">мы). </w:t>
      </w:r>
      <w:r>
        <w:rPr>
          <w:sz w:val="22"/>
          <w:szCs w:val="22"/>
        </w:rPr>
        <w:t>Предрасположенные к полноте юноши и девушки глубоко заблуждаются, считая курение хорошим способом похудеть. Ве</w:t>
        <w:softHyphen/>
        <w:t>щества табачного дыма постепенно вызывают скрытые, но очень серьезные нарушения обмена веществ и усиливают предрасполо</w:t>
        <w:softHyphen/>
        <w:t>женность к сердечно-сосудистым заболеваниям.</w:t>
      </w:r>
    </w:p>
    <w:p>
      <w:pPr>
        <w:pStyle w:val="Normal"/>
        <w:autoSpaceDE w:val="false"/>
        <w:ind w:left="19" w:hanging="0"/>
        <w:jc w:val="both"/>
        <w:rPr/>
      </w:pPr>
      <w:r>
        <w:rPr>
          <w:sz w:val="22"/>
          <w:szCs w:val="22"/>
        </w:rPr>
        <w:t>Гигиенические требования к продуктам и режиму питания. Пища по возможности должна быть свежеприготовленной, обладать приятным вкусом, запахом и внешним видом. Внешний вид пищи, а также обстановка, в которой происходит прием пищи, очень важны для ее хорошего усвоения. В современных условиях на газовой или электрической плите можно быстро приготовить пи</w:t>
        <w:softHyphen/>
        <w:t>щу. Готовить блюда на несколько дней вперед нецелесообразно, так как при этом снижается ее доброкачественность.</w:t>
      </w:r>
    </w:p>
    <w:p>
      <w:pPr>
        <w:pStyle w:val="Normal"/>
        <w:autoSpaceDE w:val="false"/>
        <w:ind w:left="19" w:firstLine="336"/>
        <w:jc w:val="both"/>
        <w:rPr/>
      </w:pPr>
      <w:r>
        <w:rPr>
          <w:sz w:val="22"/>
          <w:szCs w:val="22"/>
        </w:rPr>
        <w:t>Для лучшего усвоения пищи еду следует начинать с тех блюд, которые обладают выраженным сокогонным действием (бульон, суп, овощной сок, салат, винегрет). Во время еды вредно отвле</w:t>
        <w:softHyphen/>
        <w:t>каться, заниматься посторонними делами. Сладкое непосредст</w:t>
        <w:softHyphen/>
        <w:t>венно перед завтраком, обедом и ужином снижает аппетит (это называется «перебить аппетит»). Детям и подросткам в проме</w:t>
        <w:softHyphen/>
        <w:t>жутках между основными приемами пищи рекомендуются фрук</w:t>
        <w:softHyphen/>
        <w:t>ты, ягоды, кондитерские изделия, содержащие легкоусвояемые углеводы (пастила, мармелад). Леденцы и карамель вредны, так как содержащиеся в них эссенции раздражают желудок. Шоколадные конфеты, цитрусовые, копченые продукты и неко</w:t>
        <w:softHyphen/>
        <w:t>торые другие, употребляемые в больших количествах, вызывают у многих людей аллергию.</w:t>
      </w:r>
    </w:p>
    <w:p>
      <w:pPr>
        <w:pStyle w:val="Normal"/>
        <w:autoSpaceDE w:val="false"/>
        <w:ind w:firstLine="355"/>
        <w:jc w:val="both"/>
        <w:rPr>
          <w:sz w:val="22"/>
          <w:szCs w:val="22"/>
        </w:rPr>
      </w:pPr>
      <w:r>
        <w:rPr>
          <w:sz w:val="22"/>
          <w:szCs w:val="22"/>
        </w:rPr>
        <w:t>Нарушения требований гигиены питания, ведущие к заболевани</w:t>
        <w:softHyphen/>
        <w:t>ям желудочно-кишечного тракта. Питание преимущественно бу</w:t>
        <w:softHyphen/>
        <w:t>тербродами (хлеб с маслом, сыром, колбасой и т. п.) без так называемых горячих блюд (суп, каша, вареные овощи) вредно.</w:t>
      </w:r>
    </w:p>
    <w:p>
      <w:pPr>
        <w:pStyle w:val="Normal"/>
        <w:autoSpaceDE w:val="false"/>
        <w:ind w:firstLine="326"/>
        <w:jc w:val="both"/>
        <w:rPr>
          <w:sz w:val="22"/>
          <w:szCs w:val="22"/>
        </w:rPr>
      </w:pPr>
      <w:r>
        <w:rPr>
          <w:sz w:val="22"/>
          <w:szCs w:val="22"/>
        </w:rPr>
        <w:t>Эта пища неполноценна по составу и раздражает слизистую оболочку желудка.</w:t>
      </w:r>
    </w:p>
    <w:p>
      <w:pPr>
        <w:pStyle w:val="Normal"/>
        <w:autoSpaceDE w:val="false"/>
        <w:ind w:firstLine="326"/>
        <w:jc w:val="both"/>
        <w:rPr>
          <w:sz w:val="22"/>
          <w:szCs w:val="22"/>
        </w:rPr>
      </w:pPr>
      <w:r>
        <w:rPr>
          <w:sz w:val="22"/>
          <w:szCs w:val="22"/>
        </w:rPr>
        <w:t>Нельзя есть торопливо, так как при этом нарушается пере</w:t>
        <w:softHyphen/>
        <w:t>жевывание пищи, более грубые ее частицы, поступая в желудок, раздражают слизистую оболочку, отделение пищеварительных соков и усвояемость пищи ухудшаются.</w:t>
      </w:r>
    </w:p>
    <w:p>
      <w:pPr>
        <w:pStyle w:val="Normal"/>
        <w:autoSpaceDE w:val="false"/>
        <w:ind w:firstLine="331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питается нерегулярно, выделяющийся в при</w:t>
        <w:softHyphen/>
        <w:t>вычное время желудочный сок скапливается в желудке и раз</w:t>
        <w:softHyphen/>
        <w:t xml:space="preserve">дражает его стенки, что может вызвать воспаление </w:t>
      </w:r>
      <w:r>
        <w:rPr>
          <w:i/>
          <w:iCs/>
          <w:sz w:val="22"/>
          <w:szCs w:val="22"/>
        </w:rPr>
        <w:t xml:space="preserve">(гастрит). </w:t>
      </w:r>
      <w:r>
        <w:rPr>
          <w:sz w:val="22"/>
          <w:szCs w:val="22"/>
        </w:rPr>
        <w:t>Слишком горячая пища (свыше 500С) раздражает и обжигает слизистую оболочку пищевода и желудка и также ведет к их воспалению. Острая пища с большим количеством горчицы, ук</w:t>
        <w:softHyphen/>
        <w:t>суса, перца, зеленого лука повреждает слизистую оболочку пи</w:t>
        <w:softHyphen/>
        <w:t>щевода и желудка и вредно действует на печень. Прием пищи на ночь нарушает сон, при этом усиливается склонность к на</w:t>
        <w:softHyphen/>
        <w:t>коплению избыточной массы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лучили мы с пищей питательные вещест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Что с ними дальше происходит в нашем организме? (Возврат к схеме 4) Происходит переваривание пищи или пищев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распадаются до более простых молекул аминокисл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воды – глюкозы. Жиры – до глицерина и жирных кислот. Которые в дальнейшем используются в организме человека как строительный материал и источник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у пищева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ищеварение – это процесс превращения питательных веществ в доступные для организма веще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щеварение </w:t>
      </w:r>
      <w:r>
        <w:rPr>
          <w:sz w:val="28"/>
          <w:szCs w:val="28"/>
        </w:rPr>
        <w:t>состоит из дву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ческая обрабо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химическая обработ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механическая и химическая обработка пищи</w:t>
      </w:r>
    </w:p>
    <w:p>
      <w:pPr>
        <w:pStyle w:val="Normal"/>
        <w:jc w:val="both"/>
        <w:rPr/>
      </w:pPr>
      <w:r>
        <w:rPr/>
        <w:t>Работа по таблице «Органы пищевар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цессах пищеварения в каждом отделе пищеварительного канала мы более подробно будем знакомиться на следующих уроках биоло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Из всего услышанного на уроке какой можно сделать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емся к эпиграфу нашего урока. Какое отношение фраза имеет к теме нашего  уро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ища строит организм и служит источником  энергии. Энергия согревает организм, снимает усталость, дает силу, повышает работоспособность органов человека. Любое нарушение в питании приводит к изменению этих процессов. В пище содержится около 600 химических веществ, более 90 % которых обладают лечебными свойствами. Все необходимые вещества человек получает с питанием.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УЧИТЕЛЬ ТЕХНОЛОГИИ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ст </w:t>
      </w:r>
      <w:r>
        <w:rPr>
          <w:bCs/>
          <w:sz w:val="28"/>
          <w:szCs w:val="28"/>
        </w:rPr>
        <w:t xml:space="preserve">Основы рационального питания </w:t>
      </w:r>
      <w:r>
        <w:rPr>
          <w:sz w:val="28"/>
          <w:szCs w:val="28"/>
        </w:rPr>
        <w:t>с взаимопроверкой</w:t>
      </w:r>
      <w:r>
        <w:rPr>
          <w:b/>
          <w:sz w:val="28"/>
          <w:szCs w:val="28"/>
        </w:rPr>
        <w:t>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: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sz w:val="28"/>
          <w:szCs w:val="28"/>
        </w:rPr>
        <w:t>в, г, д, е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б, в, д, е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, г, д, з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, в,г, з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, в, д, а, г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: доклады, устные ответы, оценки за тест узнаете на следующем уроке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и инструктаж по его выполнению:</w:t>
      </w:r>
    </w:p>
    <w:p>
      <w:pPr>
        <w:pStyle w:val="Normal"/>
        <w:autoSpaceDE w:val="false"/>
        <w:ind w:firstLine="302"/>
        <w:jc w:val="both"/>
        <w:rPr/>
      </w:pPr>
      <w:r>
        <w:rPr>
          <w:b/>
          <w:sz w:val="28"/>
          <w:szCs w:val="28"/>
        </w:rPr>
        <w:t>Стр. 148 – 149, стр. 159, посмотреть на этикетках и упаковках пищевую и энергетическую ценность продуктов</w:t>
      </w:r>
    </w:p>
    <w:p>
      <w:pPr>
        <w:pStyle w:val="Normal"/>
        <w:autoSpaceDE w:val="false"/>
        <w:ind w:firstLine="3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чрезмерное исключительное увлечение едой есть животность, то всякое невнимание к еде есть неблагоразумие. И истина здесь, как и повсюду, лежит в середине.» И.П.Пав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асилаки А.Ф. Растения в рациональном и лечебном питании: Кишинев </w:t>
      </w:r>
      <w:r>
        <w:rPr>
          <w:sz w:val="28"/>
          <w:szCs w:val="28"/>
          <w:lang w:val="en-US"/>
        </w:rPr>
        <w:t>Universitas</w:t>
      </w:r>
      <w:r>
        <w:rPr>
          <w:sz w:val="28"/>
          <w:szCs w:val="28"/>
        </w:rPr>
        <w:t>, 1993. – с.32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рмакова В.И. Основы кулинарии: Учеб. пособие для учащихся 8 – 11 кл. – М.: Просвещение, 1993. – 192 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н Н., Стаут У., Тейлор Д. Биология: В 3-х т. Т.2.: Пер. с англ./Под ред. Р.Сопера. – М.: Мир, 1990.-325 с., и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нятия по обслуживающему труду в 4 – 8 классах: Метод. Разработки уроков/Под ред. Федоровой И.Н.. – 2-е изд.,  - М.: Просвещение, 1981. – 191 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рылов А.А., Крылова А.И. и др. Блюда из овощей и грибов. Их пищевые и лечебные достоинства.. – Тольятти.: П/п «Современник», 1994. – 640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моненко В.Д. Технология: учебник для учащихся общеобразовательной школы (вариант для девочек) М.: Вентана – Граф, 1999. – 240с.: ил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копцова М.Й. Технология. Обслуживающий труд: Учеб. пособие для учащихся 5 – 8 кл.   – Ростов-на-Дону изд-во «Феникс», 1997. – 384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а С.И., Домненкова Л.В.  Обслуживающий труд: Учеб. пособие для учащихся 7 – 8 кл. – М.: Просвещение, 1985. – 224 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нин Н.И., Сапин М.Р. Биология 8 кл. Человек: Учеб. Для общеобразоват. Учеб. Заведений – 4-е изд., - М.: Дрофа, 2002. – 21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орийность блю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рции предприятий общественного пит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1"/>
        <w:gridCol w:w="197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орий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ты, винегреты, закус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егр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т столи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с лу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 с сы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терброд с колбасой (нежирных сорт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ра баклаж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ы молочные (крупяные с лапшо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, щи, рассоль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ошка мяс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сные блю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ы москов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ка говяжья туше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а отвар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с овощ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1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цы с мясом, рис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1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ные блю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рная ры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ые тефтели, тушенные в соус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, тушенная с овощ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ни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 из гречки ядриц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 отвар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отварн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жареный с жи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туше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ожные и мучные издел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ме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ики с творог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чики с творогом и смета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ники со смета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ы с масл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дьи с масл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/1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дкие блюда, напит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ягод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, простокваша с саха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/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с саха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с моло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а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ягодные, фруктовые, тома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рационального питания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бы похудеть, нужно включить в ра</w:t>
        <w:softHyphen/>
        <w:t>цион: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ирожные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ладкие блюда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вощи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г) фрукты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д) отварное нежирное мясо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е) соки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ж) жирную пищу.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бы увеличить вес, можно включить в рацион без ограничений: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вощи, богатые клетчаткой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б) жирную пищу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ондитерские изделия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г) низкокалорийные блюда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д) виноград, изюм, урюк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е) каши, макароны.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юдами для завтрака являются: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суп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ша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винегрет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г) бутерброд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д) яичница,</w:t>
      </w:r>
    </w:p>
    <w:p>
      <w:pPr>
        <w:pStyle w:val="Normal"/>
        <w:tabs>
          <w:tab w:val="clear" w:pos="708"/>
          <w:tab w:val="left" w:pos="240" w:leader="none"/>
          <w:tab w:val="left" w:pos="297" w:leader="none"/>
        </w:tabs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е) мясо заливное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з) салат.</w:t>
      </w:r>
    </w:p>
    <w:p>
      <w:pPr>
        <w:pStyle w:val="Normal"/>
        <w:autoSpaceDE w:val="false"/>
        <w:ind w:lef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уктами животного происхожде</w:t>
        <w:softHyphen/>
        <w:t>ния являются: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яблоки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б) молоко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ичь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г) кефир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д) хлеб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е) конфеты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ж) помидоры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з) сосиски.</w:t>
      </w:r>
    </w:p>
    <w:p>
      <w:pPr>
        <w:pStyle w:val="Normal"/>
        <w:autoSpaceDE w:val="false"/>
        <w:ind w:lef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относится к питательным веществам: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итамины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рганические кислоты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эфирные масла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г) пигменты.</w:t>
      </w:r>
    </w:p>
    <w:p>
      <w:pPr>
        <w:pStyle w:val="Normal"/>
        <w:autoSpaceDE w:val="false"/>
        <w:ind w:lef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какому типу по способу получения пищи относится человек: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втотрофы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б) гетеротрофы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миксотрофы</w:t>
      </w:r>
    </w:p>
    <w:p>
      <w:pPr>
        <w:pStyle w:val="Normal"/>
        <w:autoSpaceDE w:val="false"/>
        <w:ind w:left="273" w:hanging="0"/>
        <w:jc w:val="both"/>
        <w:rPr/>
      </w:pPr>
      <w:r>
        <w:rPr>
          <w:b/>
          <w:sz w:val="28"/>
          <w:szCs w:val="28"/>
        </w:rPr>
        <w:t>*7. Распределите по порядку по этапам процессы, составляющие понятие питание.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а) ассимиляция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глощение, 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ищеварение,</w:t>
      </w:r>
    </w:p>
    <w:p>
      <w:pPr>
        <w:pStyle w:val="Normal"/>
        <w:autoSpaceDE w:val="false"/>
        <w:ind w:left="273" w:hanging="0"/>
        <w:jc w:val="both"/>
        <w:rPr>
          <w:sz w:val="26"/>
          <w:szCs w:val="26"/>
        </w:rPr>
      </w:pPr>
      <w:r>
        <w:rPr>
          <w:sz w:val="26"/>
          <w:szCs w:val="26"/>
        </w:rPr>
        <w:t>г) экскреция,</w:t>
      </w:r>
    </w:p>
    <w:p>
      <w:pPr>
        <w:pStyle w:val="Normal"/>
        <w:autoSpaceDE w:val="false"/>
        <w:ind w:left="27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) всасывание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ОТЧ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амилия Имя, составивших отч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АЯ РАБОТ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ление меню завтрака с определением его питательной цен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Задание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Цель работы</w:t>
      </w:r>
      <w:r>
        <w:rPr>
          <w:sz w:val="26"/>
          <w:szCs w:val="26"/>
        </w:rPr>
        <w:t>: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: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ите предложенные табл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читайте калорийность и питательную ценность (белки, жиры, углеводы) завтрака, если он составляет 20 %  суточной возрастной потребности школьника 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40"/>
        <w:gridCol w:w="2910"/>
        <w:gridCol w:w="897"/>
        <w:gridCol w:w="1980"/>
      </w:tblGrid>
      <w:tr>
        <w:trPr>
          <w:trHeight w:val="1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школьников (возрастная групп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 (г) вс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 (г)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sz w:val="28"/>
                <w:szCs w:val="28"/>
              </w:rPr>
              <w:t>ккал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3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>
          <w:trHeight w:val="6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7 л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меню на завтр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ьте отчет по практической работе: заполните печатный лист и меню завтрака напишите отдельно на альбомном лист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делайте вывод: Почему  вы для завтрака выбрали именно эти продук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БИОЛОГИИ. Группы пищевых веществ прод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 ТЕХНОЛОГИИ. 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Виды пищи Ж и Р; </w:t>
      </w:r>
      <w:r>
        <w:rPr>
          <w:b/>
          <w:sz w:val="36"/>
          <w:szCs w:val="36"/>
        </w:rPr>
        <w:t>Б У Ж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Энергетическая ценность. </w:t>
      </w:r>
      <w:r>
        <w:rPr>
          <w:b/>
          <w:sz w:val="36"/>
          <w:szCs w:val="36"/>
        </w:rPr>
        <w:t>Калория</w:t>
      </w:r>
      <w:r>
        <w:rPr>
          <w:sz w:val="36"/>
          <w:szCs w:val="36"/>
        </w:rPr>
        <w:t xml:space="preserve"> Ккал , кДж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Ценность </w:t>
      </w:r>
      <w:r>
        <w:rPr>
          <w:b/>
          <w:sz w:val="36"/>
          <w:szCs w:val="36"/>
        </w:rPr>
        <w:t>Б У Ж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уточная потребность </w:t>
      </w:r>
      <w:r>
        <w:rPr>
          <w:b/>
          <w:sz w:val="36"/>
          <w:szCs w:val="36"/>
        </w:rPr>
        <w:t>(таблица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дукты по группам калорийности (100 г продукта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ообщения учащихся Правила хранения продуктов для сохранения витаминов. Способы кулинарной обработки продуктов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циональное питани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жим питани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меренность в употреблении пищ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нообразное питание</w:t>
      </w:r>
    </w:p>
    <w:p>
      <w:pPr>
        <w:pStyle w:val="Normal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ню</w:t>
      </w:r>
    </w:p>
    <w:p>
      <w:pPr>
        <w:pStyle w:val="Normal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актическая работа (инструктаж)</w:t>
      </w:r>
    </w:p>
    <w:p>
      <w:pPr>
        <w:pStyle w:val="Normal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тог практической работы</w:t>
      </w:r>
    </w:p>
    <w:p>
      <w:pPr>
        <w:pStyle w:val="Normal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акторы влияющие на здоровый образ жизни</w:t>
      </w:r>
    </w:p>
    <w:p>
      <w:pPr>
        <w:pStyle w:val="Normal"/>
        <w:numPr>
          <w:ilvl w:val="3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Диеты </w:t>
      </w:r>
    </w:p>
    <w:p>
      <w:pPr>
        <w:pStyle w:val="Normal"/>
        <w:rPr/>
      </w:pPr>
      <w:r>
        <w:rPr>
          <w:sz w:val="36"/>
          <w:szCs w:val="36"/>
        </w:rPr>
        <w:t>УЧИТЕЛЬ БИОЛОГИИ. Работа с учебником</w:t>
      </w:r>
    </w:p>
    <w:p>
      <w:pPr>
        <w:pStyle w:val="Normal"/>
        <w:rPr/>
      </w:pPr>
      <w:r>
        <w:rPr>
          <w:sz w:val="36"/>
          <w:szCs w:val="36"/>
        </w:rPr>
        <w:t>УЧЕНИЦА. Стих</w:t>
      </w:r>
    </w:p>
    <w:p>
      <w:pPr>
        <w:pStyle w:val="Normal"/>
        <w:rPr/>
      </w:pPr>
      <w:r>
        <w:rPr>
          <w:sz w:val="36"/>
          <w:szCs w:val="36"/>
        </w:rPr>
        <w:t>УЧИТЕЛЬ ТЕХНОЛОГИИ. Сознательное отношение к питанию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«МЫ ЕДИМ ДЛЯ ТОГО ЧТОБЫ ЖИТЬ, А НЕ ЖИВЕМ ДЛЯ ТОГО ЧТОБЫ ЕСТЬ» - римляне еда не сама цель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доедание, переедание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щущение голода обманчиво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ес человек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умеренное потребление воды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икотин  - яд заблуждении, что это хороший способ похудения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готовление блюд для долгого хранения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тказ от горячих блюд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леденцы, карамель, жевательная резинк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страя пищ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ем пищи на ноч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ИТЕЛЬ БИОЛОГИИ. Окончание урока Д/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3:09:00Z</dcterms:created>
  <dc:creator>Компьютер</dc:creator>
  <dc:description/>
  <cp:keywords/>
  <dc:language>en-US</dc:language>
  <cp:lastModifiedBy>Мама</cp:lastModifiedBy>
  <cp:lastPrinted>2006-03-26T22:58:00Z</cp:lastPrinted>
  <dcterms:modified xsi:type="dcterms:W3CDTF">2006-03-26T11:58:00Z</dcterms:modified>
  <cp:revision>16</cp:revision>
  <dc:subject/>
  <dc:title/>
</cp:coreProperties>
</file>