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щание со шк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ой вечер в 9 классе – 2012 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Добрый вечер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Добрый вечер всем, кто пришел сегодня на наш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 1. Мы приветствуем достопочтенных учителей… </w:t>
        <w:br/>
        <w:t>Вед 2. Безумно волнующихся мам и пап!</w:t>
        <w:br/>
        <w:t xml:space="preserve">Вед 1. Вот уже многие годы чарующие звуки школьного вальса звучат на выпускных вечерах школ всей страны, волнуют души и сердца учителей, родителей, друзей и тех, кто покидает стены родной школы. Это грусть и радость. Сожаления и надежды. </w:t>
        <w:br/>
        <w:t xml:space="preserve">Вед 2 . Для учителей – это частица их жизни, которую они прожили вместе с ребятами, отдавая им свои знания, опыт, любовь. </w:t>
        <w:br/>
        <w:t xml:space="preserve">Вед 1. Для родителей – это нервный шок, осознание того, что дети уже взрослые, что теперь их ждут новые хлопоты. </w:t>
        <w:br/>
        <w:t xml:space="preserve">Вед 2. Для ребят – это прощание с детством, с удивительным школьным миром. </w:t>
        <w:br/>
        <w:t xml:space="preserve">Вед 1. И мне хотелось бы, чтобы выпускной бал ещё больше сблизил вас, чтобы оставил в душах и сердцах самые радостные, светлые, счастливые минуты вашей жизни! </w:t>
        <w:br/>
        <w:t xml:space="preserve">Вед 2. Дорогие выпускники! </w:t>
        <w:br/>
        <w:t xml:space="preserve">Начинается праздник для Вас! </w:t>
        <w:br/>
        <w:t xml:space="preserve">Вы в начале большого пути. </w:t>
        <w:br/>
        <w:t xml:space="preserve">И приглашаем Вас сейчас </w:t>
        <w:br/>
        <w:t xml:space="preserve">В зал торжества пройти. </w:t>
        <w:br/>
        <w:t xml:space="preserve">(звучит песня « Школьные годы чудесные…», входят выпускники и садятся в зале.) </w:t>
        <w:br/>
        <w:t xml:space="preserve">Вед 1. Казалось бы, одно и тоже, </w:t>
        <w:br/>
        <w:t xml:space="preserve">Который день, который год. </w:t>
        <w:br/>
        <w:t xml:space="preserve">Но вновь, как в юности, тревожит </w:t>
        <w:br/>
        <w:t xml:space="preserve">Очередного дня приход. </w:t>
        <w:br/>
        <w:t xml:space="preserve">И не сдержать с утра волнения, </w:t>
        <w:br/>
        <w:t xml:space="preserve">Как будто в этих буднях ты </w:t>
        <w:br/>
        <w:t xml:space="preserve">Открытья ждёшь, и откровенья, </w:t>
        <w:br/>
        <w:t xml:space="preserve">И исполнения мечты. </w:t>
        <w:br/>
        <w:t xml:space="preserve">Любой урок, любая встреча </w:t>
        <w:br/>
        <w:t xml:space="preserve">Всех кладов на Земле ценней. </w:t>
        <w:br/>
        <w:t xml:space="preserve">Ведь каждый школьный миг отмечен </w:t>
        <w:br/>
        <w:t xml:space="preserve">Неповторимостью свое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.2.Как бережно вол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ска следы смывает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етство от теб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лышно уплывае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теперь теб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не лишь будет снитьс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ему кричиш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рнись! Со мной простить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2. Слово для поздравления предоставляется директору школы Смирновой Т.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. 1. Сегодня,  с полудня и до вечера как – то особенно пели пти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покойное, мирное, неторопливо опускалось по синему и какому – то удивительно широкому небосводу. Этот памятный тихий летний вечер словно пророчит Вам, вступающим в жизнь, ясную и спокойную судьбу. Как хочется, чтобы это исполнилось. Удач Вам, счастья, любви, дорогие выпускники.</w:t>
        <w:br/>
        <w:t xml:space="preserve">Вед 2. Школа! 9 лет встречала она Вас, и вот наступило время расставания, последний в её стенах – выпускной. </w:t>
        <w:br/>
        <w:t xml:space="preserve">Вед 1. Вот позади годы вашей учёбы… </w:t>
        <w:br/>
        <w:t xml:space="preserve">И первый взлёт, и первое падение… </w:t>
        <w:br/>
        <w:t xml:space="preserve">И в этот вечер нам хотелось, чтобы </w:t>
        <w:br/>
        <w:t xml:space="preserve">Запомнили вы каждое мгновение… </w:t>
        <w:br/>
        <w:t xml:space="preserve">Пока Вы вместе, классом, ещё рядом… </w:t>
        <w:br/>
        <w:t xml:space="preserve">А впереди - далёкий, трудный путь. </w:t>
        <w:br/>
        <w:t xml:space="preserve">Но есть возможность добрым, нежным взглядом </w:t>
        <w:br/>
        <w:t xml:space="preserve">Прощенья попросить - за что - нибудь! </w:t>
        <w:br/>
        <w:t xml:space="preserve">Вед 2.Многое для вас уже в прошлом: и последний звонок, и самый счастливый вариант на выпускных экзаменах. О многом вспоминается в эти минуты. Когда тебе только 15 - 16, и уже можно смело сказать – 9 лет школа была твоей жизнью. В мир знаний Вас вела за руку первая учительница. Забудете ли Вы когда-нибудь, её мудрую улыбку и добрые рук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1:   Слово предоставляется выпускникам!        (Слова для первой учительниц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 Михайловна, Татьяна Георгиев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с узнали? Посмотрите… </w:t>
        <w:br/>
        <w:t xml:space="preserve">Стоят здесь ваши первоклассники! </w:t>
        <w:br/>
        <w:t xml:space="preserve">Носили ранцы мы большие, </w:t>
        <w:br/>
        <w:t xml:space="preserve">Линейки, ручки, и тетрадки. </w:t>
        <w:br/>
        <w:t xml:space="preserve">Мы Вас с любовью вспоминаем, </w:t>
        <w:br/>
        <w:t xml:space="preserve">Такой родной, такой знакомой. </w:t>
        <w:br/>
        <w:t xml:space="preserve">Как мама, вы к нам относились </w:t>
        <w:br/>
        <w:t xml:space="preserve">И с Вами были мы, как дома. </w:t>
        <w:br/>
        <w:t xml:space="preserve">Спасибо Вам, земной поклон </w:t>
        <w:br/>
        <w:t xml:space="preserve">От всех выпускников примите </w:t>
        <w:br/>
        <w:t xml:space="preserve">И также бережно, люб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ов своих учите. </w:t>
        <w:br/>
        <w:t xml:space="preserve">                                                             (Вручение цветов)</w:t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 1. Слово для поздравления предоставляется первой учительнице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вой Т.Г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Для первых учителей прозвучит песня  «Маленькая страна»</w:t>
        <w:br/>
        <w:t xml:space="preserve">Вед 2.А теперь немного истории. </w:t>
      </w:r>
      <w:r>
        <w:rPr>
          <w:rFonts w:cs="Times New Roman" w:ascii="Times New Roman" w:hAnsi="Times New Roman"/>
          <w:sz w:val="28"/>
          <w:szCs w:val="28"/>
        </w:rPr>
        <w:t>Солнечное утро 1 сентября 2003 года, маленькие ребятишки с большими портфелями и ранцами за плечами, взволнованные и радостные, еще ничего не понимающие, переступили школьный пор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орческая деятельность героев сегодняшнего торжества началась  с постижения основ чтения, счёта, правописания. К концу года основы были постигнуты.</w:t>
        <w:br/>
        <w:t xml:space="preserve">Вед 1.Освоив правила грамматики, будущие гении с энтузиазмом занялись их применением.  </w:t>
        <w:br/>
        <w:t xml:space="preserve">Вед 2. Раскопками обнаружено большое количество использованной жвачки. Позже стали появляться НЕОПОЗНАННЫЕ ЛЕТАЮЩИЕ ОБЪЕКТЫ: мячи изготовленные местными мастерами из бумаги и скотча. Свои навыки и умения юные гении с успехом передавали следующим поколениям школьников. </w:t>
        <w:br/>
        <w:t xml:space="preserve">Вед 1. Школьный класс-это не просто ученическая группа, это духовное братство ставших родными людей, для которых чья- то беда – общая, но и радость - одна на всех. Так удивительно устроена жизнь, сегодня они ещё рядом – они одноклассники, завтра их пути разойдутся. </w:t>
        <w:br/>
        <w:t xml:space="preserve">Вед 2. Сейчас неповторимый 9 класс расскажет нам немного о себе. Сделаете вы это при помощи аплодисментов. Я буду называть эпитеты, а вы, если они соответствуют характеристике вашего класса, будете хлопать. И так, ваш    класс- </w:t>
        <w:br/>
        <w:t xml:space="preserve">Интеллектуальный, </w:t>
        <w:br/>
        <w:t xml:space="preserve">Дружный, </w:t>
        <w:br/>
        <w:t xml:space="preserve">Добрый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любивый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омный, </w:t>
        <w:br/>
        <w:t xml:space="preserve">Весёлый, </w:t>
        <w:br/>
        <w:t xml:space="preserve">Ленивый, </w:t>
        <w:br/>
        <w:t xml:space="preserve">Организованный, </w:t>
        <w:br/>
        <w:t xml:space="preserve">Достойный всяких похвал, </w:t>
        <w:br/>
        <w:t xml:space="preserve">Замечательный класс. </w:t>
        <w:br/>
        <w:t xml:space="preserve">Вед 1. Слово для вручения аттестатов замечательному классу предоставляется директору школы Смирновой Т.Б. </w:t>
        <w:br/>
        <w:t xml:space="preserve">Дорогие выпускники, милые родители, уважаемые гости! Рада сообщить Вам, что выпускные экзамены за курс основной общеобразовательной школы всеми учащимися сданы успешно. (Зачитывает приказ. Вручение аттестатов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2. Слово предоставляется  классному руководителю  Варлаковой Л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 1. Слово предоставляется выпускникам.</w:t>
        <w:br/>
        <w:t xml:space="preserve">Выпускники: </w:t>
        <w:br/>
        <w:t xml:space="preserve">1. Дорогие учителя! Спасибо вам за доброе к нам отношение. </w:t>
        <w:br/>
        <w:t xml:space="preserve">Всё было в ученье, </w:t>
        <w:br/>
        <w:t xml:space="preserve">Но важен и труд, и успех, </w:t>
        <w:br/>
        <w:t xml:space="preserve">И были мученья, </w:t>
        <w:br/>
        <w:t xml:space="preserve">Но мы их делили на все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пускники: </w:t>
        <w:br/>
        <w:t xml:space="preserve">2 Мы разлетимся как вольные птицы, </w:t>
        <w:br/>
        <w:t xml:space="preserve">Не разорвав многолетний контакт. </w:t>
        <w:br/>
        <w:t xml:space="preserve">Мы ждали, волнуясь, вот этой минуты: </w:t>
        <w:br/>
        <w:t xml:space="preserve">И вот она – воля! В руках аттеста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 И вот сегодня, словно в юбилей, </w:t>
        <w:br/>
        <w:t xml:space="preserve">Родную школу я благодарю </w:t>
        <w:br/>
        <w:t xml:space="preserve">За то, что девять лет в семье твоей </w:t>
        <w:br/>
        <w:t xml:space="preserve">Встречал я ежедневную зарю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Родная школа! Ты прими поклон </w:t>
        <w:br/>
        <w:t xml:space="preserve">От тех, кто предан, честен и любим, </w:t>
        <w:br/>
        <w:t xml:space="preserve">Кто с малых лет в тебя влюблён, </w:t>
        <w:br/>
        <w:t xml:space="preserve">За всё тебя, за всё благодари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За то, что хороша Земля моя! </w:t>
        <w:br/>
        <w:t xml:space="preserve">За то, что бьются радостно сердца! </w:t>
        <w:br/>
        <w:t xml:space="preserve">За то, что есть мои учителя </w:t>
        <w:br/>
        <w:t xml:space="preserve">И жизни нет, наверное, конц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 Мы говорим тепло и просто </w:t>
        <w:br/>
        <w:t xml:space="preserve">Такие добрые слова: </w:t>
        <w:br/>
        <w:t xml:space="preserve">Желаем творческого роста, </w:t>
        <w:br/>
        <w:t xml:space="preserve">Чтоб не болела голова,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Чтоб дети ваши не грубили,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я жесткостью серд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с они всегда люб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ажали, наконе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Чтоб ежедневно на работу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шли вы не спеша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тоб с работы возвращаясь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ло: тело и душ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тоб ваше сердце не болело, </w:t>
        <w:br/>
        <w:t xml:space="preserve">Чтоб, наполняя паруса, </w:t>
        <w:br/>
        <w:t xml:space="preserve">Одним простым кусочком мела </w:t>
        <w:br/>
        <w:t xml:space="preserve">Вы открывали чудеса! </w:t>
        <w:br/>
        <w:t xml:space="preserve">                                                           (Вручение цве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ово предоставляется учителям.</w:t>
      </w:r>
    </w:p>
    <w:p>
      <w:pPr>
        <w:pStyle w:val="Style15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ие наши выпускники, разрешите от имени всего педагогического коллектива поздравить вас с первой победой в вашей жизни и пожелать вам служить своему делу так же преданно, как служим ему мы. А на прощанье выслушайте наш на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утствие учителей уче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читать на вече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ни летят, проходят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адость и невз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столько интере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мы в какой – то пь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действий и антрак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, смех, мечты и факты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этой пьесе мы актёр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тисты, режиссе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учительское братст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ценное богат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заботой и любов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ной страны готови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, кто нас оцен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х жизни нас заме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чим бал, погаснут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сдадим мы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руг, другие те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 новые, проблем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минет – это буд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нас звонок разбу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новая при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нами вас не буд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 сентябрьским утром ранн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новые задан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спехов и открыти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щих вас событ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ждому из вас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частливым и богат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мира, меньше сп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одителям опоро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ишины под вашим кровом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ивым и здоровым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слугам вам отлич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 вашем круге личном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- умных  режиссе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ИР – ТЕАТР, А МЫ – АКТЁР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2 Уважаемые выпускники, у каждого из вас теперь документ, получивший не зря название «Аттестат зрелости». И хотя зрелость приходит не сразу, и трудно проследить, когда дети становятся взрослыми, но сегодняшний день – это начало самостоятельного жизненного пу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 1.Кто детей любил, ласкал </w:t>
        <w:br/>
        <w:t xml:space="preserve">Кто ночей не досыпал. </w:t>
        <w:br/>
        <w:t xml:space="preserve">Кто за них тревожился, </w:t>
        <w:br/>
        <w:t xml:space="preserve">А порою, строжился? </w:t>
        <w:br/>
        <w:t xml:space="preserve">Терпеливо, день за днём </w:t>
        <w:br/>
        <w:t xml:space="preserve">Их воспитывал ремнём, </w:t>
        <w:br/>
        <w:t xml:space="preserve">Помогал учителю, кт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дител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2. Ребята, все 9 лет с вами ваши родители. И нам очень приятно видеть их сегодня здесь. Они волнуются, переживают и раду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Слово предоставляется выпускникам.</w:t>
        <w:br/>
        <w:t xml:space="preserve">ВСЕ: </w:t>
        <w:br/>
        <w:t xml:space="preserve">Спасибо вам, милые наши родители. </w:t>
        <w:br/>
        <w:t xml:space="preserve">Простите нас, если вас чем-то обидели, </w:t>
        <w:br/>
        <w:t xml:space="preserve">За ночи бессонные, слёзы, волнения, </w:t>
        <w:br/>
        <w:t xml:space="preserve">За юную гордость и нетерпение, </w:t>
        <w:br/>
        <w:t xml:space="preserve">За седину на висках у отца </w:t>
        <w:br/>
        <w:t xml:space="preserve">И за морщинки родного лица. </w:t>
        <w:br/>
        <w:t xml:space="preserve">В пояс поклонимся вам до земли, </w:t>
        <w:br/>
        <w:t xml:space="preserve">Спасибо, родные, спасибо, спасиб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2. Слово предоставляется родителям.</w:t>
        <w:br/>
        <w:br/>
        <w:t xml:space="preserve">Вед.1. Аттестат – он очень к стати: </w:t>
        <w:br/>
        <w:t xml:space="preserve">Впереди большая жизнь. </w:t>
        <w:br/>
        <w:t xml:space="preserve">Но на этом, как на старте, </w:t>
        <w:br/>
        <w:t xml:space="preserve">Долго ты не задержись. </w:t>
        <w:br/>
        <w:t xml:space="preserve">Ведь большим большое в пору. </w:t>
        <w:br/>
        <w:t xml:space="preserve">И в твоих руках ключи. </w:t>
        <w:br/>
        <w:t xml:space="preserve">Мы тебе желаем вскоре </w:t>
        <w:br/>
        <w:t xml:space="preserve">И диплом заполуч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заключении песня: «Мы желаем счастья Вам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Дорогие выпускники Вас пришли поздравить ваши товари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утств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2. Сегодня вы прощаетесь со школой, но в памяти у Вас останутся милые сердцу каждого школьные годы, наша родная школа, ваши родные учителя. </w:t>
        <w:br/>
        <w:t xml:space="preserve">От нас одно лишь пожеланье: </w:t>
        <w:br/>
        <w:t xml:space="preserve">Всем широкой дороги, </w:t>
        <w:br/>
        <w:t xml:space="preserve">Поменьше ненастья, </w:t>
        <w:br/>
        <w:t xml:space="preserve">Чтоб у каждого было </w:t>
        <w:br/>
        <w:t xml:space="preserve">Настоящее счаст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1.Вот на такой прощальной ноте завершилась первая,  самая главная часть нашего выпускного вечера, и вместе с ней закончились волнения выпускников, ведь аттестаты уже вру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2. А сейчас второе отделение торжественной части выпускного вече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Уважаемые учителя, родители, выпускники, мы рады приветствовать вас на торжественной  церемонии </w:t>
      </w:r>
      <w:r>
        <w:rPr>
          <w:b/>
          <w:sz w:val="28"/>
          <w:szCs w:val="28"/>
        </w:rPr>
        <w:t>вручения премии «При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b/>
          <w:sz w:val="28"/>
          <w:szCs w:val="28"/>
        </w:rPr>
        <w:t xml:space="preserve"> Премия «Признание</w:t>
      </w:r>
      <w:r>
        <w:rPr>
          <w:sz w:val="28"/>
          <w:szCs w:val="28"/>
        </w:rPr>
        <w:t>» определялся по нескольк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тельно-нежное, трепетное отношение к лю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влияние школь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ота, простота, скром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1.</w:t>
      </w:r>
      <w:r>
        <w:rPr>
          <w:sz w:val="28"/>
          <w:szCs w:val="28"/>
        </w:rPr>
        <w:t xml:space="preserve">  Итак, начинаем церемонию награждения - вручения медал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ю жизнь мы будем вспоминать, как, не тая улыбк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возвращали нам тетрадь, где не было ошибк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были Вы огорчены, когда, хотя и редко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вить были Вы должны плохую нам отме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и вручаются первым учителям наших выпускников. Медаль «Самой энергичной и отзывчивой» вручается Серовой Татьяне Георгиевне, «Самой коммуникабельной и инициативной» Мастрюковой Вере Михайловн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девчата, весёлые под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ливые лица, огоньки весёлы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ас недаром любят все малыши в округе</w:t>
      </w:r>
    </w:p>
    <w:p>
      <w:pPr>
        <w:pStyle w:val="Normal"/>
        <w:jc w:val="both"/>
        <w:rPr/>
      </w:pPr>
      <w:r>
        <w:rPr>
          <w:sz w:val="28"/>
          <w:szCs w:val="28"/>
        </w:rPr>
        <w:t>И все родители  так обожаю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Style15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лик, могуч прекрасный наш язык,</w:t>
        <w:br/>
        <w:t>А наш учитель просто мастер слова.</w:t>
        <w:br/>
        <w:t>Какой у нас вопрос бы не возник,</w:t>
        <w:br/>
        <w:t>Всегда ответ давать она гот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и вручаются учителям русского языка и литературы  «Самой элегантной и эрудированной» Ошоевой Людмиле Александровне,  «Самой принципиальной и обаятельной» Лукичевой Марине Николаев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милый, знаем, чт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тал рассказ ты, не ч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в тетрадь глядишь с то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ья ты не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Пушкина и Гоголя земля мала как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ургенева и Чехова лететь с одним крылом</w:t>
      </w:r>
    </w:p>
    <w:p>
      <w:pPr>
        <w:pStyle w:val="Normal"/>
        <w:rPr/>
      </w:pPr>
      <w:r>
        <w:rPr>
          <w:sz w:val="28"/>
          <w:szCs w:val="28"/>
        </w:rPr>
        <w:t>И учитель будет сниться нам, быть может, долго, долго</w:t>
      </w:r>
    </w:p>
    <w:p>
      <w:pPr>
        <w:pStyle w:val="Normal"/>
        <w:rPr/>
      </w:pPr>
      <w:r>
        <w:rPr>
          <w:sz w:val="28"/>
          <w:szCs w:val="28"/>
        </w:rPr>
        <w:t>Эти книги мы прочтём еще, и может быть, поймё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учили, как чертить фигуры красиво,</w:t>
        <w:br/>
        <w:t>Задачу как решать и как себя вести,</w:t>
        <w:br/>
        <w:t>Всегда спокойно, чутко, терпеливо,</w:t>
        <w:br/>
        <w:t>Умели к каждому подход най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ям математики «За любовь к предмету» Зотовой Любовь Вале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лость за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тся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третий раз</w:t>
      </w:r>
    </w:p>
    <w:p>
      <w:pPr>
        <w:pStyle w:val="Normal"/>
        <w:rPr/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</w:rPr>
        <w:t>: И нет нам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и, но р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(4 раза) ты нам под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время-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у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елать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допе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/>
      </w:pPr>
      <w:r>
        <w:rPr>
          <w:sz w:val="28"/>
          <w:szCs w:val="28"/>
        </w:rPr>
        <w:t>На литературе с ге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иделись, заст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дело –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, про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икогда не оби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бегать нам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лень преодо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и стать с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физкультуры  Ошоеву Евгению Сергеевичу «За честь и достоинств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 достали перегрузки</w:t>
        <w:br/>
        <w:t>И учебные нагрузки.</w:t>
        <w:br/>
        <w:t>Мы проснулись вялые и хмурые,</w:t>
        <w:br/>
        <w:t>К счастью, мы по расписанью</w:t>
        <w:br/>
        <w:t>Прибегаем на свиданье</w:t>
        <w:br/>
        <w:t>Со своей физической культурою.</w:t>
        <w:br/>
        <w:t>2.Разговаривать не надо -</w:t>
        <w:br/>
        <w:t>Приседаем до упада,</w:t>
        <w:br/>
        <w:t>Кросс, футбол, прыжки и отжимания.</w:t>
        <w:br/>
        <w:t>Все учиться стали лучше,</w:t>
        <w:br/>
        <w:t>И почти нет отстающих -</w:t>
        <w:br/>
        <w:t xml:space="preserve">Вот что нам дает физвоспитани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 школе трудитесь давно и плодотворн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физика ваш главный тру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на физике трудиться вы застави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нанья эти пользу принесу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физики  Лоскуниной Н.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увлеченность и умение увлечь».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ния здесь добывали в боях, </w:t>
        <w:br/>
        <w:t xml:space="preserve">И формулы просто навязли в зубах, </w:t>
        <w:br/>
        <w:t xml:space="preserve">На ваших уроках мы поняли вдруг, </w:t>
        <w:br/>
        <w:t>Что физика - это наука наук!</w:t>
        <w:br/>
        <w:br/>
        <w:t xml:space="preserve">Не знал Архимед и не знал Фарадей, </w:t>
        <w:br/>
        <w:t xml:space="preserve">Что эти законы трудны для детей, </w:t>
        <w:br/>
        <w:t xml:space="preserve">Но понял у вас на уроках наш класс: </w:t>
        <w:br/>
        <w:t>Без физики жить невозможно сейчас</w:t>
      </w:r>
      <w:r>
        <w:rPr>
          <w:color w:val="FF0000"/>
        </w:rPr>
        <w:t>!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есть по труду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очень люб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у нас в жизни буд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тся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трудового обучения Мардан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находчив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чегары мы, а пл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жалений горьких нет, ка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отличные работники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овой вам шлё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наладить или стол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быстро мы для вас тот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всего учёными нам уже не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ё равно сегодня хочется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характер Ваш, за Ваше отнош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хрупкость одуванчика и зверское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биологии Зотиной Ольге Анатольевне «За моральную поддержк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хвастаться не стану, знаю всё, что гов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мамонта достану и скелет вам под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сказать вам близко и на рас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утать репу и редиску я не в состоя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лёная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– ценный наш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адрес – не дом и не у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е Советский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ам, по всем контин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ли Вы нас за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земные, как ленты</w:t>
      </w:r>
    </w:p>
    <w:p>
      <w:pPr>
        <w:pStyle w:val="Normal"/>
        <w:rPr/>
      </w:pPr>
      <w:r>
        <w:rPr>
          <w:sz w:val="28"/>
          <w:szCs w:val="28"/>
        </w:rPr>
        <w:t>Сплетали Вы с нашей судьбо</w:t>
      </w:r>
      <w:r>
        <w:rPr/>
        <w:t>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географии Варлаковой Ларисе Геннадьевне «За преданность своему де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м надоело стенки подп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ак ждём, надеемся и 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звонит опять звонок,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войдёшь в распахнуты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есишь карту прямо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кнёшь указкой, словно шпагой в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дрожим как плотик на вод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ль как карась, заброшенный на суш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етской. Сплошной неумелости</w:t>
      </w:r>
    </w:p>
    <w:p>
      <w:pPr>
        <w:pStyle w:val="Normal"/>
        <w:rPr/>
      </w:pPr>
      <w:r>
        <w:rPr>
          <w:sz w:val="28"/>
          <w:szCs w:val="28"/>
        </w:rPr>
        <w:t>Подошли к религиозной  з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этому мудро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наем – от Вас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учителю религии Смеловой Светлане Витальевне «За неординарность 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</w:t>
      </w:r>
    </w:p>
    <w:p>
      <w:pPr>
        <w:pStyle w:val="Normal"/>
        <w:rPr/>
      </w:pPr>
      <w:r>
        <w:rPr>
          <w:sz w:val="28"/>
          <w:szCs w:val="28"/>
        </w:rPr>
        <w:t>Татьяна Борисовна, вы как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считаем вы наш покров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печитель и наш утеш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ридётся то наш укро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рилась дружно в школе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м материнская ваша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льше удач вам, поменьше трев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не пустим на школьны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 Медаль вручается Смирновой Татьяне Борисовне «Самому креативному и стильному директ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Ваше благородие, госпожа директор, </w:t>
        <w:br/>
        <w:t xml:space="preserve">Школьное хозяйство - очень важный сектор. </w:t>
        <w:br/>
        <w:t xml:space="preserve">Легче теорему детям доказать, </w:t>
        <w:br/>
        <w:t>Чем для школы краску где-то добывать.</w:t>
        <w:br/>
        <w:t xml:space="preserve">2. Хочется вам искренне пожелать удачи, </w:t>
        <w:br/>
        <w:t xml:space="preserve">Чтобы разрешали вы в жизни все задачи, </w:t>
        <w:br/>
        <w:t xml:space="preserve">Чтобы на работе было веселей, </w:t>
        <w:br/>
        <w:t xml:space="preserve">Чтобы в жизни личной было все о'к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Песня на выпускной для обслуживающего персонал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u w:val="single"/>
        </w:rPr>
        <w:t>на мотив «Мгновения» из к/ф "17 мгновений весны"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е думай о техничках свысока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ступит время сам, поймешь, наверное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Что пол помыть успеют до звонка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 мгновение, в мгновение, в мгновение… 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У каждого в лицее своя роль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Своя судьба, своё предназначение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ш медик вылечит любую боль: 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Кому таблетку, а кому бессмертие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е думай о завхозе свысока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Наступит время сам, поймешь, наверное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Лопату, грабли, тяпки, два мешка.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В субботник выдаст нам в одно мгновени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Из крошечных мгновений сварен суп! </w:t>
      </w:r>
    </w:p>
    <w:p>
      <w:pPr>
        <w:pStyle w:val="Normal"/>
        <w:spacing w:lineRule="auto" w:line="240" w:before="0" w:after="200"/>
        <w:ind w:left="2829" w:hanging="0"/>
        <w:contextualSpacing/>
        <w:rPr/>
      </w:pPr>
      <w:r>
        <w:rPr>
          <w:sz w:val="28"/>
        </w:rPr>
        <w:t xml:space="preserve">И повара у нас обыкновенны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усть ты порой всю перемену ждешь,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Когда же подадут на завтрак первое!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Придет оно большое, как глоток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Глоток воды во время зноя летнего </w:t>
      </w:r>
    </w:p>
    <w:p>
      <w:pPr>
        <w:pStyle w:val="Normal"/>
        <w:spacing w:lineRule="auto" w:line="240" w:before="0" w:after="200"/>
        <w:ind w:left="2829" w:hanging="0"/>
        <w:contextualSpacing/>
        <w:rPr>
          <w:sz w:val="28"/>
        </w:rPr>
      </w:pPr>
      <w:r>
        <w:rPr>
          <w:sz w:val="28"/>
        </w:rPr>
        <w:t xml:space="preserve">Мы скажем вам: «спасибо за пирог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От первого куска и до посл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мотрю на вас и вспоминаю дни,</w:t>
        <w:br/>
        <w:t>Когда пришли впервые в пятый класс:</w:t>
        <w:br/>
        <w:t>Звенел звонок. Остались мы одни…</w:t>
        <w:br/>
        <w:t>И тридцать пар настороженных глаз.</w:t>
        <w:br/>
        <w:t>А в них светился интерес ко мне:</w:t>
        <w:br/>
        <w:t>Она какая? А они какие?.</w:t>
        <w:br/>
        <w:t>Потом прошло… И покатились дни,</w:t>
        <w:br/>
        <w:t>И месяцы, и годы пролетели,</w:t>
        <w:br/>
        <w:t>И вот сейчас мы, как тогда, одни…</w:t>
        <w:br/>
        <w:t>Ну, что сегодня мне сказать вам, дети?</w:t>
        <w:br/>
        <w:t>Пришел, увы, для нас прощальный час,</w:t>
        <w:br/>
        <w:t>И время выбирать свои дороги…</w:t>
        <w:br/>
        <w:t>Мы вам желаем силы, вдохновенья,</w:t>
        <w:br/>
        <w:t>Поменьше неудач , тревог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утствие учителей уче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читать на вечер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ни летят, проходят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радость и невз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столько интерес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мы в какой – то пье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ы действий и антрак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, смех, мечты и факт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этой пьесе мы актёр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тисты, режиссе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учительское братст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ценное богат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заботой и любовь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ной страны готовим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, кто нас оцени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ценах жизни нас заме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чим бал, погаснут св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сдадим мы веч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руг, другие т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 новые, проблем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минет – это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нас звонок разбу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овая при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нами вас не буд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 сентябрьским утром ранн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вас новые задань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спехов и открыти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ющих вас событ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ждому из вас, реб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ым и богат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мира, меньше сп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одителям опорой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ишины под вашим крово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сивым и здоровы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слугам вам отличий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 вашем круге лично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- умных  режиссеров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: МИР – ТЕАТР, А МЫ – АКТЁРЫ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ляет членов президиума и открывает торжественную часть вечера.</w:t>
        <w:br/>
        <w:t>"Дорогие выпускники!</w:t>
        <w:br/>
        <w:t>Поздравляем вас с большим и радостным событием в вашей жизни - получением аттестата об окончании средней школы. Позади веселые, незабываемые школьные го-ды. Впереди - дорога длиною в жизнь. Настала ответственная пора, когда вы должны решить свою дальнейшую судьбу, определить свой жизненный путь. Теперь вы несете ответственность не только за себя и за свои поступки, но и обязаны думать о других людях.</w:t>
        <w:br/>
        <w:t>Любите свою Родину и свой народ. Помните, что без этого вы не сможете жить полнокровной жизнью.</w:t>
        <w:br/>
        <w:t>Не забудьте запастись светлой мечтой. Осуществить ее, воплотить в жизнь вам помогут сильная воля, терпение, мужество. Научитесь преодолевать преграды, найдите в себе силы бороться с подлостью, подхалимством, бюрократизмом, если они встанут на вашем пути. Только сильные духом способны противостоять препятствиям, неудачам.</w:t>
        <w:br/>
        <w:t>Уважайте всякий труд. Изберите себе профессию по душе и трудитесь честно, доб-росовестно, упорно, приносите как можно больше пользы нашему государству, нашему народу.</w:t>
        <w:br/>
        <w:t>Вооружитесь добротой.</w:t>
        <w:br/>
        <w:t>Она так нужна людям! Не скупитесь на ласку, нежность, доброе отношение к ним. Оглянитесь, нет ли рядом с вами человека, который слабее вас, нуждается в вашей помощи. Помогите ему, поддержите его.</w:t>
        <w:br/>
        <w:t>Помните, кем бы вы ни стали, вы несете ответственность за будущее нашей стра-ны, за вами зорко следят родители, учителя, весь наш народ.</w:t>
        <w:br/>
        <w:t>Помните, что ваши успехи, ваша радость - это и наши успехи, и наша радость.</w:t>
        <w:br/>
        <w:t>Не забывайте родной школы, пишите и рассказывайте нам о себе, сообщайте сво-им младшим товарищам о том, что вас радует, чему им надо научиться, чтобы не по-вторить ваших ошибок.</w:t>
        <w:br/>
        <w:t>Мы, учителя, ваши верные друзья, горячо верим в то, что кем бы вы ни стали: рабочими, инженерами, учеными, солдатами, вы не уроните чести своей школы, своего села, нашей Родины.</w:t>
        <w:br/>
        <w:t>Умножайте своими делами мощь и богатство нашей страны!</w:t>
        <w:br/>
        <w:t>В добрый путь, дорогие выпускники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дин из выпускников выступает с ответным слово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"Дорогие учителя!</w:t>
        <w:br/>
        <w:t>Вот и наступил тот волнующий момент, когда мы окончили школу. Мы радуемся и в то же время грустим, прощаясь с вами, с родной школой. Вы, наши учителя, навсе-гда останетесь в памяти. С чувством глубокой благодарности мы будем вспоминать свою родную школу, вас, своих духовных наставников. Вы учили нас не только основам наук, но и доброте, справедливости, честности, учили быть людьми. От имени всех выпускников я говорю: "Большое спасибо вам, дорогие учителя, за ваш прекрасный, благородный труд!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12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29:00Z</dcterms:created>
  <dc:creator>User</dc:creator>
  <dc:description/>
  <cp:keywords/>
  <dc:language>en-US</dc:language>
  <cp:lastModifiedBy>User</cp:lastModifiedBy>
  <cp:lastPrinted>2012-06-14T01:09:00Z</cp:lastPrinted>
  <dcterms:modified xsi:type="dcterms:W3CDTF">2012-06-13T23:27:00Z</dcterms:modified>
  <cp:revision>1</cp:revision>
  <dc:subject/>
  <dc:title/>
</cp:coreProperties>
</file>