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ГКОУ РО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 п.Матвеева-Курга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аршая вожатая – Е.В. Радченк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ЗДРАВСТВУЙ, ШКОЛЬНАЯ СЕМЬЯ!»</w:t>
      </w:r>
    </w:p>
    <w:p>
      <w:pPr>
        <w:pStyle w:val="Normal"/>
        <w:spacing w:before="0" w:after="0"/>
        <w:contextualSpacing/>
        <w:jc w:val="center"/>
        <w:rPr/>
      </w:pPr>
      <w:r>
        <w:rPr/>
        <w:t>(Торжественная линейка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а, внимание! Смирно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оварищ, директор! Школа, на торжественную линейку, посвященную началу учебного года,  построена и готова. Разрешите начать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ешаю!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, внимание! Смирно! В ознаменование начала учебного года, Флаг РФ поднять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поднять Флаг предоставляется Гриценко Валентину и Блищик Анне – выпускникам 2013 год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Гимн РФ. Поднятие Флаг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о свидания, лето! Здравствуйте, дорогие друзья! Здравствуй, родная школа! Настала долгожданная школьная пора. Первое сентября – один из главных праздников  нашей страны. Снова наша дружная школьная семья собралась вместе  и мы рады принять в  свои ряды новичков – первоклассников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торжественную линейку приглашается классный руководитель  - Богомаз Е.В. , воспитатель -  Шульга Е.М. и первый класс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фоне песни «Первоклашка» выходят первоклассники и занимают свои мест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нцом семьи, её гордостью  являются хорошие, умные, талантливые дети; добрые, отзывчивые педагоги; и, конечно, глава нашей школьной семь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– Зинченко В.В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директора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девочка в костюме феи Осени из корзины разбрасывает разноцветные осенние листья по площадке, где выстроены учащиеся школ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ощание помахало лето нам крыло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оследок обласкало солнечным тепл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ришла к нам Осень-фея с золотом листв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приветствовать её мы все долж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ыбнулась Осень весел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брый день, ученики!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воре она развеси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ев яркие флаж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праздник в осеннем сиян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м идет по коврам расписны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довые с богатствами зн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вая ключом золоты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ребята и взрослые! Вот и мой настал черёд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упает  новый учебный год. Вы все отдохнули за лето, и настала пора снова сесть за парты. Скажите, а вы скучали по своему родному школьному дому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давайте расскажем нашей гостье о школ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так заведено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ы вместе, заодно,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ы – дружная семь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ть отдельно, каждый – 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силу  мы берем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школе учимся, умнеем,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ней взрослели,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она из года в год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ветает и расте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 самой лучшей в мире школе собираются друзь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Никогда туда не ходят злоба, зависть и тос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Только вежливость и нежность нас встречают там всегд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И нигде вы не найдете лучшей школы чем он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учшей в мире школы всегда по вечерам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Идут куда-то школьники к неведомым мира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Стремятся они к знаниям, к невиданным познания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ы все стремимся к знаниям, к непознанным мира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е найдете вы лентяев и пройдох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ь учитель в нашей школе – это гений и проро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И в солнечной школе, школе моей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Такое изобилие талантливых людей!</w:t>
      </w:r>
    </w:p>
    <w:p>
      <w:pPr>
        <w:pStyle w:val="Normal"/>
        <w:spacing w:before="0" w:after="0"/>
        <w:ind w:left="1410" w:hanging="141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музыки к песне «Маленькая страна» появляются Пчелка, Мальвина и Красная Шапочка.</w:t>
      </w:r>
    </w:p>
    <w:p>
      <w:pPr>
        <w:pStyle w:val="Normal"/>
        <w:spacing w:before="0" w:after="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ребят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рады видеть нас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шли мы в вашу школу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 поздравить вас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вы все пришли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уже не малыши.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я сегодня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 с Днем Знаний от души!</w:t>
      </w:r>
    </w:p>
    <w:p>
      <w:pPr>
        <w:pStyle w:val="Normal"/>
        <w:spacing w:before="0" w:after="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хочу вам пожелать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шь пятерки получать,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азднике нашем стоят малыш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первые они в нашу школу приш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рядом стоят старшеклассники-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ши девятиклассник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К первоклассникам обращаются старшие ребята школ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нь рождения учебного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одарок ребятам прип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ятерка вот эта чудесн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показывает большую цифру 5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невниках поселится у вас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лето пролетел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заметно школьный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ас, ребята промелькн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подарок мой для вас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показывает звонящий будильник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звонит он утром смел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и, что потехе-час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а время, время - делу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м волшебный ключ дар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двери школы открыва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наний первую зар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ашем небе зажига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аснет неученья тьма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ья свет сияет всюду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с, ребята, поведу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великим знаниям и чуду! </w:t>
      </w:r>
      <w:r>
        <w:rPr>
          <w:b/>
          <w:i/>
          <w:sz w:val="28"/>
          <w:szCs w:val="28"/>
        </w:rPr>
        <w:t>(показывает большой золотой ключ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традиции мы награждаем  первоклассников памятными медалями «Первый раз - в первый класс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вручают малышам подарки и медали на фоне фонограммы песни «Чему учат в школе»(муз. В . Шаинского, сл. М. Пляцковского).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ие первоклассники, а теперь послушайте наказ от старших товарищ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немного старше вас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орим желани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нести до вас наказ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ши пожелания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 .  Будьте вежливы со всеми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м не грубите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быстрей на перемен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чаться не спешите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Чтоб беседы на “ковре”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чень редки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еритесь во дворе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“дергайте соседку”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Полюбите физкультуру-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зни пригодитс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ректировать фигуру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ачать вам мышц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Чаще, шире улыбайтес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йтесь позвонче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есчастья отзывайтес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той своею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 . Что ж, смелее в добрый пут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ый, интересный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дороге не забуд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, друзей и песню!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еперь, первоклассники, вас поздравит ваша школьная мам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классного руководителя 1 класс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Школьный корабль» 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орогие друзья, к нам спешит ещё одна гостья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фоне музыки появляется Королева Страны Знаний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рузья! Спешу поздравить вас с праздником – Днем Знаний. Но еще хочу сказать вам, что в этом году мы с вами отмечаем ещё одну знаменательную дату – Юбилей Ростовской области.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родной степи шумят моря и рек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ут сады, колышутся пол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чаровала ты меня навек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я донщина, родина моя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2012 году Ростовская область отмечает свое 75-летие. 13 сентября 1937 года принято считать Днем образования Ростовской области. Наша область занимает важное место в ряду других краев и областей России. Нам есть чем гордиться и за что любить свой край, свою историю, свой народ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регите землю, люди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шу Родину и место, где живём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 наш, который все мы любим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ицу родную, где растём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 красоту родного кра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елест листьев, трав весенних цвет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й Донской сравнить мы можем с раем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ь красивей места для меня уж нет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юди, берегите вы всё это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регите всё, что дал вам Бог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родной землёю эт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житель бы гордиться мог!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школе, лучшей в мир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учитель- то звезда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 всей России лучш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йдете никогд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имают наши душ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оятся нас люби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ту свою не глуша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дце могут подари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ценим вас и люби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му не отдади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несете радость люд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такими быть хотим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– великие талант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понятны и прос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сегодня все подарк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сегодня все цветы!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дети дарят цветы учителям)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от наступает торжественный миг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у внимания! Замри, ученик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он раздастся, ваш первый звонок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вас пригласит он  на первый урок!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четное право подать первый звонок в этом учебном году мы предоставляем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нику 2013 года Клопченко Александру и ученице 1 класса Омельченко Екатерине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(Звенит звонок)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к сожалению кончается 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и первый прозвенел звонок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е будни начинаются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начинается урок.</w:t>
      </w:r>
    </w:p>
    <w:p>
      <w:pPr>
        <w:pStyle w:val="Normal"/>
        <w:spacing w:before="0" w:after="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м торжественную линейку прошу считать закрытой. Право первыми покинуть линейку предоставляется нашим первоклассникам.</w:t>
      </w:r>
    </w:p>
    <w:p>
      <w:pPr>
        <w:pStyle w:val="Normal"/>
        <w:spacing w:before="0" w:after="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          (Под музыку дети покидают линейку)</w:t>
      </w:r>
    </w:p>
    <w:p>
      <w:pPr>
        <w:pStyle w:val="Normal"/>
        <w:spacing w:before="0" w:after="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6:00Z</dcterms:created>
  <dc:creator>Интер1</dc:creator>
  <dc:description/>
  <cp:keywords/>
  <dc:language>en-US</dc:language>
  <cp:lastModifiedBy>Интер1</cp:lastModifiedBy>
  <cp:lastPrinted>2012-08-28T11:51:00Z</cp:lastPrinted>
  <dcterms:modified xsi:type="dcterms:W3CDTF">2012-09-10T10:07:00Z</dcterms:modified>
  <cp:revision>4</cp:revision>
  <dc:subject/>
  <dc:title/>
</cp:coreProperties>
</file>