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97"/>
        <w:gridCol w:w="766"/>
        <w:gridCol w:w="1701"/>
        <w:gridCol w:w="2797"/>
        <w:gridCol w:w="1635"/>
        <w:gridCol w:w="1372"/>
        <w:gridCol w:w="1456"/>
        <w:gridCol w:w="678"/>
        <w:gridCol w:w="709"/>
        <w:gridCol w:w="1211"/>
      </w:tblGrid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змерител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я изготовления изделий </w:t>
              <w:br/>
              <w:t>на основе плоскостных 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6 час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и ее применение. Лиственные и хвойные породы древес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«Технология». Задачи и программные требования</w:t>
              <w:br/>
              <w:t xml:space="preserve">по предмету. Правила безопасной работы. Общие сведения о древесине. Ознакомление с проектными работами учащихся 5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учающихся в прошлом году. Производство пило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ревесных материалов: пиломатериалы, шпон, фанера. Профессии, связанные с производством древесных материалов и восстановлением лесных массивов. Столяр в мебельном производств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хн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программные требования по предмету «Технология»; правила поведения в мастерской; сферу применения древесины; породы древесины, их характерные признаки</w:t>
              <w:br/>
              <w:t>и свой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ороды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шним признак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ственных и хвойных древесных пород по внешним признакам: цвету, текстур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безопасности и охране труда при проведении занятий и мероприятий по технологии. Инструктаж вводный, первичны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применения древесных материалов. Отходы древесины и их ра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твенных пород</w:t>
            </w:r>
          </w:p>
        </w:tc>
      </w:tr>
      <w:tr>
        <w:trPr>
          <w:trHeight w:val="1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, его устройство. Ручные инструменты и приспособления для обработки древес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астерской по обработке древесины. Инструменты для обработки древесины. Правила безопасности при ручной обработке древес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столярного верстака, уметь пользоваться им при выполнении столярных работ; назначение, устройство и принцип действия простейшего столярного инструмента и приспособлений.</w:t>
            </w:r>
          </w:p>
          <w:p>
            <w:pPr>
              <w:pStyle w:val="Normal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чее место для ручной обработки древесины; устанавливать и закреплять за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жимах верстака; проверять соответствие верстака своему росту; уметь пользоваться инструментом при выполнении соответствующей оп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обработки древесины в 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(какие работы выполняются данным инструменто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труда при работе ручными столярными инструмен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ручной обработке древес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безопасности труда при работе ручными столяр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элементарными умениями безопасного выполнения тр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выполнении столярных раб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чение и графика (2часа)</w:t>
            </w:r>
          </w:p>
        </w:tc>
      </w:tr>
      <w:tr>
        <w:trPr>
          <w:trHeight w:val="1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графических изображений: технический рисунок, эскиз, черте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документация. Линии чертежа. Виды проекции детали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ение чертежа плоскостной детали: определение материала изготовления, формы, размеров детали, конструктивных элементо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зывается чертежом, рисунком, эскизом; проекц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иды детал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выполнять простой чертеж дета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технический рисунок детали (по выбору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перации и особенности их выполнения. Разметка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ачество выполнения разметки. Инструменты и приспособления для разметки древес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>и правила применения разметоч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ение древесин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и зубьев пил. Контроль и качество выполнения процесса пи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>и виды пил; правила безопасности при выполнении пиления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геометрии режущего инструмента. Контроль качества выполнения процесса строгания. Инструменты и приспособления для пиления древесины. Определение качества строг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готовление плоскостных по чертежам и технологическим картам: строгание заготовок стругам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  <w:br/>
              <w:t>и назначение стру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строг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стейшие операции по строганию древесины; безопасно выполнять приемы труда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использования стругов при изготовлении деревянной ра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при сверлении. Приемы сверления. Отделка изделий из древес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готовление плоскост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чертежам и технологическим картам: сверление технологических отверстий. Отделка издел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нцип действия станков и приспособлений для сверления; правила безопасной работы при сверлении древесины; материалы и инструменты для отделки изделий из дре-весины; отделочные лакокрасочные материалы, безопасные приемы труда при отделке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операции и изготавливать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рлильном станке. Безопасно выполнять приемы труда по сверлению; подбирать инструмент, способ и лакокрасочный материал отде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онтр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верла в домашней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тип, назначение, разме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изделий из тонколистового металла и проволоки (16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область приме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металлах. Черные и цветные металл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при ручной обработке металлов. Слесарный верстак и его назначение. Устройство слесарных тисков. Ручные инструменты и приспособления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листового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назначение. Проволока и способы ее пол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, связанные с добычей и производством мет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я рабочего места: рациональное размещение инструментов и заготовок; установка и закрепление заготовок в тисках; ознакомление с рациональными приемами работы ручными инструментами по обработке металл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слесарного верстака, уметь пользоваться им при выполне-нии слесарных работ; назначение, 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нцип действия простейшего слесарного инструмента и приспособлений; правила безопас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чее место для ручной обработки металлов; устанавливать и закреплять за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исках;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ерстака своему росту; пользоваться инструментом при выполнении слесарных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получения листового металла: листовой металл, жесть, фольга. Проволока и способы ее полу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внешним признакам металлы</w:t>
              <w:br/>
              <w:t>(примеры предметов утилитарного на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рление отверс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управление сверлильным станком. 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готовление деталей из тонколистового металла по чертежу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ческой кар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ивание пробойником и сверление отверсти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пераций пробивания и сверления отверстий; назначение и устройство инструментов для пробивания и сверления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ивать и сверлить отверстия в тонколистовом метал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ологические операции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листового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собенности их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ка тонколистового метал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ботки тонколистового металла: ручная, машинная. Правка металла на плите. Приемы контроля качества правки. Правила безопасной работы при правке тонколистового металл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готовление деталей из тонколистового металла по чертежу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ческой кар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ка заготовки; определение базового угла заготов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перации прав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ь тонколистовой металл и проволо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тонколистового металла в народном хозяйств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графических изображений: техн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рисунок, эскиз, ч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ж, технологическая кар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металлических заготов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(эскиз) деталей из тонколистового металл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Графическое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деталей: отверстий, пазов и т. п.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линиях чертеж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чтения чертежей деталей. Инструменты и приспособления при разметки металлических заготовок. Технологическая карта издел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/р «Чтение чертежей деталей из тонколистового металла: определение материала изготовления, формы и размеров детали, ее конструктивных элемент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тка заготовок с использованием линейки и слесарного угольн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хнологического рисунка, эскиза, чертежа; граф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ал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тиц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еталлов.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ание тонколистового металла ножниц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технологические операции обработки </w:t>
            </w:r>
            <w:r>
              <w:rPr>
                <w:rFonts w:cs="Times New Roman" w:ascii="Times New Roman" w:hAnsi="Times New Roman"/>
                <w:color w:val="000000"/>
              </w:rPr>
              <w:t>тонколистового металла</w:t>
            </w:r>
            <w:r>
              <w:rPr>
                <w:rFonts w:cs="Times New Roman" w:ascii="Times New Roman" w:hAnsi="Times New Roman"/>
              </w:rPr>
              <w:t xml:space="preserve"> резанием. Опиливание листового металла. Особенности выполнения данных операций. Инструменты и приспособления. Приемы и правила безопасности труд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овление деталей из тонколистового металла по чертежу и </w:t>
            </w:r>
            <w:r>
              <w:rPr>
                <w:rFonts w:cs="Times New Roman" w:ascii="Times New Roman" w:hAnsi="Times New Roman"/>
                <w:i/>
                <w:iCs/>
              </w:rPr>
              <w:t>технологической карте; резание заготовок слесарными ножницам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значение операции резания и зачистки; назначение и устройство ручных инструментов для выполнения операции резания и зачистки; правила безопасности работы при выполнении данны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бирать необходимый инстр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рудование; выполнять резание загото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у, опи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ок из тонкол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ого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внешний контур изделия «Кормушка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единение металлических дета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соединения деталей (клепка, склеивание, паяние, фальцевой шов и др.). Сгибание тонколистового металла. Инструменты и приспособления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овление деталей из тонколистового металла по чертежу и </w:t>
            </w:r>
            <w:r>
              <w:rPr>
                <w:rFonts w:cs="Times New Roman" w:ascii="Times New Roman" w:hAnsi="Times New Roman"/>
                <w:i/>
                <w:iCs/>
              </w:rPr>
              <w:t>технологической карте; гибка заготовок в тисках и на оправка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 соединения деталей из тонколистового металла; назначение, устройство и условия применения инструмента и оборудования; правила безопас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спос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емы труд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единении деталей из тонколистового металла; безопасно выполнять приемы тр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алей из тонколистового метал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ка изделий из метал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способления для отделки изделий из металлов. Защитная и декоративная отделка изделий из металла. Правила безопасности тру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щитная и декоративная отдел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дел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 защитной и декоративной отделки изделий из металлов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бирать вариант, материал и способ выполнения операции по отдел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краска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он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л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собы ее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проволо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теж (эскиз) деталей из проволо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ехнологические операции обработки проволоки 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их выполнения</w:t>
            </w:r>
            <w:r>
              <w:rPr>
                <w:rFonts w:cs="Times New Roman" w:ascii="Times New Roman" w:hAnsi="Times New Roman"/>
              </w:rPr>
              <w:t xml:space="preserve">: определение длины заготовки, правка, линейная разметка, резание, гибка. Инструмент и приспособления. Правила безопасной работы с проволок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и, связанные с добычей руды и производством металлов. </w:t>
            </w:r>
            <w:r>
              <w:rPr>
                <w:rFonts w:cs="Times New Roman" w:ascii="Times New Roman" w:hAnsi="Times New Roman"/>
              </w:rPr>
              <w:t>Профессии, связанные с обработкой жести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готовлени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талей из проволок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 чертежу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ехнологической карт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определение длины заготовки; правка провол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 получения и обработки проволоки; назначение, устройство и приемы обработки провол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выполнения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инструмент и оборудование для выполнения технологических работ по обработке проволоки; безопасно выполнять приемы тр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из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техническому рисунку. Подготовить сообщение о профессиях, связанных с обработкой же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и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шин</w:t>
              <w:br/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змы и их на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механизме и машине. Типовые детали. Ременные и фрикционные передачи. Детали мех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Сборка моделей механизмов из деталей конструктора типа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5"/>
              </w:rPr>
              <w:t>“Конструктор-</w:t>
            </w:r>
            <w:r>
              <w:rPr>
                <w:rFonts w:cs="Times New Roman" w:ascii="Times New Roman" w:hAnsi="Times New Roman"/>
                <w:i/>
                <w:iCs/>
              </w:rPr>
              <w:t>механик”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>машина и механизм;</w:t>
            </w:r>
            <w:r>
              <w:rPr>
                <w:rFonts w:cs="Times New Roman" w:ascii="Times New Roman" w:hAnsi="Times New Roman"/>
              </w:rPr>
              <w:t>область применения машин и мех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бир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инематике преобразовательных движений машин и механиз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ить по сборочному чертежу порядок сборки издел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ения деталей и узлов механизмов и машин на кинематических схем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остроение простых кинематических схе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Чтение кинематических схем простых механизмо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условные обозначения типовых деталей машин и мех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пр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йшие кинематические схемы узлов механизмов и маш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. Объяснить принцип их действ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онтажные работы</w:t>
              <w:br/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для выполнения электромонта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электромонтажных работ. Установочные изделия (монтажный пров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шнур, изоляционная лента, изоляционная трубка, кусачки, монтерский нож, круглогубцы, плоскогубцы). Правила безопасной работы с электроустановками и при выполнении электромонтажных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 электрилизации тел, электрических зарядах и их взаимодействии; об эл. токе, проводниках и изоляторах; о действиях тока (тепловом и механическо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ответствие источника тока с соблюдением полярности; заменять эл. элементы с учетом их номинального напря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ов Примеры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ребителей (бытовая техн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9-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а установочных издел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электромонтаж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пуст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 для проводников разного сечения. Правила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электроустановками и при выполнении электромонтаж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Сборка электроцепи с элементами управления и защи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видах соединения элементов электрических цеп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ответствие источника тока и нагрузки по напряж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источником напряжения и по</w:t>
            </w:r>
            <w:r>
              <w:rPr>
                <w:rFonts w:cs="Times New Roman" w:ascii="Times New Roman" w:hAnsi="Times New Roman"/>
                <w:spacing w:val="-15"/>
              </w:rPr>
              <w:t>треб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набора «Р</w:t>
            </w:r>
            <w:r>
              <w:rPr>
                <w:rFonts w:cs="Times New Roman" w:ascii="Times New Roman" w:hAnsi="Times New Roman"/>
                <w:spacing w:val="15"/>
              </w:rPr>
              <w:t>адио</w:t>
            </w:r>
            <w:r>
              <w:rPr>
                <w:rFonts w:cs="Times New Roman" w:ascii="Times New Roman" w:hAnsi="Times New Roman"/>
              </w:rPr>
              <w:t>-конструктор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тейшие электрические цепи с гальваниче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ом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-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. Приемы монтажа установочных издел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ем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одники электрической энергии. Изготовление изделий с простой электрической цепью. Последовательные и параллельные эл. цепи. Преимущества  параллельного соединения потребителей перед последовательным. Параллельное соединение двух ламп и подключение их к источнику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Электромонтажные работы: ознакомление с видами и приемами пользования электромонтажными инструментами; выполнение механического оконцевания, соединения и ответвления пров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соединения элементов эл. цепей; инструмент и приспособления при монтаже эл. цепи; правила подсоединения потребителей в параллельной и последовательной эл. цеп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сх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собирать эл. цепь; находить (в простейших случаях) нарушение контакта в эл. цепи и устранять его; составлять простейшие эл. цепи; безопасно выполнять приемы тр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варти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-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учебного материа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назначение, принцип действия электробытовых приборов. Лампа накаливания. Утюг. Электропли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Подключение проводов к электропатрону, выключателю, розет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нцип работы и преобразования эл. энергии в свет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пловую энергию; условия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принцип действия простых электроприборов; находить и устранять недоста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схему бытовых приборов (по выб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хнология ведения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ых помещений. Требования к интерьеру. Предмет интерьера. Рациональное размещение мебели и оборудования в комнатах различного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/р 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зайн-анализ изделий, предметов, интерьера, созданных другими людьми»</w:t>
            </w:r>
            <w:r>
              <w:rPr>
                <w:rFonts w:cs="Times New Roman" w:ascii="Times New Roman" w:hAnsi="Times New Roman"/>
              </w:rPr>
              <w:t xml:space="preserve">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</w:rPr>
              <w:t>интерьер</w:t>
            </w:r>
            <w:r>
              <w:rPr>
                <w:rFonts w:cs="Times New Roman" w:ascii="Times New Roman" w:hAnsi="Times New Roman"/>
              </w:rPr>
              <w:t>; требования, предъявляемые к интерьеру; предметы интерьера; характеристики основных функциональных зон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зайн интерьера жилых помещений на соответствие требованиям эргономики, гигиены, эсте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ый опро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к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жилого помещения в соответствии с требования бытового на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ход за одеждой, обувью, мебелью, напольным покрыт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ход за различными видами половых покрытий </w:t>
            </w:r>
            <w:r>
              <w:rPr>
                <w:rFonts w:cs="Times New Roman" w:ascii="Times New Roman" w:hAnsi="Times New Roman"/>
                <w:spacing w:val="15"/>
              </w:rPr>
              <w:t>и лакированной</w:t>
            </w:r>
            <w:r>
              <w:rPr>
                <w:rFonts w:cs="Times New Roman" w:ascii="Times New Roman" w:hAnsi="Times New Roman"/>
              </w:rPr>
              <w:t xml:space="preserve"> мебелью, их мелкий ремонт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ухода за раковинами и посудой.Средства для уход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белью. 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Выполнение мелкого ремонта обув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бели. Удаление пятен с одежды и обивки мебел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ремонтных материалов для выполнения мелкого ремонта одежды, обуви, мебели, напольного покрытия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я в практической деятельности и повседневной жизни для выбора рациональных способов и средств ухода за одеждой и обувью; применять санитарно-гигиенические средства; выполнять уборку помещений, ухаживать за мебелью с использованием современ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хода и бытовой 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мелкого ре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 обуви, мебели, напольного покрытия (инструмен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ремон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материал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проект</w:t>
            </w:r>
            <w:r>
              <w:rPr>
                <w:rFonts w:cs="Times New Roman" w:ascii="Times New Roman" w:hAnsi="Times New Roman"/>
              </w:rPr>
              <w:t xml:space="preserve">. Виды проектов. Основные компоненты проекта. Этапы выполнения проекта. Содержание этапов. Развитие познавательных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Основные требования к проектированию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ребования, предъявляемые при проектировании изделий; методы конструирования; этапы творческого проекта, их содержание; направление проект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войства объекта; ориентироваться в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ционном простран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этапы выполнения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 «Строительные материалы вчера, сегодня, завтр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работк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требностей и краткая формулировка задачи. Разработка творческого проекта. Пояснительная записка к проекту. Поисково-исследовательский этап. Технологический этап. Заключительный эта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Определение последовательности выполнения проектного зад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компоненты и критерии проекта; последовательность разработки творческ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индивидуальный (групповой) план про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е проекты. Открыт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крытая формулиров ка задачи по предложенной те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требности семьи или потребительского с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учения умениям и навы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ческие потребности. Потребности в безопасности и сохранении здоровья, интеллектуальные потребности, потребности в общении и уважении, в самовыражении. Выбор тем проектов на основе потребностей и спроса на рынке товаров и услуг. Формулировка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Возможные подходы к выявлению потребности люд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ритерии, предъявл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нтервью; методы поиска информации об 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ях и материа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лять потребности в изделиях через опрос, интервь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сти </w:t>
            </w:r>
            <w:r>
              <w:rPr>
                <w:rFonts w:cs="Times New Roman" w:ascii="Times New Roman" w:hAnsi="Times New Roman"/>
                <w:spacing w:val="15"/>
              </w:rPr>
              <w:t>опрос-анализ</w:t>
            </w:r>
            <w:r>
              <w:rPr>
                <w:rFonts w:cs="Times New Roman" w:ascii="Times New Roman" w:hAnsi="Times New Roman"/>
              </w:rPr>
              <w:t xml:space="preserve"> потр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ей семьи в изделиях бытового на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анализ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еречня критериев. Исследование рынка. Исследование собственных возможностей. Выбор те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ов на основе потребностей. Выбор лучшей иде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/р «Анализ ры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собственных возможнос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пределения потребностей и спроса на рынке товаров и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основывать свой выбор темы на основе маркетинговых опр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применения использо ванного стержня от шариковой ручки. Эск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, конструкторская и технологическая документация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варианты проекта (чертеж, эскиз, рисунок). Разработка эскизного варианта изделия. Технологическая карта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Технологическая карта проект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зработке, 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начение документации к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рафическую, конструкторскую и технологическую документацию про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технологическую карту изделия проектного зад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Урок-пр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у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зделия. Выбор инструмента, оборудования и материалов. Изготовление деталей. Сборка и отделка изделия. Контроль качества. Сборка и отделка издел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 «Выполнение про ектного задания, используя ручной инструмент и оборудова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материала; технологию изготовления изделия; альтернативные варианты использования инструментов, материалов и оборудования для изготовления изделия; правила техники безопасности при работе инструментами и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сновные технологические операции по изготовлению изделия; безопасно выполнять прием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екта «Выбор инстру-мента, обо рудования и материал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экономическое обоснование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экономическое обоснование проекта. Расчет себестоимости проектного задания. Оформление проек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экономической оценки себестоимости выполнения проекта; влияние современных технологий на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расчет себестоимости проекта; выявлять вредные факторы влияния современного производства на окружающую среду и здоровье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яс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ек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(презентация)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. Оценка издел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зделия. Реклама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терии оценки изделия; 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проектную деятельность; презентовать свое издел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проект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</w:t>
            </w: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творческого проект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СОГЛАСОВАНО                                                                                              УТВЕРЖДЕНО </w:t>
      </w:r>
    </w:p>
    <w:p>
      <w:pPr>
        <w:pStyle w:val="Normal"/>
        <w:rPr/>
      </w:pPr>
      <w:r>
        <w:rPr/>
        <w:t>Руководитель МО                                                                            Зам. директора по УР                                                                               Директор гимназии-интерната</w:t>
      </w:r>
    </w:p>
    <w:p>
      <w:pPr>
        <w:pStyle w:val="Normal"/>
        <w:rPr/>
      </w:pPr>
      <w:r>
        <w:rPr/>
        <w:t>_____________ Аминова И.Ф.                                                      _____________ Бакиров Р.Ф.                                                                  ___________ Нурлыева Л.Ф.</w:t>
      </w:r>
    </w:p>
    <w:p>
      <w:pPr>
        <w:pStyle w:val="Normal"/>
        <w:rPr/>
      </w:pPr>
      <w:r>
        <w:rPr/>
        <w:t>протокол №____ от                                                                        «___»____________2012 года                                                                   приказ №____ от</w:t>
      </w:r>
    </w:p>
    <w:p>
      <w:pPr>
        <w:pStyle w:val="Normal"/>
        <w:rPr/>
      </w:pPr>
      <w:r>
        <w:rPr/>
        <w:t xml:space="preserve">«___»___________2012 года                                                                                                                                                                                  «___»______________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ОУ «ГУМАНИТАРНАЯ ГИМНАЗИЯ-ИНТЕРНАТ ДЛЯ ОДАРЕННЫХ ДЕТЕЙ» РЕСПУБЛИКИ ТАТАРСТАН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ИТЕЛЯ ТЕХНОЛОГ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ГАТУЛЛИНА РИШАТА ТИМЕРШАЕХОВИЧА</w:t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ind w:left="11199" w:hanging="0"/>
        <w:jc w:val="right"/>
        <w:rPr/>
      </w:pPr>
      <w:r>
        <w:rPr/>
        <w:t>педагогического совета</w:t>
      </w:r>
    </w:p>
    <w:p>
      <w:pPr>
        <w:pStyle w:val="Normal"/>
        <w:ind w:left="11199" w:hanging="0"/>
        <w:jc w:val="right"/>
        <w:rPr/>
      </w:pPr>
      <w:r>
        <w:rPr/>
        <w:t>протокол №____ от</w:t>
      </w:r>
    </w:p>
    <w:p>
      <w:pPr>
        <w:pStyle w:val="Normal"/>
        <w:ind w:left="11199" w:hanging="0"/>
        <w:jc w:val="right"/>
        <w:rPr/>
      </w:pPr>
      <w:r>
        <w:rPr/>
        <w:t>«____» __________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программа составлена на осно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направлению «Технология. Технический труд» (М.: МОН, 2005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сова, И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5–8 классы : программа / И. А. Сасова, А. В. Марченко. – М. : Вентана-Граф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учебных часов (2 часа в неделю в I полугодии, 2 часа в неделю во II полугодии). В том числ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– 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работ – 13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– 1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 – 1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бот – 29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 –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использование следующих учебников, учебных и учебно-методических пособ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авлова, М. Б. </w:t>
      </w:r>
      <w:r>
        <w:rPr>
          <w:rFonts w:cs="Times New Roman" w:ascii="Times New Roman" w:hAnsi="Times New Roman"/>
          <w:sz w:val="24"/>
          <w:szCs w:val="24"/>
        </w:rPr>
        <w:t xml:space="preserve">Технология : 5 класс : учебник для учащихся общеобразовательных учреждений / М. Б. Павлова, И. А. Сасова, М. И. </w:t>
      </w:r>
      <w:r>
        <w:rPr>
          <w:rFonts w:cs="Times New Roman" w:ascii="Times New Roman" w:hAnsi="Times New Roman"/>
          <w:spacing w:val="15"/>
          <w:sz w:val="24"/>
          <w:szCs w:val="24"/>
        </w:rPr>
        <w:t>Гур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</w:rPr>
        <w:t>. Питт ; под ред. И. А. Сасовой. – М. : Вентана-Граф, 2008. – 240 с.: и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Гоппе, Н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ический труд : 5 класс : тетрадь творческих работ : рабочая тетрадь для учащихся общеобразовательных учреждений / Н. Н. Гоппе, А. Ю. Холодов, М. И. Гуревич, И. А. Сасова ; под ред. И. А. Сасовой. – М. : Вентана-Граф, 2008. – 64 с.: и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ровков, Ю. А. </w:t>
      </w:r>
      <w:r>
        <w:rPr>
          <w:rFonts w:cs="Times New Roman" w:ascii="Times New Roman" w:hAnsi="Times New Roman"/>
          <w:sz w:val="24"/>
          <w:szCs w:val="24"/>
        </w:rPr>
        <w:t>Технический справочник учителя труда : пособие для учителей 4–8 кл. /Ю. А. Боровков, С. Ф. Легорнев, Б. А. Черепашенец. – 2-е изд., перераб. и доп. – М. : Просвещение, 198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ушелева, Б. В. </w:t>
      </w:r>
      <w:r>
        <w:rPr>
          <w:rFonts w:cs="Times New Roman" w:ascii="Times New Roman" w:hAnsi="Times New Roman"/>
          <w:sz w:val="24"/>
          <w:szCs w:val="24"/>
        </w:rPr>
        <w:t>Поговорим о воспитанности 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В. Бушелева. – М. : Просвещение, 1988. –144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Г. Б. Ворошин, А. А. Воронов, А. И. Гедвилло [и др.] ; под ред. Д. А. Тхоржевского. – 2-е изд., перераб. и доп. – М. : Просвещение, 198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4"/>
        </w:rPr>
        <w:t>образование и воспитание : журн. – 2007. – №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Журавлев, Б. А. </w:t>
      </w:r>
      <w:r>
        <w:rPr>
          <w:rFonts w:cs="Times New Roman" w:ascii="Times New Roman" w:hAnsi="Times New Roman"/>
          <w:sz w:val="24"/>
          <w:szCs w:val="24"/>
        </w:rPr>
        <w:t xml:space="preserve">Столярное дело : учеб. пособие для учащихся 5–6 кл. / Б. А. Журавлев. – М. : Просвещение, 1992.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6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валенко, В. И. </w:t>
      </w:r>
      <w:r>
        <w:rPr>
          <w:rFonts w:cs="Times New Roman" w:ascii="Times New Roman" w:hAnsi="Times New Roman"/>
          <w:sz w:val="24"/>
          <w:szCs w:val="24"/>
        </w:rPr>
        <w:t>Объекты труда. 5 кл. Обработка древесины и металла : пособие для учителя / В. И. Коваленко, В. В. Кулененок. – М. : Просвещение, 19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оплева, Н. П. </w:t>
      </w:r>
      <w:r>
        <w:rPr>
          <w:rFonts w:cs="Times New Roman" w:ascii="Times New Roman" w:hAnsi="Times New Roman"/>
          <w:sz w:val="24"/>
          <w:szCs w:val="24"/>
        </w:rPr>
        <w:t>Секреты домашнего хозяйства : книга для учащихся / Н. П. Коноплева. – М. : Просвещение, 1991. – 192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пелевич, В. Г. </w:t>
      </w:r>
      <w:r>
        <w:rPr>
          <w:rFonts w:cs="Times New Roman" w:ascii="Times New Roman" w:hAnsi="Times New Roman"/>
          <w:sz w:val="24"/>
          <w:szCs w:val="24"/>
        </w:rPr>
        <w:t>Слесарное дело / В. Г. Копелевич, И. Г. Спиридонов, Г. П. Буфетов. – М. : Просвещение, 1992. – 207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кум, А. </w:t>
      </w:r>
      <w:r>
        <w:rPr>
          <w:rFonts w:cs="Times New Roman" w:ascii="Times New Roman" w:hAnsi="Times New Roman"/>
          <w:sz w:val="24"/>
          <w:szCs w:val="24"/>
        </w:rPr>
        <w:t>Все обо всем : популярная энциклопедия для детей : в 14 т. 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Ликум. – М. : Комп. «Ключ-С» : филол. общ-во «Слово» : ТКО АСТ, 199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Магир, М. </w:t>
      </w:r>
      <w:r>
        <w:rPr>
          <w:rFonts w:cs="Times New Roman" w:ascii="Times New Roman" w:hAnsi="Times New Roman"/>
          <w:spacing w:val="15"/>
          <w:sz w:val="24"/>
          <w:szCs w:val="24"/>
        </w:rPr>
        <w:t>Плетение</w:t>
      </w:r>
      <w:r>
        <w:rPr>
          <w:rFonts w:cs="Times New Roman" w:ascii="Times New Roman" w:hAnsi="Times New Roman"/>
          <w:sz w:val="24"/>
          <w:szCs w:val="24"/>
        </w:rPr>
        <w:t xml:space="preserve"> проволоки 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Магир</w:t>
      </w:r>
      <w:r>
        <w:rPr>
          <w:rFonts w:cs="Times New Roman" w:ascii="Times New Roman" w:hAnsi="Times New Roman"/>
          <w:spacing w:val="15"/>
          <w:sz w:val="24"/>
          <w:szCs w:val="24"/>
        </w:rPr>
        <w:t>. – М. : Изд</w:t>
      </w:r>
      <w:r>
        <w:rPr>
          <w:rFonts w:cs="Times New Roman" w:ascii="Times New Roman" w:hAnsi="Times New Roman"/>
          <w:sz w:val="24"/>
          <w:szCs w:val="24"/>
        </w:rPr>
        <w:t>. дом «Ниола 21-й век», 2004. – 9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А. М. </w:t>
      </w:r>
      <w:r>
        <w:rPr>
          <w:rFonts w:cs="Times New Roman" w:ascii="Times New Roman" w:hAnsi="Times New Roman"/>
          <w:sz w:val="24"/>
          <w:szCs w:val="24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4"/>
          <w:szCs w:val="24"/>
        </w:rPr>
        <w:t>клещи</w:t>
      </w:r>
      <w:r>
        <w:rPr>
          <w:rFonts w:cs="Times New Roman" w:ascii="Times New Roman" w:hAnsi="Times New Roman"/>
          <w:sz w:val="24"/>
          <w:szCs w:val="24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sz w:val="24"/>
          <w:szCs w:val="24"/>
        </w:rPr>
        <w:t>. – Минск : Нар. асвета, 1981. – 63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р </w:t>
      </w:r>
      <w:r>
        <w:rPr>
          <w:rFonts w:cs="Times New Roman" w:ascii="Times New Roman" w:hAnsi="Times New Roman"/>
          <w:sz w:val="24"/>
          <w:szCs w:val="24"/>
        </w:rPr>
        <w:t>профессий. Человек – техника / сост. В. Е. Гаврина. – М. : Молодая гвардия, 1987. – 35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р </w:t>
      </w:r>
      <w:r>
        <w:rPr>
          <w:rFonts w:cs="Times New Roman" w:ascii="Times New Roman" w:hAnsi="Times New Roman"/>
          <w:sz w:val="24"/>
          <w:szCs w:val="24"/>
        </w:rPr>
        <w:t>профессий. Человек – техника / сост. Р. Д. Каверина. – М. : Молодая гвардия, 1988. – 35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и наша семья : </w:t>
      </w:r>
      <w:r>
        <w:rPr>
          <w:rFonts w:cs="Times New Roman" w:ascii="Times New Roman" w:hAnsi="Times New Roman"/>
          <w:spacing w:val="15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для молодых супругов / сост. И. Зацепин, В. Д. Цимбалюк. – М. : Молодая гвардия, 1987. – 116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ш </w:t>
      </w:r>
      <w:r>
        <w:rPr>
          <w:rFonts w:cs="Times New Roman" w:ascii="Times New Roman" w:hAnsi="Times New Roman"/>
          <w:sz w:val="24"/>
          <w:szCs w:val="24"/>
        </w:rPr>
        <w:t>дом / сост. Н. А. Андреев. – М. : Экономика, 1989. – 194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атракеев, В. Г. </w:t>
      </w:r>
      <w:r>
        <w:rPr>
          <w:rFonts w:cs="Times New Roman" w:ascii="Times New Roman" w:hAnsi="Times New Roman"/>
          <w:sz w:val="24"/>
          <w:szCs w:val="24"/>
        </w:rPr>
        <w:t>Слесарное дело : тетрадь для самостоятельной работы 5–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 спец. (коррекционных) образовательных учреждений VIII вида / В. Г. Патракеев, И. В. Патракеев. – М. : ВЛАДОС, 2004. – 159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шков, Е. О.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словарь школьника / Е. О. Пешков, Н. И. Фадеев. – М. : Учпедгиз, 1963. – 221 с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кровский, А. А. </w:t>
      </w:r>
      <w:r>
        <w:rPr>
          <w:rFonts w:cs="Times New Roman" w:ascii="Times New Roman" w:hAnsi="Times New Roman"/>
          <w:sz w:val="24"/>
          <w:szCs w:val="24"/>
        </w:rPr>
        <w:t>Беседы о питании / А. А. Покровский. – М. : Экономика, 1966. – 287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зник, С. Д. </w:t>
      </w:r>
      <w:r>
        <w:rPr>
          <w:rFonts w:cs="Times New Roman" w:ascii="Times New Roman" w:hAnsi="Times New Roman"/>
          <w:sz w:val="24"/>
          <w:szCs w:val="24"/>
        </w:rPr>
        <w:t>Плотник / С. Д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ник. – М. : Стройиздат, 1988. – 40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ихвк, Э. </w:t>
      </w:r>
      <w:r>
        <w:rPr>
          <w:rFonts w:cs="Times New Roman" w:ascii="Times New Roman" w:hAnsi="Times New Roman"/>
          <w:sz w:val="24"/>
          <w:szCs w:val="24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198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сова, И. А. </w:t>
      </w:r>
      <w:r>
        <w:rPr>
          <w:rFonts w:cs="Times New Roman" w:ascii="Times New Roman" w:hAnsi="Times New Roman"/>
          <w:spacing w:val="15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. 5–8 классы : программа / И. А. Сасова, А. В. Марченко. – М. : Вентана-Граф, 2007. – 96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о : журн. – 1991. – № 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есенные измен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ную деятельность с учащимися целесообразно проводить в конце программы обучения после изучения тематических блоков, обеспечивающих формирование компетен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е часы (7 часов) примерной программы целесообразно отнести на реализацию раздела программы «Творческая проектная деятельность» с целью более глубокого решения учебно-производственных задач, связанных с разработкой и осуществлением  проекта изготовления определенного продукта (изделия) и его реализаци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разные варианты дидактико-технологического обеспечения учебного процесса. В частности, в 5 классах (базовый уровень) дидактико-технологическое оснащение включает: плакаты, технологические карты изготовления деталей, объекты труда, раздаточный материал, аудио- и видеотехник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и, программы обучения, игровые программ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техническому рисунку, эскизу и чертежу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качества детали: форма, шероховатость, размеры каждой элементной поверхности и их взаимное расположение; способы осуществления их контрол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и предупреждения негативных последствий трудовой деятельности человека на окружающую среду и собственное здоровье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к посадке и правила ухода за растениями, способы размножения растени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текстовая и графическая информац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материалам, которые необходимо учитывать при их обработке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устройство столярного верстака, уметь пользоваться им при выполнении столярных операци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способы пользования ими при выполнении соответствующих операци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механизмов по выполняемым функциям, а также по используемым в них рабочим частя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иломатериал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использования микрокалькулятора и ЭВМ в процессе работы для выполнения необходимых расчетов, получения необходимой информации о технологии обработки деталей и сборки издели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и носители информации, способы получения, хранения и поиска информаци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 принципы ухода за одеждой и обувь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, соблюдать правила безопасности труда и личной гигиены при выполнении всех указанных работ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простейшие технические рисунки и чертежи плоских и призматических деталей и деталей типа тел вращ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необходимую техническую информацию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чертежи и технологические карты, выявлять технические требования, предъявляемые к детал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детали склеиванием, на гвоздях, шурупах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итехнические и технологические знания и умения в самостоятельной практической деятельност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 и редактировать текс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ростые рисунк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Должны владеть компетенция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-смыслов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трудов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-смыслов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культурно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о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Способы решать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ЭВМ для решения технологических, конструкторских, экономических задач и как источник информаци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формлять интерьер: проводить уборку квартиры, ухаживать за одеждой и обувью; соблюдать гигиену; выражать уважение и заботу членам семьи; принимать гостей и правильно вести себя в гостях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3:00Z</dcterms:created>
  <dc:creator>Ришат</dc:creator>
  <dc:description/>
  <cp:keywords/>
  <dc:language>en-US</dc:language>
  <cp:lastModifiedBy>Ришат</cp:lastModifiedBy>
  <dcterms:modified xsi:type="dcterms:W3CDTF">2012-10-03T10:32:00Z</dcterms:modified>
  <cp:revision>11</cp:revision>
  <dc:subject/>
  <dc:title/>
</cp:coreProperties>
</file>