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м дальше в будущее вход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 больше прошлым дорожим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 приобщение детей к народному творчеству; привитие любв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ым традициям; расширение их представлений о культуре русского народа; развитие эстетического и нравственного восприятия мира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зрождение духовно-нравственных ценносте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еспечение единства воспитательных и жизненно-практических задач, создание собственного отношения к жизни. Формирование нравственных основ личност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ормирование гуманистического отношения к окружающему миру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зучение приоритетных жизненных ориентиров и нравственных ценностей учащихся. Формирование внутренней потребности к самосовершенствованию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сширение культурного кругозора, развитие культуры этического мышления, способности морального суждения и оценки, умения самостоятельно принимать решение в ситуации нравственного выбора. </w:t>
      </w:r>
    </w:p>
    <w:p>
      <w:pPr>
        <w:pStyle w:val="Style12"/>
        <w:spacing w:before="0" w:after="0"/>
        <w:jc w:val="center"/>
        <w:rPr/>
      </w:pPr>
      <w:r>
        <w:rPr>
          <w:b/>
          <w:i/>
          <w:sz w:val="28"/>
          <w:szCs w:val="28"/>
        </w:rPr>
        <w:t>Звучит  Колокольный звон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-Ведущий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за событиями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а сутолокой дн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ны своей не помни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ываем мы о н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и более привычны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ёты на Лун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старые обыча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м нашу стар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чень рады видеть всех вас на нашем Фестивале русских народных обычаев и традиций, на котором каждый класс представит свою страничку о русских праздниках и обы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-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 деревне в старину устраивались колядки? Совершенно верно, на Рождество. В этот праздник по селу ходили колядовщики, славя молитвами и пением Христа. Наши предки верили, что в праздник Рождества Христова играет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упление учащихся 4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 накануне Рожд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пришла, отворяй вор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                         О.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лядки, кол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лись реб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еревне по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бку Коляду нашли.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бабка-Коляд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орожке пошл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 топорик нашл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опорик не про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опорик золото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Села в снег Коляд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задумалас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а путь держа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да топорик деват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казали бабке - бабке-Кол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снеси его куп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мельяну-молодцу.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Свой топорик Коляд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пцу продал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топорик непростой – гостинцев гор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бабка Коляда всех ребят созвал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гостинцы раздал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тебе, бабка, бабка-Коляд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-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, какой из русских праздников получил в народных поговорках такие яркие эпитеты: «честная», «широкая», «веселая»? Верно, Масленица. Это один из самых веселых народных празд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упление учащихся 4а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сленица-кривоше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тебя хороше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рогами, с блинами, с вареничк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«Ой, блины, блины, блины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щение гостей под му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-Ведущий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масленицу устраивали веселые гулянья с играми и шу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сейчас мы с вами поиграем в игру «Самый ловкий» (ухваты и горшки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-Веду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шумела веселая Масленица, проводил народ зиму и стал ждать весну. Но весна приходит не сразу, не вдруг. По народному календарю весну встречают несколько раз. Первая встреча весны приходится на 15 февраля. Это Сретенье. «На Сретенье зима с весной встречаются впервой», - говорили в народе. В день весеннего равноденствия – 22 марта – вторая встреча вес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иляуша о Сороках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"Cороки" не имеет никакого отношения к сорокам: Cорока – не перелетная птица, она всю зиму проводит с нами. Сороки – от слова "40".</w:t>
        <w:br/>
        <w:t>Вы знаете, что раньше каждое число имело свое значение: 2 – поминальное; 3 – число круга, приносит счастье, удачу; 4 – самое устойчивое число (похоже на стульчик); четверг – четвертый день недели, считается самым стабильным (в этот день все спорится); 40 – множественное число. 40 = много. В Сороки, 22 марта, к нам из тёплых стран прилетает много птиц:</w:t>
      </w:r>
      <w:r>
        <w:rPr>
          <w:i/>
          <w:iCs/>
          <w:sz w:val="28"/>
          <w:szCs w:val="28"/>
        </w:rPr>
        <w:t xml:space="preserve"> Сколько проталинок – столько и жаворонков.</w:t>
      </w:r>
      <w:r>
        <w:rPr>
          <w:sz w:val="28"/>
          <w:szCs w:val="28"/>
        </w:rPr>
        <w:br/>
        <w:t>Давайте послушаем голоса птиц</w:t>
      </w:r>
      <w:r>
        <w:rPr>
          <w:b/>
          <w:sz w:val="28"/>
          <w:szCs w:val="28"/>
        </w:rPr>
        <w:t>. (Голоса птиц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9 класса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ысоко летаю, песни распеваю! </w:t>
      </w:r>
      <w:r>
        <w:rPr>
          <w:i/>
          <w:iCs/>
          <w:sz w:val="28"/>
          <w:szCs w:val="28"/>
        </w:rPr>
        <w:t>(Жаворонок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2. Они – глоток живой воды с утра – </w:t>
        <w:br/>
        <w:t xml:space="preserve">Завистливые трели </w:t>
      </w:r>
      <w:r>
        <w:rPr>
          <w:i/>
          <w:iCs/>
          <w:sz w:val="28"/>
          <w:szCs w:val="28"/>
        </w:rPr>
        <w:t>(соловья</w:t>
      </w:r>
      <w:r>
        <w:rPr>
          <w:sz w:val="28"/>
          <w:szCs w:val="28"/>
        </w:rPr>
        <w:t>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Летят, курлычат песенки свои,</w:t>
        <w:br/>
        <w:t xml:space="preserve">По небу, с юга возвращаясь, </w:t>
      </w:r>
      <w:r>
        <w:rPr>
          <w:i/>
          <w:iCs/>
          <w:sz w:val="28"/>
          <w:szCs w:val="28"/>
        </w:rPr>
        <w:t>(журавли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 воде искупался – </w:t>
        <w:br/>
        <w:t xml:space="preserve">Сухим остался! </w:t>
        <w:br/>
        <w:t>"Сухим из речки выхожу</w:t>
        <w:br/>
        <w:t>И тем горжусь!</w:t>
        <w:br/>
        <w:t>Без полотенца обхожусь", –</w:t>
        <w:br/>
        <w:t xml:space="preserve">Гогочет </w:t>
      </w:r>
      <w:r>
        <w:rPr>
          <w:i/>
          <w:iCs/>
          <w:sz w:val="28"/>
          <w:szCs w:val="28"/>
        </w:rPr>
        <w:t>(гусь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Деревья он в лесу лечил, </w:t>
        <w:br/>
        <w:t>Весь нос в работе источил,</w:t>
        <w:br/>
        <w:t>Он столько сил за день истратил,</w:t>
        <w:br/>
        <w:t>И вы узнали, это –</w:t>
      </w:r>
      <w:r>
        <w:rPr>
          <w:i/>
          <w:iCs/>
          <w:sz w:val="28"/>
          <w:szCs w:val="28"/>
        </w:rPr>
        <w:t xml:space="preserve"> (дятел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Летом за пахарем ходит,</w:t>
        <w:br/>
        <w:t xml:space="preserve">А зимой с криком уходит. </w:t>
      </w:r>
      <w:r>
        <w:rPr>
          <w:i/>
          <w:iCs/>
          <w:sz w:val="28"/>
          <w:szCs w:val="28"/>
        </w:rPr>
        <w:t>(Грач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Могут в речке плавать сутки</w:t>
        <w:br/>
        <w:t xml:space="preserve">Непоседливые </w:t>
      </w:r>
      <w:r>
        <w:rPr>
          <w:i/>
          <w:iCs/>
          <w:sz w:val="28"/>
          <w:szCs w:val="28"/>
        </w:rPr>
        <w:t>(у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-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 главный христианский праздни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е Христово воскресение или Пасха. К этому празднику во всех домах наводился идеальный порядок, к праздничному столу готовились самые вкусные блюда (самый длинный пост был завершен). А главными на столе были крашеные яйца, пасхальные куличи и творожная пасха. Как всякий большой праздник, к тому же длящийся неделю, Пасха заполнена различными играми, развлечениями, хождением в гости. Едва ли не в каждом дворе устраивали качели для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упление учащихся 4а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ичка на Пас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угами и полями</w:t>
        <w:br/>
        <w:t>Светит солнышко над нами,</w:t>
        <w:br/>
        <w:t>Долгожданная весна</w:t>
        <w:br/>
        <w:t>Нам день Пасхи принесл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удиозапись "Колокольный зво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-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золотые ворота для матушки-весны открывать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 музыку 1 подгруппа детей, цепочкой становятся в полукруг, повернувшись лицом к зрителям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Ай, люли, ай, люли,</w:t>
        <w:br/>
        <w:t>Наши руки мы сплел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роизнося эти строки, дети качают сцепленными руками вперед назад.)</w:t>
      </w:r>
      <w:r>
        <w:rPr>
          <w:rFonts w:cs="Times New Roman" w:ascii="Times New Roman" w:hAnsi="Times New Roman"/>
          <w:sz w:val="28"/>
          <w:szCs w:val="28"/>
        </w:rPr>
        <w:br/>
        <w:t>Мы их подняли повыше,</w:t>
        <w:br/>
        <w:t>Получилась красот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ют 4 шага, одновременно поднимая руки и не разъединяя их.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лучились не простые,</w:t>
        <w:br/>
        <w:t>Золотые ворот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, продолжая ходьбу, образуют круг.</w:t>
        <w:br/>
        <w:t>Далее 1 подгруппа детей движется по кругу против часовой стрелки, продолжая петь, а дети 2 подгруппы, цепочкой обходят детей 1 подгруппы по часовой стрелке.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Ходит матушка Весна</w:t>
        <w:br/>
        <w:t>По полям, лесам одна.</w:t>
        <w:br/>
        <w:t>Первый раз прощается,</w:t>
        <w:br/>
        <w:t>Другой раз воспрещаетс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обеих групп останавливаются: 1 подгруппа - поднимают руки вверх, образуя воротики, а дети 2 подгруппы под звуки песни, которую поют дети 1 подгруппы, пробегают в эти "воротца".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Ходит матушка Весна,</w:t>
        <w:br/>
        <w:t>Ищет детушек она.</w:t>
        <w:br/>
        <w:t>Первый раз прощается,</w:t>
        <w:br/>
        <w:t>Другой раз запрещается.</w:t>
        <w:br/>
        <w:t>А на третий раз не пропустим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-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ен, самобытен и неповторим обряд русской свадьбы. Не то что в каждой деревне, но даже и в городе существовали свои особенности, оттенки этого поэтического и одновременно исполненного глубокого смысла действа. Остается лишь удивляться, с какой основательностью и уважением подходили наши предки к рождению новой семьи. Навсегда оставалась у молодых память о главном моменте их жизни. Мы предлагаем вам посмотреть инсценировку этого обряда, созданного народом в течение многих веков.</w:t>
      </w:r>
    </w:p>
    <w:p>
      <w:pPr>
        <w:pStyle w:val="Normal"/>
        <w:tabs>
          <w:tab w:val="clear" w:pos="708"/>
          <w:tab w:val="left" w:pos="82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сценировка «Русская свадьба» (9-10 класс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Сценарий русской свадьбы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 </w:t>
      </w:r>
      <w:r>
        <w:rPr/>
        <w:t>невеста — Мария Ивановна;</w:t>
      </w:r>
    </w:p>
    <w:p>
      <w:pPr>
        <w:pStyle w:val="Normal"/>
        <w:rPr/>
      </w:pPr>
      <w:r>
        <w:rPr/>
        <w:t> </w:t>
      </w:r>
      <w:r>
        <w:rPr/>
        <w:t>жених — Иван Васильевич;</w:t>
      </w:r>
    </w:p>
    <w:p>
      <w:pPr>
        <w:pStyle w:val="Normal"/>
        <w:rPr/>
      </w:pPr>
      <w:r>
        <w:rPr/>
        <w:t>отец невесты — Иван Тимофеевич;</w:t>
      </w:r>
    </w:p>
    <w:p>
      <w:pPr>
        <w:pStyle w:val="Normal"/>
        <w:rPr/>
      </w:pPr>
      <w:r>
        <w:rPr/>
        <w:t>мать невесты — Анастасия Васильевна;</w:t>
      </w:r>
    </w:p>
    <w:p>
      <w:pPr>
        <w:pStyle w:val="Normal"/>
        <w:rPr/>
      </w:pPr>
      <w:r>
        <w:rPr/>
        <w:t>отец жениха — Василий Митрофанович;</w:t>
      </w:r>
    </w:p>
    <w:p>
      <w:pPr>
        <w:pStyle w:val="Normal"/>
        <w:rPr/>
      </w:pPr>
      <w:r>
        <w:rPr/>
        <w:t>мать жениха — Варвара Филипповна;</w:t>
      </w:r>
    </w:p>
    <w:p>
      <w:pPr>
        <w:pStyle w:val="Normal"/>
        <w:rPr/>
      </w:pPr>
      <w:r>
        <w:rPr/>
        <w:t>крестные отцы и матери невесты и жениха;</w:t>
      </w:r>
    </w:p>
    <w:p>
      <w:pPr>
        <w:pStyle w:val="Normal"/>
        <w:rPr/>
      </w:pPr>
      <w:r>
        <w:rPr/>
        <w:t>две свашки (жениха и невесты);</w:t>
      </w:r>
    </w:p>
    <w:p>
      <w:pPr>
        <w:pStyle w:val="Normal"/>
        <w:rPr/>
      </w:pPr>
      <w:r>
        <w:rPr/>
        <w:t>дружка — друг жениха;</w:t>
      </w:r>
    </w:p>
    <w:p>
      <w:pPr>
        <w:pStyle w:val="Normal"/>
        <w:rPr/>
      </w:pPr>
      <w:r>
        <w:rPr/>
        <w:t>поддружье — помощник дружки;</w:t>
      </w:r>
    </w:p>
    <w:p>
      <w:pPr>
        <w:pStyle w:val="Normal"/>
        <w:rPr/>
      </w:pPr>
      <w:r>
        <w:rPr/>
        <w:t>повозники — молодые кучера (четверо);</w:t>
      </w:r>
    </w:p>
    <w:p>
      <w:pPr>
        <w:pStyle w:val="Normal"/>
        <w:rPr/>
      </w:pPr>
      <w:r>
        <w:rPr/>
        <w:t>девушки — подружки невесты (пять-шесть человек);</w:t>
      </w:r>
    </w:p>
    <w:p>
      <w:pPr>
        <w:pStyle w:val="Heading1"/>
        <w:rPr/>
      </w:pPr>
      <w:r>
        <w:rPr/>
        <w:t> </w:t>
      </w:r>
      <w:r>
        <w:rPr>
          <w:sz w:val="24"/>
          <w:szCs w:val="24"/>
        </w:rPr>
        <w:t>Сватовство</w:t>
      </w:r>
    </w:p>
    <w:p>
      <w:pPr>
        <w:pStyle w:val="Normal"/>
        <w:rPr/>
      </w:pPr>
      <w:r>
        <w:rPr/>
        <w:t>Декорации на сцене: крестьянская изба (интерьер), стол, две скамьи (одна за столом, другая вдоль окон), сундук, прялка, на окнах простые занавески, на полу домотканые половики. Над столом, в красном углу, висят иконы, перед ними горят лампады.</w:t>
      </w:r>
    </w:p>
    <w:p>
      <w:pPr>
        <w:pStyle w:val="Normal"/>
        <w:rPr/>
      </w:pPr>
      <w:r>
        <w:rPr/>
        <w:t>Дом невесты. Мать и отец невесты сидят на лавке за столом. В углу избы стоит группа девушек-подружек. Они поют, причитаю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дается стук в дверь. В избу заходят отец и крестная мать жениха. Они останавливаются у порога, крестятся на иконы и здороваются с хозяевами (кланяются).</w:t>
      </w:r>
    </w:p>
    <w:p>
      <w:pPr>
        <w:pStyle w:val="Normal"/>
        <w:rPr/>
      </w:pPr>
      <w:r>
        <w:rPr>
          <w:b/>
          <w:bCs/>
        </w:rPr>
        <w:t>Отец невесты. (Никита)</w:t>
      </w:r>
      <w:r>
        <w:rPr/>
        <w:t xml:space="preserve"> Да проходите.</w:t>
      </w:r>
    </w:p>
    <w:p>
      <w:pPr>
        <w:pStyle w:val="Normal"/>
        <w:rPr/>
      </w:pPr>
      <w:r>
        <w:rPr>
          <w:b/>
          <w:bCs/>
        </w:rPr>
        <w:t>С в а т.</w:t>
      </w:r>
      <w:r>
        <w:rPr/>
        <w:t xml:space="preserve"> Да нет, мы тут постоим.</w:t>
      </w:r>
    </w:p>
    <w:p>
      <w:pPr>
        <w:pStyle w:val="Normal"/>
        <w:rPr/>
      </w:pPr>
      <w:r>
        <w:rPr>
          <w:b/>
          <w:bCs/>
        </w:rPr>
        <w:t>Ландыш:</w:t>
      </w:r>
      <w:r>
        <w:rPr/>
        <w:t xml:space="preserve"> Потерялась у нас телочка. Не заблудила ли она к вам?</w:t>
      </w:r>
    </w:p>
    <w:p>
      <w:pPr>
        <w:pStyle w:val="Normal"/>
        <w:rPr/>
      </w:pPr>
      <w:r>
        <w:rPr>
          <w:b/>
          <w:bCs/>
        </w:rPr>
        <w:t>Родители. Никита Анжелика.</w:t>
      </w:r>
      <w:r>
        <w:rPr/>
        <w:t xml:space="preserve"> Да приблудила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Рустем. Серз. </w:t>
      </w:r>
      <w:r>
        <w:rPr/>
        <w:t xml:space="preserve"> А не отдадите ли вы нам ее?</w:t>
      </w:r>
    </w:p>
    <w:p>
      <w:pPr>
        <w:pStyle w:val="Normal"/>
        <w:rPr/>
      </w:pPr>
      <w:r>
        <w:rPr>
          <w:b/>
          <w:bCs/>
        </w:rPr>
        <w:t>Мать невесты. Анжелика.</w:t>
      </w:r>
      <w:r>
        <w:rPr/>
        <w:t xml:space="preserve"> Нет, эта девка еще молодая. Пусть дома еще посидит, подрастет, а там видно будет.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Ландыш. </w:t>
      </w:r>
      <w:r>
        <w:rPr>
          <w:b/>
          <w:bCs/>
        </w:rPr>
        <w:t>Мама.</w:t>
      </w:r>
      <w:r>
        <w:rPr/>
        <w:t xml:space="preserve"> Отдайте ее нам. А мы вам шубу сошьем, валенки сваляем и сделаем из шерсти одеяло. А дочь ваша нам будет как родная, никто ее у нас не обидит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Отец невесты.Никита.</w:t>
      </w:r>
      <w:r>
        <w:rPr/>
        <w:t xml:space="preserve"> Ну что ж, коли обещаете нашу доченьку в чести держать, то мы согласны вам ее отдать. </w:t>
      </w:r>
    </w:p>
    <w:p>
      <w:pPr>
        <w:pStyle w:val="Normal"/>
        <w:rPr/>
      </w:pPr>
      <w:r>
        <w:rPr>
          <w:b/>
          <w:bCs/>
        </w:rPr>
        <w:t xml:space="preserve">Рустем и Ландыш. </w:t>
      </w:r>
      <w:r>
        <w:rPr/>
        <w:t>Согласны ли вы свадьбу сыграть через полгода, на Красную горку?</w:t>
      </w:r>
    </w:p>
    <w:p>
      <w:pPr>
        <w:pStyle w:val="Normal"/>
        <w:rPr/>
      </w:pPr>
      <w:r>
        <w:rPr>
          <w:b/>
          <w:bCs/>
        </w:rPr>
        <w:t>Никита и Анжелик.</w:t>
      </w:r>
      <w:r>
        <w:rPr/>
        <w:t xml:space="preserve"> Согласны.</w:t>
      </w:r>
    </w:p>
    <w:p>
      <w:pPr>
        <w:pStyle w:val="Normal"/>
        <w:rPr/>
      </w:pPr>
      <w:r>
        <w:rPr/>
        <w:t>Сваты прощаются и уходят. Мать с отцом невесты выходят проводить гостей. В избу заходит невеста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Маша. Невеста</w:t>
      </w:r>
      <w:r>
        <w:rPr/>
        <w:t xml:space="preserve"> (плачет и причитает).</w:t>
      </w:r>
    </w:p>
    <w:p>
      <w:pPr>
        <w:pStyle w:val="Normal"/>
        <w:rPr/>
      </w:pPr>
      <w:r>
        <w:rPr/>
        <w:t>Горе-горькая я да горемычная!</w:t>
      </w:r>
    </w:p>
    <w:p>
      <w:pPr>
        <w:pStyle w:val="Normal"/>
        <w:rPr/>
      </w:pPr>
      <w:r>
        <w:rPr/>
        <w:t>Отгостила я да отгуляла я</w:t>
      </w:r>
    </w:p>
    <w:p>
      <w:pPr>
        <w:pStyle w:val="Normal"/>
        <w:rPr/>
      </w:pPr>
      <w:r>
        <w:rPr/>
        <w:t>С подруженьками да со голубушками,</w:t>
      </w:r>
    </w:p>
    <w:p>
      <w:pPr>
        <w:pStyle w:val="Normal"/>
        <w:rPr/>
      </w:pPr>
      <w:r>
        <w:rPr/>
        <w:t xml:space="preserve">По всему-то да по роду-племени! </w:t>
      </w:r>
    </w:p>
    <w:p>
      <w:pPr>
        <w:pStyle w:val="Normal"/>
        <w:rPr/>
      </w:pPr>
      <w:r>
        <w:rPr/>
        <w:t>Надоела я да родному батюшке,</w:t>
      </w:r>
    </w:p>
    <w:p>
      <w:pPr>
        <w:pStyle w:val="Normal"/>
        <w:rPr/>
      </w:pPr>
      <w:r>
        <w:rPr/>
        <w:t>Надоела да надоскучила!</w:t>
      </w:r>
    </w:p>
    <w:p>
      <w:pPr>
        <w:pStyle w:val="Normal"/>
        <w:rPr/>
      </w:pPr>
      <w:r>
        <w:rPr/>
        <w:t xml:space="preserve">Просватал-то, родимый батюшка, </w:t>
      </w:r>
    </w:p>
    <w:p>
      <w:pPr>
        <w:pStyle w:val="Normal"/>
        <w:rPr/>
      </w:pPr>
      <w:r>
        <w:rPr/>
        <w:t>Не в пору да ты не во время!</w:t>
      </w:r>
    </w:p>
    <w:p>
      <w:pPr>
        <w:pStyle w:val="Normal"/>
        <w:rPr/>
      </w:pPr>
      <w:r>
        <w:rPr/>
        <w:t xml:space="preserve">Да и ты, родимая матушка, </w:t>
      </w:r>
    </w:p>
    <w:p>
      <w:pPr>
        <w:pStyle w:val="Normal"/>
        <w:rPr/>
      </w:pPr>
      <w:r>
        <w:rPr/>
        <w:t>Запросватала меня, да запоручила.</w:t>
      </w:r>
    </w:p>
    <w:p>
      <w:pPr>
        <w:pStyle w:val="Normal"/>
        <w:rPr/>
      </w:pPr>
      <w:r>
        <w:rPr/>
        <w:t>Не пожалела меня, родимая матушка,</w:t>
      </w:r>
    </w:p>
    <w:p>
      <w:pPr>
        <w:pStyle w:val="Normal"/>
        <w:rPr/>
      </w:pPr>
      <w:r>
        <w:rPr/>
        <w:t>Горе-горькую да горемычн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венчального дня. У жениха</w:t>
      </w:r>
    </w:p>
    <w:p>
      <w:pPr>
        <w:pStyle w:val="Normal"/>
        <w:rPr/>
      </w:pPr>
      <w:r>
        <w:rPr/>
        <w:t>Дом жениха. Декорации на сцене те же.</w:t>
      </w:r>
    </w:p>
    <w:p>
      <w:pPr>
        <w:pStyle w:val="Normal"/>
        <w:rPr/>
      </w:pPr>
      <w:r>
        <w:rPr/>
        <w:t>За столом и на лавках сидят жених, его родители, домочадцы. Раздается стук. Жених, одетый в свадебную рубаху от невесты, открывает дверь. В избу заходит дружка с поддружьем, повозники (кучера), кланяются родителям жени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иил.Дружка.</w:t>
      </w:r>
    </w:p>
    <w:p>
      <w:pPr>
        <w:pStyle w:val="Normal"/>
        <w:rPr/>
      </w:pPr>
      <w:r>
        <w:rPr/>
        <w:t>Сватушка любезный и свахонька любезна!</w:t>
      </w:r>
    </w:p>
    <w:p>
      <w:pPr>
        <w:pStyle w:val="Normal"/>
        <w:rPr/>
      </w:pPr>
      <w:r>
        <w:rPr/>
        <w:t xml:space="preserve">Я на ногах стою прямёхонько, </w:t>
      </w:r>
    </w:p>
    <w:p>
      <w:pPr>
        <w:pStyle w:val="Normal"/>
        <w:rPr/>
      </w:pPr>
      <w:r>
        <w:rPr/>
        <w:t xml:space="preserve">Гляжу на вас веселёхонько, </w:t>
      </w:r>
    </w:p>
    <w:p>
      <w:pPr>
        <w:pStyle w:val="Normal"/>
        <w:rPr/>
      </w:pPr>
      <w:r>
        <w:rPr/>
        <w:t xml:space="preserve">Говорю с вами резвёхонько! </w:t>
      </w:r>
    </w:p>
    <w:p>
      <w:pPr>
        <w:pStyle w:val="Normal"/>
        <w:rPr/>
      </w:pPr>
      <w:r>
        <w:rPr/>
        <w:t xml:space="preserve">Собираете ли вы своего чадо милого 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Новобрачного князя к венцу?</w:t>
      </w:r>
    </w:p>
    <w:p>
      <w:pPr>
        <w:pStyle w:val="Normal"/>
        <w:rPr/>
      </w:pPr>
      <w:r>
        <w:rPr>
          <w:b/>
          <w:bCs/>
        </w:rPr>
        <w:t>Родители жениха</w:t>
      </w:r>
      <w:r>
        <w:rPr/>
        <w:t>. Собираем, собираем!</w:t>
      </w:r>
    </w:p>
    <w:p>
      <w:pPr>
        <w:pStyle w:val="Normal"/>
        <w:rPr/>
      </w:pPr>
      <w:r>
        <w:rPr>
          <w:b/>
          <w:bCs/>
        </w:rPr>
        <w:t>Владислав С. Дружка</w:t>
      </w:r>
      <w:r>
        <w:rPr/>
        <w:t xml:space="preserve"> (обращается к родителям жених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жка.</w:t>
      </w:r>
    </w:p>
    <w:p>
      <w:pPr>
        <w:pStyle w:val="Normal"/>
        <w:rPr/>
      </w:pPr>
      <w:r>
        <w:rPr/>
        <w:t>Собирайте тогда и нас</w:t>
      </w:r>
    </w:p>
    <w:p>
      <w:pPr>
        <w:pStyle w:val="Normal"/>
        <w:ind w:left="720" w:hanging="0"/>
        <w:rPr/>
      </w:pPr>
      <w:r>
        <w:rPr/>
        <w:t>В путь-дороженьку,</w:t>
      </w:r>
    </w:p>
    <w:p>
      <w:pPr>
        <w:pStyle w:val="Normal"/>
        <w:ind w:left="720" w:hanging="0"/>
        <w:rPr/>
      </w:pPr>
      <w:r>
        <w:rPr/>
        <w:t>На чужую дальнюю сторонушку,</w:t>
      </w:r>
    </w:p>
    <w:p>
      <w:pPr>
        <w:pStyle w:val="Normal"/>
        <w:ind w:left="720" w:hanging="0"/>
        <w:rPr/>
      </w:pPr>
      <w:r>
        <w:rPr/>
        <w:t>Мы вперёд поедем,</w:t>
      </w:r>
    </w:p>
    <w:p>
      <w:pPr>
        <w:pStyle w:val="Normal"/>
        <w:ind w:left="720" w:hanging="0"/>
        <w:rPr/>
      </w:pPr>
      <w:r>
        <w:rPr/>
        <w:t>Путь-дорожку топтать,</w:t>
      </w:r>
    </w:p>
    <w:p>
      <w:pPr>
        <w:pStyle w:val="Normal"/>
        <w:ind w:left="720" w:hanging="0"/>
        <w:rPr/>
      </w:pPr>
      <w:r>
        <w:rPr/>
        <w:t>Да невесту к венцу брать!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тец жениха.</w:t>
      </w:r>
    </w:p>
    <w:p>
      <w:pPr>
        <w:pStyle w:val="Normal"/>
        <w:ind w:left="720" w:hanging="0"/>
        <w:rPr/>
      </w:pPr>
      <w:r>
        <w:rPr/>
        <w:t>Извольте, друженька, езжайте</w:t>
      </w:r>
    </w:p>
    <w:p>
      <w:pPr>
        <w:pStyle w:val="Normal"/>
        <w:ind w:left="720" w:hanging="0"/>
        <w:rPr/>
      </w:pPr>
      <w:r>
        <w:rPr/>
        <w:t>За голубицей-красной девицей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Мать жениха дает дружке в узелочке краюшку хлеба, и он вместе с повозниками выходит во двор (спускаются со сцены). Свадебный поезд отправляется за невестой (через зал). А жених со свашкой и родней на других подводах едет к церкви, где должен встретить невесту. Свадебный поезд жениха спускается со сцены и скрывается за кулисам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Свадебный поезд едет к дому жениха (через весь зал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вадьба. Встреча свадебного поезда</w:t>
      </w:r>
    </w:p>
    <w:p>
      <w:pPr>
        <w:pStyle w:val="Normal"/>
        <w:rPr/>
      </w:pPr>
      <w:r>
        <w:rPr/>
        <w:t>Свадебный поезд подъезжает к дому жениха. Собравшиеся возле дома сельчане (они стоят перед входом на сцену, у ворот) радостно кричат.</w:t>
      </w:r>
    </w:p>
    <w:p>
      <w:pPr>
        <w:pStyle w:val="Normal"/>
        <w:rPr/>
      </w:pPr>
      <w:r>
        <w:rPr>
          <w:b/>
          <w:bCs/>
        </w:rPr>
        <w:t>Сельчане.</w:t>
      </w:r>
      <w:r>
        <w:rPr/>
        <w:t xml:space="preserve"> Едут, едут!</w:t>
      </w:r>
    </w:p>
    <w:p>
      <w:pPr>
        <w:pStyle w:val="Normal"/>
        <w:rPr/>
      </w:pPr>
      <w:r>
        <w:rPr>
          <w:b/>
          <w:bCs/>
        </w:rPr>
        <w:t>Приехавшие Анжелика, Никита.</w:t>
      </w:r>
      <w:r>
        <w:rPr/>
        <w:t xml:space="preserve"> (</w:t>
      </w:r>
      <w:r>
        <w:rPr>
          <w:i/>
          <w:iCs/>
        </w:rPr>
        <w:t>поют).</w:t>
      </w:r>
    </w:p>
    <w:p>
      <w:pPr>
        <w:pStyle w:val="Normal"/>
        <w:rPr/>
      </w:pPr>
      <w:r>
        <w:rPr/>
        <w:t xml:space="preserve">Мы далёко ездили, </w:t>
      </w:r>
    </w:p>
    <w:p>
      <w:pPr>
        <w:pStyle w:val="Normal"/>
        <w:rPr/>
      </w:pPr>
      <w:r>
        <w:rPr/>
        <w:t>Мы дородну (здоровую) привезли</w:t>
      </w:r>
    </w:p>
    <w:p>
      <w:pPr>
        <w:pStyle w:val="Normal"/>
        <w:rPr/>
      </w:pPr>
      <w:r>
        <w:rPr/>
        <w:t xml:space="preserve">В дому кукобницу (бережливую), </w:t>
      </w:r>
    </w:p>
    <w:p>
      <w:pPr>
        <w:pStyle w:val="Normal"/>
        <w:ind w:left="720" w:hanging="0"/>
        <w:rPr/>
      </w:pPr>
      <w:r>
        <w:rPr/>
        <w:t xml:space="preserve">А в поле — работницу; </w:t>
      </w:r>
    </w:p>
    <w:p>
      <w:pPr>
        <w:pStyle w:val="Normal"/>
        <w:ind w:left="720" w:hanging="0"/>
        <w:rPr/>
      </w:pPr>
      <w:r>
        <w:rPr/>
        <w:t xml:space="preserve">И бела, и румяна, </w:t>
      </w:r>
    </w:p>
    <w:p>
      <w:pPr>
        <w:pStyle w:val="Normal"/>
        <w:ind w:left="720" w:hanging="0"/>
        <w:rPr/>
      </w:pPr>
      <w:r>
        <w:rPr/>
        <w:t xml:space="preserve">Личиком написана, </w:t>
      </w:r>
    </w:p>
    <w:p>
      <w:pPr>
        <w:pStyle w:val="Normal"/>
        <w:ind w:left="720" w:hanging="0"/>
        <w:rPr/>
      </w:pPr>
      <w:r>
        <w:rPr/>
        <w:t>А умом насыпана.</w:t>
      </w:r>
    </w:p>
    <w:p>
      <w:pPr>
        <w:pStyle w:val="Style12"/>
        <w:rPr/>
      </w:pPr>
      <w:r>
        <w:rPr>
          <w:b/>
        </w:rPr>
        <w:t>Рустем и Ландыш</w:t>
      </w:r>
      <w:r>
        <w:rPr/>
        <w:t>. Из дома встречать молодых выходят родители жениха и становятся у ворот. Отец в руках держит расшитое полотенце с хлебом-солью, который новобрачные целуют после поклона. Молодые направляются в дом, а мать жениха, с веником в руках, идет первая и прометает дорогу перед женихом и невестой от самой улицы до крыльца дома., Входят в дом. На полу шуба из овчины мехом наружу. Жених и невеста становятся на нее, кланяются родителям в ноги. Родители благословляют молодых. Жених и невеста целуют хлеб-соль, отца, мать и садятся на лавке у стола..Гости встают ручейком,жених с невестой проходят под ручейк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ладислав Р. И Алина Ф. Свашка жениха и свашка невес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трубились трубушки по ранней за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сплакалась девушка по русой кос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й, моя ты косонька, что тебя жд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мою косоньку сваха расплет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т мою косоньку на две ко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вертит мою косоньку вокруг голо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нет на головушку бабью кра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уйся-ко, невестушка, отныне до веку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Гости начинают плясать и петь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И так далее. Затем все гости выходят в круг перед сценой и начинают петь и плясать под гармошку или под балалайку.</w:t>
      </w:r>
    </w:p>
    <w:p>
      <w:pPr>
        <w:pStyle w:val="Heading4"/>
        <w:rPr/>
      </w:pPr>
      <w:r>
        <w:rPr/>
        <w:t>Частушки 10 класс ( О.Ю.)Плясовые припев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ша </w:t>
      </w:r>
      <w:r>
        <w:rPr>
          <w:rFonts w:cs="Times New Roman" w:ascii="Times New Roman" w:hAnsi="Times New Roman"/>
          <w:sz w:val="24"/>
          <w:szCs w:val="24"/>
        </w:rPr>
        <w:t>Ходи, хата, ходи, хат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, курица мохнат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, сени и порог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тана и пи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.</w:t>
      </w:r>
      <w:r>
        <w:rPr>
          <w:rFonts w:cs="Times New Roman" w:ascii="Times New Roman" w:hAnsi="Times New Roman"/>
          <w:sz w:val="24"/>
          <w:szCs w:val="24"/>
        </w:rPr>
        <w:t xml:space="preserve"> Ой, топни, ног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 сапог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тька новые сошьё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и подошь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Гуляй, Матвей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 лапте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ька лыка надерет —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 новые спле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</w:t>
      </w:r>
      <w:r>
        <w:rPr>
          <w:rFonts w:cs="Times New Roman" w:ascii="Times New Roman" w:hAnsi="Times New Roman"/>
          <w:sz w:val="24"/>
          <w:szCs w:val="24"/>
        </w:rPr>
        <w:t xml:space="preserve">.Чай пила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ничал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посуду перебила —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ухарничала.</w:t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-Веду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наете ли вы, ребята, почему молодых при выходе из храма осыпали хмеле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мель – это древний символ плодородия и многоча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потребно взять невесте с собою в дом жених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дительское благословение и сундук с прида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такой старинный обычай – разувание мужа молодой женой. Какой смысл он в себе заключа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ким образом молодая супруга подчеркивала свою покорность или согласие на главенство мужчины в семь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-Веду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50-й день после Пасхи праздновалась Троица. На Троицу прихожане являлись на обедню в церковь с букетами полевых цветов, а пол в храме устилается свежей травой. А вот в среду перед Троицей девушки отправлялись «заламывать» березки, а на другой день, или в субботу, с яичницей и пивом шли завивать выбранные бере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е, на 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улася березон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вали девуш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ой украша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у прославля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ая березонь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 с нами гул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дем песни игр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нец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Горелки» (Музыка после с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-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из вас, друзья, знает первый закон русского гостеприимства? Верно! От души накормить г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в природе нашего нар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ные, особые черты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рут ни годы, ни невзгод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капризы ветреные мод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уши они, от добр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ь, войди! Традиций не наруш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 чайку всегда попь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известно русское радушь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осольство и открытый д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ДИ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колько видов каш готовили русские крестьянк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лее 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колько видов пирогов пекли тогда хозяйки-мастериц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 менее 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ите, как богата и разнообразна русская кух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-Веду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гостей встречаем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ем, чаем, ча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делом угощаем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ем, чаем, ча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к самоварам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ем, с чаем, с ча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накладку, и в прикуску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, чай, ч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те чай, друзья, по-рус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, чай,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-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638 году состоялось первое чаепитие в России. Когда испробовали этот напиток, то оказалось: «питье доброе, и когда привыкнешь – гораздо вкусно». </w:t>
      </w:r>
    </w:p>
    <w:p>
      <w:pPr>
        <w:pStyle w:val="Heading3"/>
        <w:jc w:val="center"/>
        <w:rPr/>
      </w:pPr>
      <w:r>
        <w:rPr/>
        <w:t>Чайная церемо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Кристина</w:t>
      </w:r>
    </w:p>
    <w:p>
      <w:pPr>
        <w:pStyle w:val="Style12"/>
        <w:rPr/>
      </w:pPr>
      <w:r>
        <w:rPr/>
        <w:t>Гостей, всех близких привлечем</w:t>
        <w:br/>
        <w:t>Мы ароматным нашим чаем.</w:t>
        <w:br/>
        <w:t>От всех невзгод, от всех болезней</w:t>
        <w:br/>
        <w:t>Что может быть его полезней?</w:t>
        <w:br/>
        <w:t>Наш гость, сегодня не скучай,</w:t>
        <w:br/>
        <w:t>Пей с удовольствием душистый чай!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Алина.</w:t>
      </w:r>
    </w:p>
    <w:p>
      <w:pPr>
        <w:pStyle w:val="Style12"/>
        <w:rPr/>
      </w:pPr>
      <w:r>
        <w:rPr/>
        <w:t>Чай горячий, ароматный</w:t>
        <w:br/>
        <w:t>И на вкус такой приятный.</w:t>
        <w:br/>
        <w:t>Он недуги исцеляет,</w:t>
        <w:br/>
        <w:t>Он усталость прогоняет,</w:t>
        <w:br/>
        <w:t>Силы свежие дарит,</w:t>
        <w:br/>
        <w:t>Всем за стол присесть велит!</w:t>
      </w:r>
    </w:p>
    <w:p>
      <w:pPr>
        <w:pStyle w:val="Style12"/>
        <w:rPr/>
      </w:pPr>
      <w:r>
        <w:rPr>
          <w:b/>
          <w:bCs/>
        </w:rPr>
        <w:t xml:space="preserve">Кристина. </w:t>
      </w:r>
      <w:r>
        <w:rPr/>
        <w:t>Если сегодня спросить любого жителя Центральной России, Русского Севера, Сибири и Дальнего Востока, какой напиток он пьет чаще всего, ответ наверняка будет один – чай. Действительно, за последние два с половиной столетия чай так обрусел, что, пожалуй, сегодня большая часть русского населения считает его своим национальным напитком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 народе родились многие пословицы, поговорки, присловь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ыпей чайку – забудешь тоску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 чая лиха не бывает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ай не пить – на свете не жить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ай не хмельное – не разберет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лебца купить не на что: с горя чаек попиваем”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аем на Руси еще никто не подавился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ас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гощение гос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-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фестиваль подошел к концу. Как быстро пролетело время, ведь оно было наполнено яркими рассказами о русских праздниках, обычаях и традициях. И мы, русские люди, должны знать и помнить традиции своего народа. Ведь не зря сказал поэт: </w:t>
      </w:r>
      <w:r>
        <w:rPr>
          <w:rFonts w:cs="Times New Roman" w:ascii="Times New Roman" w:hAnsi="Times New Roman"/>
          <w:bCs/>
          <w:sz w:val="28"/>
          <w:szCs w:val="28"/>
        </w:rPr>
        <w:t>«Чем дальше в будущее входим, тем больше прошлым дорожи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я «Русская ду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5:00Z</dcterms:created>
  <dc:creator>мамулечка</dc:creator>
  <dc:description/>
  <cp:keywords/>
  <dc:language>en-US</dc:language>
  <cp:lastModifiedBy>Андрей</cp:lastModifiedBy>
  <cp:lastPrinted>2012-04-23T15:58:00Z</cp:lastPrinted>
  <dcterms:modified xsi:type="dcterms:W3CDTF">2013-02-11T14:56:00Z</dcterms:modified>
  <cp:revision>16</cp:revision>
  <dc:subject/>
  <dc:title/>
</cp:coreProperties>
</file>