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 Вот художник, так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са позоло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Красит рыжим, алым, си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авляет краски лив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шло разноцве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сем не так как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у просим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Кто художник этот? (</w:t>
      </w:r>
      <w:r>
        <w:rPr>
          <w:i/>
          <w:sz w:val="28"/>
          <w:szCs w:val="28"/>
        </w:rPr>
        <w:t>Ос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Удивительная пора! Кажется, что природа целый год собирала, копила в себе силы, чтобы осенью отдать их людям в виде богатого урожая и поразить всех разноцветьем и щедростью красок, недаром к этому времени года обращались в своём творчестве многие русские поэ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– 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 Есть в осени перво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ткая, но дивная пора – </w:t>
      </w:r>
    </w:p>
    <w:p>
      <w:pPr>
        <w:pStyle w:val="Normal"/>
        <w:rPr/>
      </w:pPr>
      <w:r>
        <w:rPr>
          <w:sz w:val="28"/>
          <w:szCs w:val="28"/>
        </w:rPr>
        <w:t>Весь день стоит как бы хруст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езарны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Пустеет воздух, птиц не слышно 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ётся чистая и тёплая лаз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ыхающе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 – Друзья, сегодня мы собрались на праздник золотой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– Смотрите, сколько листьев к нам намело! Но они не простые, а с загадками. Давайте попробуем их от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листьях написаны загадки, дети их от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 – Молодцы, ребята. Всё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. – Мы предлагаем провести конкурс и выбрать «Мисс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 – Для участия в игре просим участников выйти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– Приглашаем членов жюри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. – Итак начинаем наш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Разминк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 ветке сидело пять синиц, кошка подпрыгнула и поймала одну. Сколько птиц осталось на ветке? ( </w:t>
      </w:r>
      <w:r>
        <w:rPr>
          <w:i/>
          <w:sz w:val="28"/>
          <w:szCs w:val="28"/>
        </w:rPr>
        <w:t>Ни одной, все испугались и улетел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ервое животное, побывавшее в космосе. (Соба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ывают компьютерного взломщика? (</w:t>
      </w:r>
      <w:r>
        <w:rPr>
          <w:i/>
          <w:sz w:val="28"/>
          <w:szCs w:val="28"/>
        </w:rPr>
        <w:t>Хакер)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табличка висела на домике Пятачка в мультфильме про Вини-Пуха? (</w:t>
      </w:r>
      <w:r>
        <w:rPr>
          <w:i/>
          <w:sz w:val="28"/>
          <w:szCs w:val="28"/>
        </w:rPr>
        <w:t>Посторонним В</w:t>
      </w:r>
      <w:r>
        <w:rPr>
          <w:sz w:val="28"/>
          <w:szCs w:val="28"/>
        </w:rPr>
        <w:t>,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ких цитрусовых плохо разбираются свиньи? (</w:t>
      </w:r>
      <w:r>
        <w:rPr>
          <w:i/>
          <w:sz w:val="28"/>
          <w:szCs w:val="28"/>
        </w:rPr>
        <w:t>В апельсинах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ого цвета стоп-кран на самолёте? (</w:t>
      </w:r>
      <w:r>
        <w:rPr>
          <w:i/>
          <w:sz w:val="28"/>
          <w:szCs w:val="28"/>
        </w:rPr>
        <w:t>Его там нет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цвета российского флага в порядке их расположения. (</w:t>
      </w:r>
      <w:r>
        <w:rPr>
          <w:i/>
          <w:sz w:val="28"/>
          <w:szCs w:val="28"/>
        </w:rPr>
        <w:t>Белый, синий, красны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ывается эпоха, когда жили рыцари? (</w:t>
      </w:r>
      <w:r>
        <w:rPr>
          <w:i/>
          <w:sz w:val="28"/>
          <w:szCs w:val="28"/>
        </w:rPr>
        <w:t>Средневековье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ую войну выиграли с помощью всего одного коня? (</w:t>
      </w:r>
      <w:r>
        <w:rPr>
          <w:i/>
          <w:sz w:val="28"/>
          <w:szCs w:val="28"/>
        </w:rPr>
        <w:t>Троянскую войну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автор картины «Чёрный квадрат»? (</w:t>
      </w:r>
      <w:r>
        <w:rPr>
          <w:i/>
          <w:sz w:val="28"/>
          <w:szCs w:val="28"/>
        </w:rPr>
        <w:t>К.Малевич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Какая птица носит фамилию известного русского писателя? </w:t>
      </w:r>
      <w:r>
        <w:rPr>
          <w:i/>
          <w:sz w:val="28"/>
          <w:szCs w:val="28"/>
        </w:rPr>
        <w:t>(Гогол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Собрались однажды четыре музыканта, подружились. Вместе концерты давали, вместе разбойников прогнали, вместе жили – не тужили… Назовите этих друзей-музыкантов. (</w:t>
      </w:r>
      <w:r>
        <w:rPr>
          <w:i/>
          <w:sz w:val="28"/>
          <w:szCs w:val="28"/>
        </w:rPr>
        <w:t>Бременские музыканты: петух, кот, пёс, осё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– Пока жюри подводит итоги, реклам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цертный номер от 6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. – 2 конкурс «Угадай мелодию» </w:t>
      </w:r>
    </w:p>
    <w:p>
      <w:pPr>
        <w:pStyle w:val="Normal"/>
        <w:rPr/>
      </w:pPr>
      <w:r>
        <w:rPr>
          <w:sz w:val="28"/>
          <w:szCs w:val="28"/>
        </w:rPr>
        <w:t>- Угадать, что за песня и из какого она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о длительном путешествии маленькой девочки в яркой шапочке. (</w:t>
      </w:r>
      <w:r>
        <w:rPr>
          <w:i/>
          <w:sz w:val="28"/>
          <w:szCs w:val="28"/>
        </w:rPr>
        <w:t>Если долго-долго…- песня Красной шапочки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сня о содержании головы, которая для маленького медвежонка не составляет собой ценности. </w:t>
      </w:r>
      <w:r>
        <w:rPr>
          <w:i/>
          <w:sz w:val="28"/>
          <w:szCs w:val="28"/>
        </w:rPr>
        <w:t>(Песня Винни – Пух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по слогам о деревянном человечке. (</w:t>
      </w:r>
      <w:r>
        <w:rPr>
          <w:i/>
          <w:sz w:val="28"/>
          <w:szCs w:val="28"/>
        </w:rPr>
        <w:t>Бу-ра-ти-но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о будущем, которое не должно быть жестоко к нашим современникам. (</w:t>
      </w:r>
      <w:r>
        <w:rPr>
          <w:i/>
          <w:sz w:val="28"/>
          <w:szCs w:val="28"/>
        </w:rPr>
        <w:t>Прекрасное далёко. К/ф «Гостья из будущего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про участок суши, на котором живут безобразные, но добрые люди. (</w:t>
      </w:r>
      <w:r>
        <w:rPr>
          <w:i/>
          <w:sz w:val="28"/>
          <w:szCs w:val="28"/>
        </w:rPr>
        <w:t xml:space="preserve"> Остров невезения.  К/ф «Бриллиантовая рук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о животных с длинными ушами, работающих косильщиками лужаек. (</w:t>
      </w:r>
      <w:r>
        <w:rPr>
          <w:i/>
          <w:sz w:val="28"/>
          <w:szCs w:val="28"/>
        </w:rPr>
        <w:t>Песня про зайцев. К/ф «Бриллиантовая рук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сня 4 друзей, которые любят многое: и женщин, и кубок с вином, и счастливый исход в драке. </w:t>
      </w:r>
      <w:r>
        <w:rPr>
          <w:i/>
          <w:sz w:val="28"/>
          <w:szCs w:val="28"/>
        </w:rPr>
        <w:t>(К/ф «Д Артаньян и три мушкетёр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о животных, благодаря которым наша планета совершает движение вокруг своей оси. (</w:t>
      </w:r>
      <w:r>
        <w:rPr>
          <w:i/>
          <w:sz w:val="28"/>
          <w:szCs w:val="28"/>
        </w:rPr>
        <w:t>«Где-то на белом свете..» К/ф «Кавказская пленниц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о самом радостном празднике, который бывает раз в году. (</w:t>
      </w:r>
      <w:r>
        <w:rPr>
          <w:i/>
          <w:sz w:val="28"/>
          <w:szCs w:val="28"/>
        </w:rPr>
        <w:t>День рождение или Новый год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есня о погоде в доме. </w:t>
      </w:r>
      <w:r>
        <w:rPr>
          <w:i/>
          <w:sz w:val="28"/>
          <w:szCs w:val="28"/>
        </w:rPr>
        <w:t>(Важней всего погода в доме…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Песня о животных, которых нельзя дразнить. </w:t>
      </w:r>
      <w:r>
        <w:rPr>
          <w:i/>
          <w:sz w:val="28"/>
          <w:szCs w:val="28"/>
        </w:rPr>
        <w:t>(Не дразните собак, не дразните кошек.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Песня о таблице умножения. (</w:t>
      </w:r>
      <w:r>
        <w:rPr>
          <w:i/>
          <w:sz w:val="28"/>
          <w:szCs w:val="28"/>
        </w:rPr>
        <w:t>Дважды два четыре, дважды два четыре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– Рекламная пауза. (Концертный номер от 7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 – 3 конкурс «Я начну, а ты продолжи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тья в поле…. </w:t>
      </w:r>
      <w:r>
        <w:rPr>
          <w:b/>
          <w:sz w:val="28"/>
          <w:szCs w:val="28"/>
        </w:rPr>
        <w:t>Пожелтели, и кружатся, и летят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ть в осени … </w:t>
      </w:r>
      <w:r>
        <w:rPr>
          <w:b/>
          <w:sz w:val="28"/>
          <w:szCs w:val="28"/>
        </w:rPr>
        <w:t>первоначальной…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Ласточки пропали….</w:t>
      </w:r>
      <w:r>
        <w:rPr>
          <w:b/>
          <w:sz w:val="28"/>
          <w:szCs w:val="28"/>
        </w:rPr>
        <w:t>а вчера зарё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ылая пора!... </w:t>
      </w:r>
      <w:r>
        <w:rPr>
          <w:b/>
          <w:sz w:val="28"/>
          <w:szCs w:val="28"/>
        </w:rPr>
        <w:t>Очей очарованье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вная осень! …. </w:t>
      </w:r>
      <w:r>
        <w:rPr>
          <w:b/>
          <w:sz w:val="28"/>
          <w:szCs w:val="28"/>
        </w:rPr>
        <w:t>Здоровый, ядрёны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ывут паутины …. </w:t>
      </w:r>
      <w:r>
        <w:rPr>
          <w:b/>
          <w:sz w:val="28"/>
          <w:szCs w:val="28"/>
        </w:rPr>
        <w:t>Над сонным жнивьём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ж редеющих верхушек… </w:t>
      </w:r>
      <w:r>
        <w:rPr>
          <w:b/>
          <w:sz w:val="28"/>
          <w:szCs w:val="28"/>
        </w:rPr>
        <w:t>показалась синева. Зашумела у опушек ярко – жёлтая листв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ес, точно терем… </w:t>
      </w:r>
      <w:r>
        <w:rPr>
          <w:b/>
          <w:sz w:val="28"/>
          <w:szCs w:val="28"/>
        </w:rPr>
        <w:t>расписной: лиловый, золотой, багряный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9. Отговорила роща золотая…</w:t>
      </w:r>
      <w:r>
        <w:rPr>
          <w:b/>
          <w:sz w:val="28"/>
          <w:szCs w:val="28"/>
        </w:rPr>
        <w:t>Берёзовым, весёлым языком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Нивы сжаты, рощи голы…</w:t>
      </w:r>
      <w:r>
        <w:rPr>
          <w:b/>
          <w:sz w:val="28"/>
          <w:szCs w:val="28"/>
        </w:rPr>
        <w:t>От воды туман и сырость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Уж небо осенью дышало… </w:t>
      </w:r>
      <w:r>
        <w:rPr>
          <w:b/>
          <w:sz w:val="28"/>
          <w:szCs w:val="28"/>
        </w:rPr>
        <w:t>Уж реже солнышко блистало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В тот го осенняя погода… </w:t>
      </w:r>
      <w:r>
        <w:rPr>
          <w:b/>
          <w:sz w:val="28"/>
          <w:szCs w:val="28"/>
        </w:rPr>
        <w:t>Стояла долго на дворе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– Рекламная пауза (Концертный номер от 8-9 клас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В. –  4 конкурс «Тело в деле». Этот конкурс определит ваши режиссерские и артистические способности. Каждая пара получает по 3 предмета.  Придумайте и разыграйте действие с этими  предм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– Рекламная пауза (Концертный номер от 10 – 11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 – 5 конкурс «Танцы! Танц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 – Все люди любят танцевать; одни любят медленные танцы, другие быстрые. И вот сейчас попробуем отгадать, какие танцы пришли к нам сегодня в гости. Но вот беда. Они так танцевали, веселились, что все буквы в их названиях рассыпались. Попробуем их соб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Участникам дают конверты с буквами, они должны за определённое время собрать названия танцев.)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Вальс, кадриль, танго, мазурка, гопак, поль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лагаем участникам станцевать  </w:t>
      </w:r>
      <w:r>
        <w:rPr>
          <w:b/>
          <w:sz w:val="28"/>
          <w:szCs w:val="28"/>
        </w:rPr>
        <w:t>ВАЛЬ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. – Итак, игра закончена. Мы подведём ит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 «Золотая Осень»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мисс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 «Очарование»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 «Зрительских симпатий»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,             Сидит –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красила все листья.                      Падает – желт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жит – чер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ю ночь по крыше бьёт,            Она под осень ум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стукивает.                                    И вновь весною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рмочет, и поёт,                             Коровам без неё –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аюкивает?                                         Она их главная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наш школьн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и вдаль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лись двери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н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рачней лицо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в спячку за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нам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черно-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верзлись небе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идёт такой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илово-желто-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ени я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умай и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08:00Z</dcterms:created>
  <dc:creator>ЕЛЕНА</dc:creator>
  <dc:description/>
  <cp:keywords/>
  <dc:language>en-US</dc:language>
  <cp:lastModifiedBy>Admin</cp:lastModifiedBy>
  <cp:lastPrinted>2009-10-15T21:32:00Z</cp:lastPrinted>
  <dcterms:modified xsi:type="dcterms:W3CDTF">2012-10-21T16:13:00Z</dcterms:modified>
  <cp:revision>11</cp:revision>
  <dc:subject/>
  <dc:title>1</dc:title>
</cp:coreProperties>
</file>