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Нового года в младшей  подготовительной группе. «Как Бабулечка-Ягулечка в музыкальную школу собиралась!» 26 декабря 2009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автор Лепилина Ю.В.)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йствующие лиц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мейстер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лечка-Ягулеч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вучит музыка. (</w:t>
      </w:r>
      <w:r>
        <w:rPr>
          <w:b/>
          <w:sz w:val="28"/>
          <w:szCs w:val="28"/>
          <w:u w:val="single"/>
        </w:rPr>
        <w:t>МУЗЫКА ВЬЮ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. Снова вьюги и мете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нам сегодня прилете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берёзы и на е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апки белые надели.</w:t>
      </w:r>
    </w:p>
    <w:p>
      <w:pPr>
        <w:pStyle w:val="Normal"/>
        <w:rPr/>
      </w:pPr>
      <w:r>
        <w:rPr>
          <w:sz w:val="28"/>
          <w:szCs w:val="28"/>
        </w:rPr>
        <w:t>2реб. Много снега наме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видать вокруг зем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дружно снег идё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чит скоро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Хорошенькая ёлоч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есена в наш д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олочка к иголочк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латьице лесн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весили на веточ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нарики, шар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шебные, блестящ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много мишуры.</w:t>
      </w:r>
    </w:p>
    <w:p>
      <w:pPr>
        <w:pStyle w:val="Normal"/>
        <w:rPr/>
      </w:pPr>
      <w:r>
        <w:rPr>
          <w:sz w:val="28"/>
          <w:szCs w:val="28"/>
        </w:rPr>
        <w:t>Ребята, а вы знаете, кто помог найти нам такую красавицу?</w:t>
      </w:r>
    </w:p>
    <w:p>
      <w:pPr>
        <w:pStyle w:val="Normal"/>
        <w:rPr/>
      </w:pPr>
      <w:r>
        <w:rPr>
          <w:sz w:val="28"/>
          <w:szCs w:val="28"/>
        </w:rPr>
        <w:t xml:space="preserve">Дети: Нет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Маленький гномик. Давайте споём про него песен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песню «Пёстрый колпачок» муз. Стру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Захотелось гномику срубить ёлочку к Новому Году. Надел он пёстрый колпачок, рукавички и пошёл в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поедем на саночках за нашим гномиком. Посмотрим, как он будет ёлочку выбир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анки»сл.и муз. Н.Карав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Так мы долго ехали, что в лесу стало совсем страшно, холодно и темно. Гномик наш, кажется, заблудился и ёлочку никак не может выбрать. Давайте позовём маленьких гномиков, они могут осветить нам полянку с ёлочко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«Танец гномиков» муз.Ф.Бургмюллера, движения А.Бурен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Ну вот, ребята, стало гораздо светлее с маленькими фонариками. Посмотрите, какую красивую ёлочку выбрал наш гномик! Наша ёлочка стоит вся в снегу, а вокруг снежинки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«Танец снежи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ажется, мороз становится всё сильнее, и все начинают замерзать. Давайте немного погреемся вокруг нашей Ёлочк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имняя пля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от теперь мы все согрелись, ёлочку выбрали, можно возвращаться к нам на праздни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ем праздник продолжа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ого бы нам по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все есть на нашем празднике и ёлочка, и  ребята, и гости, а кого же у нас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Дети: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авайте, ребята позовём Дедушку Мороз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е зовут ДЕД МОРОЗ!(2 раза). (</w:t>
      </w:r>
      <w:r>
        <w:rPr>
          <w:b/>
          <w:sz w:val="28"/>
          <w:szCs w:val="28"/>
          <w:u w:val="single"/>
        </w:rPr>
        <w:t>ЗВУЧИТ МУЗЫКА БАБЫ-Я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ся стук, шум, в зал влетает Баба-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Кто меня звал? Вот она Я! Где праздник? Где мои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Что ты, Баба-Яга, мы тебя не звали, мы Дедушку Мороза звали.</w:t>
      </w:r>
    </w:p>
    <w:p>
      <w:pPr>
        <w:pStyle w:val="Normal"/>
        <w:rPr/>
      </w:pPr>
      <w:r>
        <w:rPr>
          <w:sz w:val="28"/>
          <w:szCs w:val="28"/>
        </w:rPr>
        <w:t>Б.Я., Во-первых, я не Баба-Яга, а Бабулечка-Ягулечка, а во-вторых, я тоже хочу праздник 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Тогда будешь с нами играть, Бабулечка-Ягулечка, у всех должнл быть хорошее настроение, ведь скоро Новый Год.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Метла» (</w:t>
      </w:r>
      <w:r>
        <w:rPr>
          <w:sz w:val="28"/>
          <w:szCs w:val="28"/>
        </w:rPr>
        <w:t>2-е команды, скачут на мётлах вокруг ёлки). (</w:t>
      </w:r>
      <w:r>
        <w:rPr>
          <w:b/>
          <w:sz w:val="28"/>
          <w:szCs w:val="28"/>
          <w:u w:val="single"/>
        </w:rPr>
        <w:t>МУЗЫКА ДЛЯ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Какие молодцы! На мётлах уже научились летать, а давайте я вас ещё чему-нибудь науч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песня Бабы-Яги муз.Е.Попляново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.Я. </w:t>
      </w:r>
      <w:r>
        <w:rPr>
          <w:sz w:val="28"/>
          <w:szCs w:val="28"/>
        </w:rPr>
        <w:t>Пойдёте ко мне учиться?</w:t>
      </w:r>
    </w:p>
    <w:p>
      <w:pPr>
        <w:pStyle w:val="Normal"/>
        <w:rPr/>
      </w:pPr>
      <w:r>
        <w:rPr>
          <w:sz w:val="28"/>
          <w:szCs w:val="28"/>
        </w:rPr>
        <w:t>Вед. Эй, Бабулечка-Ягулечка, не надо наших ребят забирать, они лучше в музыкальную школу пойдут учиться.</w:t>
      </w:r>
    </w:p>
    <w:p>
      <w:pPr>
        <w:pStyle w:val="Normal"/>
        <w:rPr/>
      </w:pPr>
      <w:r>
        <w:rPr>
          <w:sz w:val="28"/>
          <w:szCs w:val="28"/>
        </w:rPr>
        <w:t>Б.Я. А чему вас ещё в это мЫзыкальной школе уч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Наши ребята много чего умеют: петь. Танцевать, скороговорки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Скороговорки! Да быстрее меня никто не умеет скороговорки выговаривать. Щас я вам докажу! Любую скороговорку говорите, всё равно вас обго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«Пыхтит как пышка пухлый миш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Щуку я тащу, тащу…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ба-Яга пытается повторить, но у неё ничего не получается, путается, расстраивается).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Не плачь Бабулечка-Ягулечка. Приходи к нам тоже в школу на следующий год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А вы меня возьмёте?</w:t>
      </w:r>
    </w:p>
    <w:p>
      <w:pPr>
        <w:pStyle w:val="Normal"/>
        <w:rPr/>
      </w:pPr>
      <w:r>
        <w:rPr>
          <w:sz w:val="28"/>
          <w:szCs w:val="28"/>
        </w:rPr>
        <w:t>Вед. Возьмём! А сейчас помоги ДЕДА МОРОЗА нам на праздник позвать. Где-то он задерж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овём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ЗАХОДИТ 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Здравствуйте, дорогие ребята!</w:t>
      </w:r>
    </w:p>
    <w:p>
      <w:pPr>
        <w:pStyle w:val="Normal"/>
        <w:ind w:firstLine="540"/>
        <w:rPr/>
      </w:pPr>
      <w:r>
        <w:rPr>
          <w:sz w:val="28"/>
          <w:szCs w:val="28"/>
        </w:rPr>
        <w:t>Я очень рад , что в этом зал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роза всё-таки узна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звать на праздник не забы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чудо ёлку нарядили.</w:t>
      </w:r>
    </w:p>
    <w:p>
      <w:pPr>
        <w:pStyle w:val="Normal"/>
        <w:rPr/>
      </w:pPr>
      <w:r>
        <w:rPr>
          <w:sz w:val="28"/>
          <w:szCs w:val="28"/>
        </w:rPr>
        <w:t>Вед. Только ёлочка у нас Д.М. не горит пока. Может, ты нам помо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А мы сейчас вместе с ребятами ёлочку зажжём. Ну-ка скажем: Раз, два, три, ёлочка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 ЗАГО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Ну вот, ребята, теперь можно и ёлочку порадовать, и меня, старика позабавить. Чем нас уди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Да эти ребята столько умеют! Они в мЫзыкальной школе уча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Бабуля-Ягуля, не в мЫзыкальной, а в мУзыкальной. Ты не мешай, а садись рядом со мной, будем вместе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 Ребята, давайте подарим нашим гостям  песенки, которые мы вместе готовил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сполняют песни. «Снег-снежок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 заре в снежинках-льдинках»муз. Т.Некрас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Какие ребята молодцы! Хорошие песни выучили, а хороводы для ёлочки знае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вайте встанем в хоров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сть снами ёлочка поё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м хоровод «Ёлочка-ё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ед Мороз, ребята тебя долго ждали, теперь поиграть с тобой хот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ед Мороз» на музыку «Ах вы сени»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Как у нашего Мороза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ая боро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. (важно) У меня-то у мороза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ая боро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Как у нашего Мороза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ие варе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. У меня-то у Мороза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ие вареж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Как у нашего Мороза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ие Вален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У меня-то у Мороза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ие Вал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Как у нашего Мороза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КРАСНЫЙ НО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,М, У меня-то у Мороза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Кра…..(Останавливается)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ЧТО?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у меня-то красный нос?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я вас догоню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рожу!!!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ает за детьми, пытается замороз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Ох, озорники! Вы со мной поиграли, и я с вами поигр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Лав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Ребята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д Мороз с детьми играл? Дети – играл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д Мороз с детьми плясал? Дети - Плясал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Хороводы водил? Дети - водил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ичего не забыл? Дети-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Сейчас, сейчас ребят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готовил я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щет мешок, ходит по клас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Где мешок мой? Вот секр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права нет, и слева нет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на ёлке н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под Ёлкой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едушка Мороз, быть может музыка тебе поможет?</w:t>
      </w:r>
    </w:p>
    <w:p>
      <w:pPr>
        <w:pStyle w:val="Normal"/>
        <w:ind w:firstLine="540"/>
        <w:rPr/>
      </w:pPr>
      <w:r>
        <w:rPr>
          <w:sz w:val="28"/>
          <w:szCs w:val="28"/>
        </w:rPr>
        <w:t>Если ФОРТЕ зазвучит - рядом твой мешок лежит.</w:t>
      </w:r>
    </w:p>
    <w:p>
      <w:pPr>
        <w:pStyle w:val="Normal"/>
        <w:ind w:firstLine="54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МУЗЫКА ДЕДА МО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Д.М. ходит по классу под музыку,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На окошке н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на стуле н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у мамы н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у папы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Баба-Яга незаметно вытаскивает мешок с подарками. Музыка звучит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Дедушка Мороз! Ур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вой мешочек у мен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омко музыка звучи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ядом твой мешок 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Поскорее по места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м подарки я раз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Баба-Яга раздаю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авайте, ребята, сфотографируемся с нашими гостям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Пора друзья! Проститься нуж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х поздравляю от душ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зрослые и малыши!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фоне музыки звучат слова про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сем спасибо за внимань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задор, за звонкий сме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настал момент прощань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оворим вам: «До свиданья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Дед Мороз и Баба-Яга уходят. Праздник заканчивается.</w:t>
      </w:r>
    </w:p>
    <w:sectPr>
      <w:footerReference w:type="default" r:id="rId2"/>
      <w:type w:val="nextPage"/>
      <w:pgSz w:w="11906" w:h="16838"/>
      <w:pgMar w:left="126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44:00Z</dcterms:created>
  <dc:creator>1234</dc:creator>
  <dc:description/>
  <dc:language>en-US</dc:language>
  <cp:lastModifiedBy>Лепилина </cp:lastModifiedBy>
  <cp:lastPrinted>2007-12-12T14:19:00Z</cp:lastPrinted>
  <dcterms:modified xsi:type="dcterms:W3CDTF">2013-02-10T16:44:00Z</dcterms:modified>
  <cp:revision>2</cp:revision>
  <dc:subject/>
  <dc:title>Сценарий праздника Нового года в младшей  подготовительной группе ДМШ37</dc:title>
</cp:coreProperties>
</file>