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 к году математи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«Дорогу осилит идущий, а математику мыслящий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>: Оценить практическое значение математ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  <w:tab/>
      </w:r>
      <w:r>
        <w:rPr>
          <w:sz w:val="28"/>
          <w:szCs w:val="28"/>
        </w:rPr>
        <w:t>1) создание условий для привития интереса к ма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развитие логического мышления, сообрази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амяти, внимания, творческих способ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расширение круга культур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классного часа : тема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беседа, диспут.</w:t>
      </w:r>
    </w:p>
    <w:p>
      <w:pPr>
        <w:pStyle w:val="Normal"/>
        <w:rPr/>
      </w:pPr>
      <w:r>
        <w:rPr>
          <w:sz w:val="28"/>
          <w:szCs w:val="28"/>
        </w:rPr>
        <w:t>Оборудование.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 таблица для Эй Ар Г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 презентация .</w:t>
      </w:r>
    </w:p>
    <w:p>
      <w:pPr>
        <w:pStyle w:val="Normal"/>
        <w:rPr/>
      </w:pPr>
      <w:r>
        <w:rPr>
          <w:sz w:val="28"/>
          <w:szCs w:val="28"/>
        </w:rPr>
        <w:t>На доске: 1.Тема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Высказывание « Математику уже затем учить следует,что она ум в порядок приводит» М.В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х  «Наука в школе есть од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именяется обучающая структура Эй Ар Г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,ребята. Сегодня мы узнали ,что математика применяется в спорте. Интересно применяется ли математика  при изучении   предметов и повседневной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оведем Эй-Ар-Гайд. На листочках  предложения. Вы сейчас в столбце  «ДО»  поставите знак  плюс ,если вы согласны  или  минус, если не согласны 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ам нужна кажд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оры не могут быть матема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именяется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танцах не ну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и математика взаимосвяз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ление учителя. </w:t>
      </w:r>
      <w:r>
        <w:rPr>
          <w:sz w:val="28"/>
          <w:szCs w:val="28"/>
        </w:rPr>
        <w:t xml:space="preserve">Издавна люди называют </w:t>
      </w:r>
      <w:r>
        <w:rPr>
          <w:sz w:val="28"/>
          <w:szCs w:val="28"/>
          <w:u w:val="single"/>
        </w:rPr>
        <w:t>математику царицей наук</w:t>
      </w:r>
      <w:r>
        <w:rPr>
          <w:sz w:val="28"/>
          <w:szCs w:val="28"/>
        </w:rPr>
        <w:t>, потому что математика применяется в различных областях знаний. Примером тому может служить книга рекор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амая крупная градина весила 1кг 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ая высокая волна 34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ое глубокое в мире озеро – Байкал. Его глубина 194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ая длинная пещера 53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ой первой русской женщиной-пилотом стала Лидия Галанчикова. В 1913 году она установила мировой рекорд высоты полета – 24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ый толстый лед – 4776м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Зачем нужна матем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задуматься всерьез, то мы используем знание математики каждый день. Повсюду мы сталкиваемся с числами – на циферблате часов, на денежных банкнотах, в расписании уроков. Нам все время приходится выполнять простые и сложные математические  операции – посчитать, через сколько минут начнется любимый фильм, сколько сдачи должны дать в магазине, когда приедет автобус. Математика приносит порядок в нашу жизнь. Благодаря ей можно планировать свое время. Родители всегда планируют семейный бюджет на месяц, считают, сколько нужно заплатить за коммунальные услуги. Говорят, все познается в сравнении. Математика позволяет нам узнать, насколько что-то больше, длиннее, шире, дороже другого. Без знания математики невозможно построить дом, автомобиль. Если б не математика, у нас бы никогда не было компьютер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Математик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32"/>
          <w:szCs w:val="32"/>
          <w:u w:val="single"/>
        </w:rPr>
        <w:t>Математика в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Профессия бухгал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на из тех профессий, где не обойтись без математики. Бухгалтеру нужно уметь делить, умножать, складывать    и вычитать, начисляя заработную 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фессия  столя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олярное ремесло зародилось в глубокой древности и тесно связано со строительством деревянных сооружений.                                    Ещё первобытный человек нуждался в укрытиях, поэтому уже в каменном веке он научился строить из жердей и веток шалаши, из брёвен ограды и другие примитивные соору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яр - это человек, который, выполняя чистую обработку древесины, изготовляет из неё детали и издел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рофессия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лось бы, зачем водителю математика? А вот и нужна. Водитель пользуется арифметическими действиями, подсчитывая количество потраченного бензина на пройденные километры, и с какой скоростью нужно ехать, чтобы вовремя оказаться на месте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ывод.  В современном обществе     все профессии нужны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се профессии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матика и различные нау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ка и му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ительность нот  совпадает с двоичными дробя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 длительностями нот  можно  выполнять действия сложения и вычитания, так же как и с дробями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сти  нот и дроби можно сравн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color w:val="000000"/>
          <w:sz w:val="64"/>
          <w:szCs w:val="64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Математика и архитек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Архитектура</w:t>
      </w:r>
      <w:r>
        <w:rPr>
          <w:sz w:val="28"/>
          <w:szCs w:val="28"/>
        </w:rPr>
        <w:t xml:space="preserve"> – это вид искусства, представляющий собой систему зданий и сооружений.  Обратите внимание на симметричность здани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год- год Культуры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д культуры в России проводится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b/>
          <w:i/>
          <w:sz w:val="28"/>
          <w:szCs w:val="28"/>
          <w:u w:val="single"/>
        </w:rPr>
        <w:t>Математика и  живо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Супрематизм    -</w:t>
      </w:r>
      <w:r>
        <w:rPr>
          <w:sz w:val="28"/>
          <w:szCs w:val="28"/>
        </w:rPr>
        <w:t xml:space="preserve">композиция из простейших геометрических элемен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заика -  это набор замкнутых фигур, которыми можно замостить плоск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атематика и литерату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lang w:eastAsia="en-US"/>
        </w:rPr>
      </w:pPr>
      <w:r>
        <w:rPr>
          <w:sz w:val="28"/>
          <w:lang w:eastAsia="en-US"/>
        </w:rPr>
        <w:t>Литература и математика - что может объединять эти дале</w:t>
        <w:softHyphen/>
        <w:t xml:space="preserve">кие друг от друга области знаний?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Математика и литература «идут по жизни рядом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мар Хайям – персидский поэт, математик(1048-1122)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офья Васильевна Ковалевская – русский математик и литератор(1850- 1891)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Чарлз Лютвидж Доджсон – преподаватель математики, автор «Приключение Алисы в стране чудес   (Льюис Кэрролл, 1832-1898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вод.Эти науки вынуждены «идти на выучку» друг к другу. Математики, создавая языки общения с компьютерами, обязаны изучать естественные языки, гуманитарии всё чаще вынуждены для обоснования своих положений пользоваться математическими методам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Математика и танц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нец-вид искусства, в котором художественный образ создаётся    посредством ритмичных пластических движений и смены выразительных     положений человеческого тела. </w:t>
      </w:r>
    </w:p>
    <w:p>
      <w:pPr>
        <w:pStyle w:val="Normal"/>
        <w:rPr/>
      </w:pPr>
      <w:r>
        <w:rPr>
          <w:color w:val="000000"/>
          <w:sz w:val="29"/>
          <w:szCs w:val="29"/>
          <w:shd w:fill="FFFFFF" w:val="clear"/>
        </w:rPr>
        <w:t>В большинстве танцев присутствует счет. Когда вы слышите музыку, вы должны правильно рассчитывать свои движения, чтобы попадать в ритм. Именно здесь вам и пригодится математи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роби в танце так важны- с математикой  дружны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Appleconvertedspace"/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Форма рук и ног в балете должны строго подчиняться геометрическим линиям. Например, руки не должны быть прямыми, только полукруглыми</w:t>
      </w:r>
      <w:r>
        <w:rPr>
          <w:rStyle w:val="Appleconvertedspace"/>
          <w:color w:val="000000"/>
          <w:sz w:val="29"/>
          <w:szCs w:val="29"/>
          <w:shd w:fill="FFFFFF" w:val="clear"/>
        </w:rPr>
        <w:t> .</w:t>
      </w:r>
      <w:r>
        <w:rPr>
          <w:color w:val="000000"/>
          <w:sz w:val="29"/>
          <w:szCs w:val="29"/>
          <w:shd w:fill="FFFFFF" w:val="clear"/>
        </w:rPr>
        <w:t xml:space="preserve"> А ноги наоборот должны быть прямыми, как прямая линия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9"/>
          <w:szCs w:val="29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9"/>
          <w:szCs w:val="29"/>
          <w:shd w:fill="FFFFFF" w:val="clear"/>
        </w:rPr>
        <w:t xml:space="preserve">Вывод. 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А сейчас мы вернемся к нашей таблице :  в столбце «после» </w:t>
      </w:r>
      <w:r>
        <w:rPr>
          <w:sz w:val="28"/>
          <w:szCs w:val="28"/>
        </w:rPr>
        <w:t>поставите знак  плюс ,если вы согласны  или  минус, если не соглас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ось ли ваш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ответов делаю анализ.</w:t>
      </w:r>
    </w:p>
    <w:p>
      <w:pPr>
        <w:pStyle w:val="Normal"/>
        <w:rPr>
          <w:rStyle w:val="Appleconvertedspace"/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9"/>
          <w:szCs w:val="29"/>
          <w:shd w:fill="FFFFFF" w:val="clear"/>
        </w:rPr>
        <w:t xml:space="preserve">  </w:t>
      </w:r>
      <w:r>
        <w:rPr>
          <w:rStyle w:val="Appleconvertedspace"/>
          <w:b/>
          <w:color w:val="000000"/>
          <w:sz w:val="29"/>
          <w:szCs w:val="29"/>
          <w:shd w:fill="FFFFFF" w:val="clear"/>
        </w:rPr>
        <w:t>Рефлексия.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берете и поднимите смайлики , которые на ваш взгляд соответствуют следующему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1. Я сегодня узнал много интересного…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2. Я хочу узнать ещё больше…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3. Мне было неинтересно…</w:t>
      </w:r>
    </w:p>
    <w:p>
      <w:pPr>
        <w:pStyle w:val="Normal"/>
        <w:rPr>
          <w:rStyle w:val="Appleconvertedspace"/>
          <w:color w:val="000000"/>
          <w:sz w:val="29"/>
          <w:szCs w:val="29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9"/>
          <w:szCs w:val="29"/>
          <w:shd w:fill="FFFFFF" w:val="clear"/>
        </w:rPr>
        <w:t xml:space="preserve"> </w:t>
      </w:r>
      <w:r>
        <w:rPr>
          <w:rStyle w:val="Appleconvertedspace"/>
          <w:b/>
          <w:color w:val="000000"/>
          <w:sz w:val="29"/>
          <w:szCs w:val="29"/>
          <w:shd w:fill="FFFFFF" w:val="clear"/>
        </w:rPr>
        <w:t>Вывод.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   Наука в школе есть од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всех профессиях нуж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ям, врачам и повар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хгалтерам, певцам и продавц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математик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арица всех наук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50:00Z</dcterms:created>
  <dc:creator>serg</dc:creator>
  <dc:description/>
  <cp:keywords/>
  <dc:language>en-US</dc:language>
  <cp:lastModifiedBy>WindowsXP</cp:lastModifiedBy>
  <cp:lastPrinted>2014-02-17T23:25:00Z</cp:lastPrinted>
  <dcterms:modified xsi:type="dcterms:W3CDTF">2014-02-17T20:29:00Z</dcterms:modified>
  <cp:revision>21</cp:revision>
  <dc:subject/>
  <dc:title>Классный час по математике</dc:title>
</cp:coreProperties>
</file>