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Тесты по технологии 10 – 11 класс</w:t>
      </w:r>
    </w:p>
    <w:p>
      <w:pPr>
        <w:pStyle w:val="Heading1"/>
        <w:rPr/>
      </w:pPr>
      <w:r>
        <w:rPr/>
        <w:t>(Технический тру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ология – это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ука о физических процессах, используемых человек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ука о химических процессах, используемых человеко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аука о преобразовании материалов, энергии, информ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аука о биологических явлен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рамках образовательной области «Технология» изуч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добыча природных ресур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взаимодействие общественных групп и индивидуум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преобразование материи, энергии и информ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пути освоения космическ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машинам относится швейная машин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энергетически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. к транспортны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к технолог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ая передача движения токарно-винторезного станка выполняется с использованием трени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ремен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цеп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зубчат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винт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токарные резцы предназначены для обтачивания внешних и конических поверхностей металлических заготовок 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проходн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подрезн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отрезн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фас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й и гибкий режущий инструмент применяемый для чистовой    обработки заготовок из древесины и метал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. надфи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. шлифовальная шкур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напильни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 ножовочное полот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евесину какой степени влажности используют при изготовлении мебе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свежесрубленную (влажность до 80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комнатно-сухую (влажность от 8 до 12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воздушно-сухую (влажность от 15 до 20%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абсолютно сухую (влажность около 0%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е соответствие применени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– липа;       а.  В конструкциях ваго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– осина;      б. В резьбе по дере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– дуб;          в. В производстве бумаги, спич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– ель;           г. В производстве музыкальных инструмен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К цифре поставьте соответствующую бук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1       ; 2      ; 3      ; 4     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офиль напильника применяют для заточки столя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ово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олукругл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лоск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треугольны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ножевид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дания детали из металла зеркального блеска выполня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шлифова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отделку напильник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отделку шлифовальной шкур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полир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и сборке резьбовых соединений под гайку подкладыва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шплин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шайб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гайку большего диамет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колечко из проволоки.</w:t>
      </w:r>
    </w:p>
    <w:p>
      <w:pPr>
        <w:pStyle w:val="Normal"/>
        <w:rPr/>
      </w:pPr>
      <w:r>
        <w:rPr>
          <w:b/>
          <w:sz w:val="28"/>
          <w:szCs w:val="28"/>
        </w:rPr>
        <w:t>12. Какой цифрой  на рисунке обозначен болт с полукруглой головкой</w:t>
      </w:r>
      <w:r>
        <w:rPr>
          <w:sz w:val="28"/>
          <w:szCs w:val="28"/>
        </w:rPr>
        <w:t xml:space="preserve">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7980" cy="1793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Какой вид прозрачной отделки можно применить для шкатулки, декорированной в технике геометрической резьбы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покрыть гуашь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покрасить белой крас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тонировать морил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покрыть бесцветным ла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ая часть электрической энергии, используемой человечеством создается 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атомных электростан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гидроэлектростан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тепловых электростан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ветровых электростанци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ычно потребители электрической энергии подключаются к сети параллельно. Предохранитель включае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параллель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последовательно с потребителя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можно параллельно, можно и последователь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те принципиальную схему электрической цеп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785" cy="2701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Дальность действия радиовещательных и телевизионных станций определяется использование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кустических колеб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еханических колеб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электрических колеб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электромагнитных вол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звуковых колебаний в электрические осуществляется с помощь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громкоговорите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усилите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генерат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микроф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мьи включа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только доходы семь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только расходы семь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доходы и расходы семь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семья позволить себе любые расходы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мож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не мож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иногда может, иногда не мож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 ли маркетинг в деятельности предпринимателя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не необходи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необходи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иногда необходим, иногда 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быль предпринимателя – это: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доходы от реализации продукции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доходы после выплаты налогов;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разность между доходами и расход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идей дизайна (выбора формы, цвета, композиции изделия) способству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облегчению создания проектного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уменьшению стоимости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улучшению экологических свойств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овышению конкурентоспособности издел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технического творчества наиболее важно использование методов реш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изобретательски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физически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химически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биологических зада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а рынке труда в России в настоящее время наиболее востребован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юрис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инженерно- технические работни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экономис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Что такое профессиональная пригодность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хорошее здоровь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стрый у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заимное соответствие человека и профе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рофессия типа «Человек – художественный образ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чертежник-конструктор;</w:t>
      </w:r>
    </w:p>
    <w:p>
      <w:pPr>
        <w:pStyle w:val="Normal"/>
        <w:ind w:firstLine="540"/>
        <w:rPr/>
      </w:pPr>
      <w:r>
        <w:rPr>
          <w:sz w:val="28"/>
          <w:szCs w:val="28"/>
        </w:rPr>
        <w:t>б. дизайнер по проектированию интерь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экскурсов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библиотек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е обозначение дио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6035</wp:posOffset>
            </wp:positionV>
            <wp:extent cx="1257300" cy="382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971550" cy="361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7310</wp:posOffset>
            </wp:positionV>
            <wp:extent cx="1028700" cy="333375"/>
            <wp:effectExtent l="0" t="0" r="0" b="0"/>
            <wp:wrapTight wrapText="bothSides">
              <wp:wrapPolygon edited="0">
                <wp:start x="-186" y="0"/>
                <wp:lineTo x="-186" y="20973"/>
                <wp:lineTo x="21600" y="20973"/>
                <wp:lineTo x="21600" y="0"/>
                <wp:lineTo x="-18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6205</wp:posOffset>
            </wp:positionV>
            <wp:extent cx="885825" cy="409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авьте на чертеже те размеры детали, которых не хватает для её изготовлени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ие размеры не указаны на чертеже втул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110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Какой чертеж соответствует какому рисунк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766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Какой материал с экологической точки зрения необходимо применять для ремонта и отделки внутренних стен жилых помещ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. цементный раств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. шпаклевочная смесь на гипсовой основ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. шпаклевочная смесь на цементной осн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ыполнение проекта начинае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. со сбора информации по выполнению проек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. с формулировки проблемы и темы проек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. с выдвижения идеи выполнения проек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. с изготовления чертежей и технологической документ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Для выдвижения идеи проекта необходим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. разработать чертежи, технологическую карту выполняемого издел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. сформулировать тему и собрать необходимую информац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. оценить экономические и экологические свойства издел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Документ, удостоверяющий государственное признание технического решения изобретением и закрепляющий за лицом, которому он выдан исключительное право на использования указанного объекта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а. грамота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б. патент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. свидетельство;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г. 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8:00Z</dcterms:created>
  <dc:creator>lvinter</dc:creator>
  <dc:description/>
  <cp:keywords/>
  <dc:language>en-US</dc:language>
  <cp:lastModifiedBy>lvinter</cp:lastModifiedBy>
  <dcterms:modified xsi:type="dcterms:W3CDTF">2009-10-14T12:26:00Z</dcterms:modified>
  <cp:revision>3</cp:revision>
  <dc:subject/>
  <dc:title/>
</cp:coreProperties>
</file>