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ий тру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древесину следует заготавливать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лстую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лую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нкую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х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размеры проставляют на сборочном чертеже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е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ые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абаритные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пусти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ёта скорости ведомого вала необходимо знать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даточное отношение и скорость вращения ведущего вала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ну ремня и диаметр шкива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вращения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иаметры шк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движение на токарном станке называется главным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ательное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щательное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ьное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пере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точно размеры цилиндрической детали можно измерить с помощью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ронциркул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тангенциркул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кроскоп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летки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ую остроту токарному резцу по дереву можно придать с помощью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ктроточил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лифовальной шкур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елк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жд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ку стали проводят с целью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овышения твёрдости и прочност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овышения мягкости и пластичност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Уменьшения хрупкост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овышения бл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меньшении угла заострения резца происходит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резания и отделения струж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худшение резания и отделения струж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ается срок службы резц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ец медленнее затуп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но-револьверный станок называется так потому что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нём делают револьвер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имеет особый резцедержател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имеет форму пистолет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него необычный па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Где изображены резцы?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0829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резной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зьбовой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Отрезной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Фасонный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ри нарезании резьбы метчиком резьба неполного профиля получается пр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метр отверстия меньше нор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метр отверстия больше нор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утствует смазк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остаточный нажи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Басму получаю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леиванием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ьём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анием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авли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ьный блеск на поверхности металла получают способом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лифов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ров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тир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флейц»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ния на чертеж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батываемая поверхност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ярная кист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еточ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Если дверная ручка находится справа а дверь открывается вовнутрь, какие дверные петли применяю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вы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ы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хни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ж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ной составляющей технической эстетики изделия является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раск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п используемых материало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ласть использован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олотое с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ей стадией в алгоритме решения изобретательских задач является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тическая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еративна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тетическа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но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делия называются стандартными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ень точны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инаковые  по назначению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отипны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овр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клеивании обоев розетки необходимо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ят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ыт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местить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совая зарпл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даётся воврем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лачивается на временной рабо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сляется за время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ётся каждый ч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это нау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080" w:hanging="360"/>
        <w:rPr/>
      </w:pPr>
      <w:r>
        <w:rPr>
          <w:sz w:val="28"/>
          <w:szCs w:val="28"/>
        </w:rPr>
        <w:t>О социальных проце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 физических процес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080" w:hanging="360"/>
        <w:rPr/>
      </w:pPr>
      <w:r>
        <w:rPr>
          <w:sz w:val="28"/>
          <w:szCs w:val="28"/>
        </w:rPr>
        <w:t>О химических проце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образованиях материалов, энергии и информации;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хнологическим машина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 внутреннего сгор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о маши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вая маши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фовальная машин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омощью какой передачи в сверлильном станке    осуществляется перемещение патрона со сверл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ен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ч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м получения цилиндрической поверхности на токарном станке является равномерное перемещение резц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углом к оси заготовки (0&lt;α&lt;9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 оси заготовки (α=9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оси заготовки(α=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параллельно, то перпендикулярно оси заготов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    Выполнение проекта начин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бора информации для выполнения про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ределения потребностей и возможностей проек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зготовления издел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движения идеи выполнения проекта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65"/>
        </w:tabs>
        <w:ind w:left="16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2"/>
      <w:szCs w:val="3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32"/>
      <w:szCs w:val="32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32"/>
      <w:szCs w:val="32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sz w:val="32"/>
      <w:szCs w:val="32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9:00Z</dcterms:created>
  <dc:creator>mark-av</dc:creator>
  <dc:description/>
  <cp:keywords/>
  <dc:language>en-US</dc:language>
  <cp:lastModifiedBy>User</cp:lastModifiedBy>
  <dcterms:modified xsi:type="dcterms:W3CDTF">2009-10-23T04:26:00Z</dcterms:modified>
  <cp:revision>11</cp:revision>
  <dc:subject/>
  <dc:title>Олимпиадные задания по технологии для 7-ого класса</dc:title>
</cp:coreProperties>
</file>