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Исследование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как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редство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азвития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творческого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потенциала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у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детей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с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ОВЗ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А.А.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Номоконова</w:t>
      </w:r>
    </w:p>
    <w:p>
      <w:pPr>
        <w:pStyle w:val="Normal"/>
        <w:spacing w:lineRule="atLeast" w:line="200"/>
        <w:jc w:val="right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учитель биологии и географии</w:t>
      </w:r>
    </w:p>
    <w:p>
      <w:pPr>
        <w:pStyle w:val="Normal"/>
        <w:spacing w:lineRule="atLeast" w:line="200"/>
        <w:jc w:val="right"/>
        <w:rPr/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ОГАОУ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«Центр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образования</w:t>
      </w:r>
      <w:r>
        <w:rPr>
          <w:rFonts w:eastAsia="Times New Roman"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«Ступени»,</w:t>
      </w:r>
    </w:p>
    <w:p>
      <w:pPr>
        <w:pStyle w:val="Normal"/>
        <w:spacing w:lineRule="atLeast" w:line="200"/>
        <w:jc w:val="right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г.Биробиджан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Дети с ограниченными возможностями здоровья – это дети, состояние здоровья которых препятствует освоению образовательных программ вне специальных условий обучения и воспитания. Группа школьников с ОВЗ  НОУ неоднородна. Это определяется, прежде всего, тем, что в нее входят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. Самым главным приоритетом в работе с такими детьми является индивидуальный подход, с учетом специфики психики и здоровья каждого ребенка. Для совершенствования процессов формирования ключевых компетенций педагоги нашей школы используют методы, позволяющие компенсировать и корректировать процесс овладения учащимися умениями самоорганизации учебной деятельности. В связи с этим наиболее эффективными являются активные методы обучения, такие как проблемные, включающие в себя постановку проблемной ситуации, учебно – исследовательские, игровые, а также вовлечение учащихся в практическую деятельность. Не менее важная задача, стоящая перед педагогами нашей школы - это выявление одаренных детей среди детей с ОВЗ. Психолого-педагогическая поддержка детей, имеющих высокий уровень учебной мотивации и высокий уровень обучаемости, осуществляется педагогами школы и сотрудниками службы сопровождения. На этапе диагностической работы определяется группа сопровождения. Совместная работа педагогов и сотрудников психологической службы предполагает постоянное взаимодействие по вопросам развития ребенка, имеющего повышенный уровень развития основных психических процессов. </w:t>
      </w:r>
    </w:p>
    <w:p>
      <w:pPr>
        <w:pStyle w:val="21"/>
        <w:spacing w:lineRule="atLeast" w:line="20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ерспек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нтерактив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знавате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граничен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озможност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неуроч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т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у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Границ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Net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нтере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сшир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тей-инвалид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уч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ще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оброволь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вор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ъеди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чащей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молодеж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тремящей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овершен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предел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ук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нтеллект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обре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м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учно-исследователь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пытн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уковод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едагог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руг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пециалисто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Задач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НОУ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: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Ранн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крыт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онносте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о-поисков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е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Профессиональна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иент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ника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Углубленна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лен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стояте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ель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е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Провед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й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ющ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ческо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ение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Разработ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ель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ектов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Целенаправленна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подготовк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участников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к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школьным,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областным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Всероссийским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мероприятиям.</w:t>
      </w:r>
    </w:p>
    <w:p>
      <w:pPr>
        <w:pStyle w:val="2"/>
        <w:spacing w:lineRule="atLeast" w:line="200"/>
        <w:jc w:val="left"/>
        <w:rPr/>
      </w:pPr>
      <w:r>
        <w:rPr>
          <w:rFonts w:cs="Times New Roman"/>
          <w:b w:val="false"/>
          <w:bCs w:val="false"/>
          <w:sz w:val="26"/>
          <w:szCs w:val="26"/>
        </w:rPr>
        <w:t>Основные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направлени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работы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НОУ: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Вовлеч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о-исследовательску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Обуч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ературой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Знакомств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честв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еля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к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аз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че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м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имент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ель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Организ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ивидуа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ультац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ежуточн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огов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.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Рецензиро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уч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урса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еренциях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Главная задача НОУ – дать ученику возможность развить свой интеллект в самостоятельной творческой деятельности с учетом индивидуальных особенностей, способностей и склонностей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Результат работы члена НОУ: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6"/>
          <w:szCs w:val="26"/>
        </w:rPr>
        <w:t>оформл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че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ческ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е;</w:t>
      </w:r>
    </w:p>
    <w:p>
      <w:pPr>
        <w:pStyle w:val="2"/>
        <w:numPr>
          <w:ilvl w:val="0"/>
          <w:numId w:val="6"/>
        </w:numPr>
        <w:spacing w:lineRule="atLeast" w:line="20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написание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и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последующая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защита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исследовательской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работы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В научном обществе учащихся каждый может выбрать себе область научных исследований по интересам. С каждым учеником педагог занимается индивидуально, с учетом способностей и возможностей ребенка, в индивидуальном темпе и режиме. Работа учителя и учащихся в школьном научном обществе всегда насыщена и требует большой самоотдачи при подготовке многих мероприятий, а они проходят не только на школьном, но и на областном уровне. А чтобы организовать такую интересную и интенсивную работу, педагогу нужно обладать не только большими организаторскими способностями, но и быть высококлассным специалистом, учителем-методистом, человеком, способным заинтересовать учащихся и передать им свою любовь к предметам учебного цикла, к природе, к родному краю. 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В НОУ детей привлекает возможность самостоятельно провести настоящее научное исследование на актуальную тему. Здесь можно выбрать исследование по географии, биологии, физике, химии, а можно и по медицине, филологии, экологии, которые не изучают в школе. Деятельность общества целенаправленная, она не дублирует эти предметы, а значительно расширяет диапазон возможностей учащихся при изучении учебного материала, его осмысления и применения полученных знаний на практике. Вот лишь некоторые мероприятия, проводимые членами НОУ, и находящиеся в тесном единстве с предметами «Биология», «География» и «Экология»: 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Уст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урна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Внимание!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беркулез!»;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Ак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уд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оров!»;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Ден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ы;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Видеожурнал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Лес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жары»;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Виртуально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ешеств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Заповед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ро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АО»;</w:t>
      </w:r>
    </w:p>
    <w:p>
      <w:pPr>
        <w:pStyle w:val="2"/>
        <w:numPr>
          <w:ilvl w:val="0"/>
          <w:numId w:val="7"/>
        </w:numPr>
        <w:spacing w:lineRule="atLeast" w:line="200"/>
        <w:rPr/>
      </w:pPr>
      <w:r>
        <w:rPr>
          <w:rFonts w:cs="Times New Roman"/>
          <w:sz w:val="26"/>
          <w:szCs w:val="26"/>
        </w:rPr>
        <w:t>Акц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ервоцветы»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окормит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тиц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ой!»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С 2011 по 2013 г.г. было проведено 4 заседания НОУ, на которые наши учащиеся представили 20 проектов. В программу были внесены по предложениям членов общества новые мероприятия: экскурсии, участие в областных конкурсах, предметных неделях. 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Каковы же цели обучения детей проектной, в том числе, исследовательской деятельности? Их несколько, но главные, на мой взгляд, следующие: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Формиро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ворче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носте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щихся;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Развит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и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стоятель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ать;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Созд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тив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образованию;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Формиро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ивидуаль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тственност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о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;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Развит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муникатив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выков;</w:t>
      </w:r>
    </w:p>
    <w:p>
      <w:pPr>
        <w:pStyle w:val="2"/>
        <w:numPr>
          <w:ilvl w:val="0"/>
          <w:numId w:val="2"/>
        </w:numPr>
        <w:spacing w:lineRule="atLeast" w:line="200"/>
        <w:rPr/>
      </w:pPr>
      <w:r>
        <w:rPr>
          <w:rFonts w:cs="Times New Roman"/>
          <w:sz w:val="26"/>
          <w:szCs w:val="26"/>
        </w:rPr>
        <w:t>Развит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ель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ий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иведенный перечень не исчерпывает всех целей, достигаемых применением в обучении исследовательского метода, но в качестве ориентира для учителя, решившего работать этим методом он вполне достаточен. Учителя и школьники в процессе совместного исследования проблемы учатся следующему:</w:t>
      </w:r>
    </w:p>
    <w:p>
      <w:pPr>
        <w:pStyle w:val="21"/>
        <w:widowControl/>
        <w:numPr>
          <w:ilvl w:val="0"/>
          <w:numId w:val="4"/>
        </w:numPr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сотрудничеству и сотворчеству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наблюд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бор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в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постановк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определ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постановк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ум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улир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потезы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ум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ир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перименты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ум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ей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rFonts w:cs="Times New Roman"/>
          <w:sz w:val="26"/>
          <w:szCs w:val="26"/>
        </w:rPr>
        <w:t>искать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бирать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изировать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применя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ен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ж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й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конструир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;</w:t>
      </w:r>
    </w:p>
    <w:p>
      <w:pPr>
        <w:pStyle w:val="2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6"/>
          <w:szCs w:val="26"/>
        </w:rPr>
        <w:t>анализир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ен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ы.</w:t>
      </w:r>
    </w:p>
    <w:p>
      <w:pPr>
        <w:pStyle w:val="2"/>
        <w:spacing w:lineRule="atLeast" w:line="200"/>
        <w:ind w:left="0" w:right="0" w:firstLine="567"/>
        <w:rPr/>
      </w:pPr>
      <w:r>
        <w:rPr>
          <w:rFonts w:cs="Times New Roman"/>
          <w:sz w:val="26"/>
          <w:szCs w:val="26"/>
        </w:rPr>
        <w:t>Кром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тодологиче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ьник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учебны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иям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нно:</w:t>
      </w:r>
    </w:p>
    <w:p>
      <w:pPr>
        <w:pStyle w:val="2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6"/>
          <w:szCs w:val="26"/>
        </w:rPr>
        <w:t>планиров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;</w:t>
      </w:r>
    </w:p>
    <w:p>
      <w:pPr>
        <w:pStyle w:val="2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6"/>
          <w:szCs w:val="26"/>
        </w:rPr>
        <w:t>оформля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;</w:t>
      </w:r>
    </w:p>
    <w:p>
      <w:pPr>
        <w:pStyle w:val="2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6"/>
          <w:szCs w:val="26"/>
        </w:rPr>
        <w:t>письмен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я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;</w:t>
      </w:r>
    </w:p>
    <w:p>
      <w:pPr>
        <w:pStyle w:val="2"/>
        <w:numPr>
          <w:ilvl w:val="0"/>
          <w:numId w:val="5"/>
        </w:numPr>
        <w:spacing w:lineRule="atLeast" w:line="200"/>
        <w:rPr/>
      </w:pPr>
      <w:r>
        <w:rPr>
          <w:rFonts w:cs="Times New Roman"/>
          <w:sz w:val="26"/>
          <w:szCs w:val="26"/>
        </w:rPr>
        <w:t>защища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Исследовательская работа чаще всего проводится во внеурочное время, хотя и на уроках можно практиковать решение некоторых проблем и задач при проведении практических работ и обсуждать полученные результаты. Необходимо учитывать и то обстоятельство, что исследовательская работа, выполняемая в течение учебного года не должна отнимать у ученика слишком много времени. Ведь существуют еще учебная программа, домашние задания, а длительная работа может просто надоесть ученику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Для того чтобы увлечь учащихся исследованиями, необходимо заранее продумать интересные и посильные формы проектно-исследовательской деятельности. Одним из наиболее удачным способом вовлечения детей в исследовательскую работу я считаю туризм – сочетание отдыха с научной деятельностью. Путешествуя по родному краю на поезде, пешком, на велосипеде, можно изучить историю и географию своей области, видовое разнообразие растений и животных, экологическую обстановку. Я же совершаю такие путешествия со своими учащимися виртуально, общаясь дистанционно, используя презентации и видеофильмы, а в очной форме организовываю экскурсии на р. Бира, р. Безымянка, на территорию заповедника «Бастак». Итогом таких занятий становятся проекты «Вода! Ты — жизнь!», «Влияние синтетических моющих средств на экосистему водоемов», а есть и такие, которые не имеют отношения к научному исследованию, и, тем не менее, являются вполне творческими и самостоятельными работами моих учеников. Это, например, написание литературного произведения (экологический рассказ, экологическая сказка), составление компьютерной программы, отображающей то или иное явление. При выполнении этих и подобных работ у учащихся проявляются все те же исследовательские и творческие умения и навыки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В заключение я хочу сказать о том, что хотя термин «проект» получил сегодня неоднозначную трактовку, следует все-таки понимать, что любая самостоятельно выполненная творческая работа может считаться проектной, ибо она направлена, в первую очередь, на развитие творческого потенциала ребенка, на приобретение им исследовательских умений и навыков, которые могут пригодиться ему в его дальнейшей взрослой жизни. 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А главная цель моей работы – создание условий для свободного развития духовных и физических сил учащихся. Сегодня я помогаю им раскрыть в себе все самое лучшее, чтобы они смогли в дальнейшем самоопределиться и реализовать свой творческий потенциал.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tLeast" w:line="200"/>
        <w:jc w:val="right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Приложение</w:t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 xml:space="preserve">По доминирующей деятельност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информационные; исследовательские; творческие; прикладные или практико-ориентированные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 xml:space="preserve">По предметно-содержательной област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монопредметные, межпредметные; надпредметные.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По продолжительност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 от кратковременных, когда планирование, реализация и рефлексия проекта осуществляются непосредственно на уроке, до длительных — продолжительностью от месяца и более. </w:t>
      </w:r>
    </w:p>
    <w:p>
      <w:pPr>
        <w:pStyle w:val="21"/>
        <w:widowControl/>
        <w:suppressAutoHyphens w:val="true"/>
        <w:bidi w:val="0"/>
        <w:spacing w:lineRule="atLeast" w:line="200"/>
        <w:ind w:left="0" w:right="0" w:firstLine="56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 xml:space="preserve">По количеству участников: индивидуальные, групповые, коллективные. </w:t>
      </w:r>
    </w:p>
    <w:p>
      <w:pPr>
        <w:pStyle w:val="Style19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Информационны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аты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ователь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латель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ий.</w:t>
      </w:r>
    </w:p>
    <w:p>
      <w:pPr>
        <w:pStyle w:val="Style19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Исследовательски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падающ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е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ель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.</w:t>
      </w:r>
    </w:p>
    <w:p>
      <w:pPr>
        <w:pStyle w:val="Style19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Практик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ориентированный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олаг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и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лад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инирующ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у.</w:t>
      </w:r>
    </w:p>
    <w:p>
      <w:pPr>
        <w:pStyle w:val="Style19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мес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ч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ник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ис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звест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ш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зз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о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логическ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ям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ально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следованию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чае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и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т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Хо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исследов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представит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цепочки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обосно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ы;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постанов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;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определ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к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ме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;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разработ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потез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непосредственн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/>
      </w:pPr>
      <w:r>
        <w:rPr>
          <w:rFonts w:cs="Times New Roman"/>
          <w:sz w:val="26"/>
          <w:szCs w:val="26"/>
        </w:rPr>
        <w:t>результаты;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rPr/>
      </w:pPr>
      <w:r>
        <w:rPr>
          <w:rFonts w:cs="Times New Roman"/>
          <w:sz w:val="26"/>
          <w:szCs w:val="26"/>
        </w:rPr>
        <w:t>оцен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воды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Этапы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аботы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ад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роектом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4"/>
          <w:szCs w:val="24"/>
        </w:rPr>
        <w:t>(памятка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ите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Вве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озд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и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из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ник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и)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Опреде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ати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Со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и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Подбо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групп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Организ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защи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абот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Защи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абот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д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ектом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(памятка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учащихся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Полу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реб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Выбир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ы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Со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Подбир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Обсужд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учителем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ежуточ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ультац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Работ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Оформ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ь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Предваритель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щ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4"/>
          <w:szCs w:val="24"/>
        </w:rPr>
        <w:t>Дорабатыв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/>
          <w:bCs/>
          <w:sz w:val="24"/>
          <w:szCs w:val="24"/>
        </w:rPr>
        <w:t>З</w:t>
      </w:r>
      <w:r>
        <w:rPr>
          <w:rFonts w:cs="Times New Roman"/>
          <w:b w:val="false"/>
          <w:bCs w:val="false"/>
          <w:sz w:val="24"/>
          <w:szCs w:val="24"/>
        </w:rPr>
        <w:t>ащища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роек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бсужда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результ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свое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работы.</w:t>
      </w:r>
    </w:p>
    <w:p>
      <w:pPr>
        <w:pStyle w:val="TextBody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Систем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к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нически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ов</w:t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  <w:szCs w:val="24"/>
        </w:rPr>
        <w:t>Оцени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мита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аматич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речиво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ним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а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яже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ан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(5-7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)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матик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либ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(докла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-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ов)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ме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бе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ост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кры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ост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чен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ечно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Критер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ценивани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олненных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2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чен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3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в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4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ход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йден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>
          <w:sz w:val="24"/>
          <w:szCs w:val="24"/>
        </w:rPr>
        <w:t>Ка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и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писки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ндарт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х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блиц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Оценк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щиты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полненног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кладываетс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едующег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ка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лада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беди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бежден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уб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эрудиц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культур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гляд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держ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удитор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>отве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но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бедитель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/>
      </w:pPr>
      <w:r>
        <w:rPr>
          <w:sz w:val="24"/>
          <w:szCs w:val="24"/>
        </w:rPr>
        <w:t>дел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кладчика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икабельность.</w:t>
      </w:r>
    </w:p>
    <w:p>
      <w:pPr>
        <w:pStyle w:val="TextBody"/>
        <w:jc w:val="both"/>
        <w:rPr/>
      </w:pPr>
      <w:r>
        <w:rPr>
          <w:sz w:val="24"/>
          <w:szCs w:val="24"/>
        </w:rPr>
        <w:t>Рейтинг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едлага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е: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экспертов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+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амооценк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щегося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+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ценка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ителя.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Описан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эталон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чето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озрастных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собенносте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чащихся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мощь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ритерие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ис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ало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иты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озраст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озможн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етей.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Так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5-6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лассо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эталонны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екто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читаетс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бота,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оторой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ц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ен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яс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формулирова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четк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основана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развернут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сто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ап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межуточ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шаг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тиже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и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кры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черпывающ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демонстрирова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глубок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нания,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ходящ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школьно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граммы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держи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остаточн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л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знообраз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точник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ворчески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дходом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бств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ригиналь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нош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д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етк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рамот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формл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очно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и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становленным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авилами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щит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неш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и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ч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зентац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ступл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ложило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гламент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ладе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ультур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удиторие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ему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далос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зват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большо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нтере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аудитории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оект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дук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лностью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аче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эстетичен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добе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ован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явл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ям).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Эталонны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ек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7-8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лассо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— эт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бота,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оторой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ц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ен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яс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формулирова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четк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основана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развернуты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сто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ап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ходим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межуточ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шаг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тиже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и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кры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черпывающ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демонстрирова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глубок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нания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ходящ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школьно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граммы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держ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таточ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л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знообразных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точников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едставле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счерпывающи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анализ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итуаци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кладывавш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дела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ходим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вод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мече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спектив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ворчески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дходом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бств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ригиналь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нош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д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етк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рамот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формление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очно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и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становленным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авилами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щит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неш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и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ч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ю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зентац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ступл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ложило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гламент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ладе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ультур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удиторией</w:t>
      </w:r>
      <w:r>
        <w:rPr>
          <w:b/>
          <w:bCs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ему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далос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зват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большо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нтере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аудитории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оект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дук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лностью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ачеств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эстетичен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добе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ован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явл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ям)</w:t>
      </w:r>
      <w:r>
        <w:rPr>
          <w:b/>
          <w:bCs/>
          <w:i w:val="false"/>
          <w:iCs w:val="false"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чащихся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9-10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лассо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  <w:sz w:val="24"/>
          <w:szCs w:val="24"/>
        </w:rPr>
        <w:t>эталон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это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ц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ен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яс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сформулирова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четк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обоснована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развернут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ла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сто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ап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ходимых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межуточ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шаг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тиже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и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тем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кры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черпывающ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демонстрирова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глубокие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нания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ходящ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школьно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граммы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держ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статоч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л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форм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знообраз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точников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способ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остаточн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ованы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местно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эффективно,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цел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достигнуты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редставле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счерпывающи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анализ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итуаций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кладываю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од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дела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ходим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воды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мече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ерспектив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боты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ворчески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дходом</w:t>
      </w:r>
      <w:r>
        <w:rPr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бств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ригиналь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нош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д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лич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етк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рамот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формл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очно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и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становленными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авилами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щит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неш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ид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ч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ю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зентац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ступл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ложилос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м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егламент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вт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ладе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ультур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удиторие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ему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удалос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ызвать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нтерес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аудитории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проектный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родук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полностью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требованиям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каче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стетичен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добен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ован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явл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целям)</w:t>
      </w:r>
    </w:p>
    <w:p>
      <w:pPr>
        <w:pStyle w:val="TextBody"/>
        <w:spacing w:lineRule="atLeast" w:line="200" w:before="0" w:after="1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нимательн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очте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пис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алон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заметно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итыва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озраст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собенн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а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я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цени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оекто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пример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Анал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ход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езульт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ывод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ерспективы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я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а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5-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ласс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тсутствует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условле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озраст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озможностям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младш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дростко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ещ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ладаю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остаточ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ровн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формированн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ефлекси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вы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(навык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амоанализ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амооценки)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днак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значит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олжн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ить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анализиро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во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у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а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амооценк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остигнут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езульта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—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ак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ребова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едъяв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и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ыполня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мощь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чител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доб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вы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ходя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зо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ближайш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звития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мен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ичи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Анал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...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тсутству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ред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е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цени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оек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-6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ласснико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с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«Соответств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ыбра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пособ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цел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одержан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оекта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-8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ласснико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ерьёз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рудн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дете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озрас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едставля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амостоятель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ыбор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дходящ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пособ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ы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эт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цени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э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ум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вы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но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ас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9-10-класснико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могу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лность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амостоятельн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ыполн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актическ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с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мка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оект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эт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едъявля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требо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олн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бъёме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находи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сво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траж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ереч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критерие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цени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работ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урцева О.Д.Организация работы школьников над исследовательским проектом по биологии в свете требований новых образовательных стандартов.- М.:Педагогический университет «Первое сентября»,2013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упницкая М.А. Что такое учебный проект? - М.: Педагогический университет «Первое сентября»,2012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Организация проектно-исследовательской деятельности учащихся на уроках биологии и во внеурочное время (Из опыта работы Номоконовой Анны Александровны, учителя биологии) / Под ред. А.И. Черепахина. – Чита: ЧИПКРО, 2007.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tyle19"/>
        <w:spacing w:lineRule="atLeast" w:line="20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1"/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2:00Z</dcterms:created>
  <dc:creator>1</dc:creator>
  <dc:description/>
  <dc:language>en-US</dc:language>
  <cp:lastModifiedBy>VIP</cp:lastModifiedBy>
  <dcterms:modified xsi:type="dcterms:W3CDTF">2013-11-06T13:02:00Z</dcterms:modified>
  <cp:revision>2</cp:revision>
  <dc:subject/>
  <dc:title>Ïðîåêòíî-èññëåäîâàòåëüñêàÿ äåÿòåëüíîñòü íà óðîêàõ ãåîãðàôèè</dc:title>
</cp:coreProperties>
</file>