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hanging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А тем временем где-то»</w:t>
      </w:r>
    </w:p>
    <w:p>
      <w:pPr>
        <w:pStyle w:val="Normal"/>
        <w:spacing w:before="0" w:after="0"/>
        <w:ind w:left="426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Алексин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На подготовительном этапе учащиеся в ходе чтения произведения  рисовали       иллюстрации к нему, работали по вопросам анкеты, писали сочинения. Это дало возможность задуматься над тем, что такое благодарность и бескорыстие, скромность, трусость,  подлость и доброта.</w:t>
      </w:r>
    </w:p>
    <w:p>
      <w:pPr>
        <w:pStyle w:val="Normal"/>
        <w:spacing w:before="0" w:after="0"/>
        <w:ind w:left="426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року был подобран эпиграф - стихотворение А.Яшина « Спешите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добрые  дела».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 отчимом невесело жилось,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е он меня растил-</w:t>
      </w:r>
    </w:p>
    <w:p>
      <w:pPr>
        <w:pStyle w:val="Normal"/>
        <w:spacing w:before="0" w:after="0"/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И оттого порой жалею, что не довелось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чем-нибудь порадовать его.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Когда он слег и тихо умирал, -</w:t>
      </w:r>
    </w:p>
    <w:p>
      <w:pPr>
        <w:pStyle w:val="Normal"/>
        <w:spacing w:before="0" w:after="0"/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Рассказывает мать, -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ото дня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аще вспоминал меня и ждал: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Шурку бы … Уж он бы спас меня!»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домной бабушке в селе родном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ворил: мол, так ее люблю,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драсту и сам срублю ей дом,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в наготовлю,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а воз куплю.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л о многом,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обещал…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окаде ленинградской старика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смерти б спас, 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а день опоздал,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ня того не возвратят века.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рошел я тысячи дорог-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ть воз хлеба, дом срубить бы мог…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отчима,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абка умерла…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те делать добрые дела!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учащихся  рассказывает о жизни и творчестве А.Алексина: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- Анатолий  Георгиевич Алексин родился в Москве  в 1924 году. До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 учился в школе, жил событиями, происходящими  в нашей стране</w:t>
      </w:r>
    </w:p>
    <w:p>
      <w:pPr>
        <w:pStyle w:val="Normal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за рубежом . Война распорядилась  жизнью семнадцатилетнего подростка по  своему. Анатолий оказался на Урале, где строил завод-гигант, дающий фронту металл .Его работа была в редакции  газеты. Юного  Алексина отличали большая ответственность за порученное дело, внимание к людям , справедливость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Закончилась война. Страна приступила к восстановлению народного хозяйства. Молодежь села за школьные парты, заполнила  студенческие аудитории. Поступил в институт  востоковедения и Анатолий Алексин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Работал над первой детской книгой, которую назвал «31 день». Потом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ин пишет «Отряд шагает в ногу», «Саша и Шура», «Необычайные 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Похождения  Севы  Котлова», «Оля пишет Коле», «Коля пишет Оле»,  «Говорит  седьмой этаж» и другие книги для детей. Герои этих произведений - ребята веселые и находчивые, изобретательные. Они действуют и мечтают, жизнь их полна забавных событий, добрых и благородных дел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Очень привлекательна повесть «А тем временем где-то…  .Лев Кассиль о ней писал: «Эта повесть о том, как люди становятся взрослыми». Автор книги уб6едительно прослеживает путь нравственного   мужания подростка,… почти неуловимые душевные движения, возникающие на переломе детства и юности…» О росте самосознания, поисках путей становления, самостоятельности в жизни юношей говорится и в других произведениях писателя. О поре взросления рассказывают семиклассница Женька из повести «Мой брат играет на кларнете» и Ленька Нечаев, юный герой книги «Поздний ребенок»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Алексин- автор не только рассказов и повестей, он выступает в печати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публицист, пишет сценарии для кино, пьесы для театра. Его книги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давались во всех республиках СНГ, переведены на английский, японский, французский,  испанский и др. языки.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ин избирался вице-президентом Ассоциации деятелей литературы и искусства  для детей. Его труд высоко оценило  правительство .Он лауреат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емии  РСФСР,  награжден  орденом Трудового Красного Знамени и медалями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ученик:  читает слова А.Барто :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Значительным явлением в жанре психологической прозы стали повести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лексина «А тем временем где-то…», «Мой  Брат играет на кларнете» и «Поздний ребенок». Произведения эти как бы изнутри озарены светом  истинной человечности»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УЧИТЕЛЬ : Это действительно так. Произведения А.Алексина учат гуманизму, доброте. В.Кожевников писал: «Я считаю его одним из талантливейших мастеров прозы, обращенной к детству и юности. Все творчество писателя - волнующая  повесть о союзе дня сегодняшнего с днем грядущим, о том, как юный  человек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и поступками завоевывает право войти в мир взрослости ,в мир творчества, дерзания, созидательной атмосферы труда».</w:t>
      </w:r>
    </w:p>
    <w:p>
      <w:pPr>
        <w:pStyle w:val="Normal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поставлена проблема, которая будет в центре беседы при  обсуждении - активная позиция, активная деятельность подростка, которому предстоит сегодня не забывать о прошлом и думать о будущем.</w:t>
      </w:r>
    </w:p>
    <w:p>
      <w:pPr>
        <w:pStyle w:val="Normal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лее учащиеся работают по конкретным вопросам, которые помогают  воссоздать не только события повести, но и оценить поступки героев, также  инсценируют некоторые эпизоды повести, например, «Первая встреча Сергея с Ниной Георгиевной», «Сергей и Шурик».</w:t>
        <w:br/>
        <w:t>ВОПРОСЫ: - Когда  и как случилось, что Сережа почувствовал себя не таким счастливым, как раньше?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гда прочитал письмо, адресованное отцу, познакомился с Ниной Георгиевной)</w:t>
      </w:r>
    </w:p>
    <w:p>
      <w:pPr>
        <w:pStyle w:val="Normal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акая она Нина  Георгиевна? Почему она может понять всех? (Она слишком  добрая и не представляет, чтобы из-за нее кто-то пострадал)</w:t>
      </w:r>
    </w:p>
    <w:p>
      <w:pPr>
        <w:pStyle w:val="Normal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акое впечатление оставляет Шурик? (Он неблагодарный,  жалкий трус, который даже не умеет прощаться, отблагодарить Нину Георгиевну. Бежит тайком, воровски, наспех собрав «свои»вещички.)</w:t>
      </w:r>
    </w:p>
    <w:p>
      <w:pPr>
        <w:pStyle w:val="Normal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чем духовное родство чужих людей- отца Сережи и Шурика? (Когда им было тяжело, воспользовались добротой Нины Георгиевны, потом без сожаления бросили ее , равнодушные ,неблагодарные.  Их  можно назвать  подлецами)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ак вы думаете ,Сережа будет похожим на своего «образцового» отца? (Нет, зов Нины Георгиевны  о помощи был очень важным. Это ее беззащитность помогла Сергею Емельянову прозреть, шагнуть из детства в юность, стать чьим-то защитником. Он понимает,  как нужен, необходим этой доброй, мягкой женщине хотя бы один близкий человек. «Я  готов был сам сделать все, что нужно было Нине Георгиевне. За отца, вместо отца, -  говорит уже повзрослевший девятиклассник Сергей Емельянов)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едующий этап урока-конференции   опрос, который проводится в форме интервью. Были предложены следующие вопросы:</w:t>
      </w:r>
    </w:p>
    <w:p>
      <w:pPr>
        <w:pStyle w:val="Normal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Что поразило вас в повести?</w:t>
      </w:r>
    </w:p>
    <w:p>
      <w:pPr>
        <w:pStyle w:val="Normal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акая черта героя, по  вашему, самая ценная?</w:t>
      </w:r>
    </w:p>
    <w:p>
      <w:pPr>
        <w:pStyle w:val="Normal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чему рядом все же есть бездушные?</w:t>
      </w:r>
    </w:p>
    <w:p>
      <w:pPr>
        <w:pStyle w:val="Normal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А вы часто думаете: «Это нормально. Это можно понять?»</w:t>
      </w:r>
    </w:p>
    <w:p>
      <w:pPr>
        <w:pStyle w:val="Normal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 Как вы оценили взрослых в повести Алексина?  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интервью берем и у присутствующих. Для детей это было неожиданностью, но именно их ответы очень интересны учащимся, которым нравится «на равных»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овать в обсуждении.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ащиеся свои сочинения (темы которых были предложены заранее), где они делают вывод о том, что повесть учит нас быть добрыми, понимать горе человека, ведь чужой судьбы не бывает.  </w:t>
      </w:r>
    </w:p>
    <w:p>
      <w:pPr>
        <w:pStyle w:val="Normal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рывок  из сочинения ученика «Чужой судьбы не бывает».  Прочитана последняя страница повести. И как здорово, что главный герой повести Сергей Емельянов из озорного, беспечного мальчика превратился в  верного  человечного подростка. Он и сам ощущает в себе душевные перемены: 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Из моей жизни ушла беспечность. Я понял, что беспечное счастье вообще выглядит жестоким, наглым потому, что еще далеко не все люди на свете счастливы». Вот оно самое главное. Для него нет чужой судьбы. Помня о том, что где-то живет старая, забытая женщина, Сергей пришел  к выводу: «ведь самолеты и поезда, которые совершают маршруты вне графика и вне расписания – это самолеты и поезда особого назначения (как раз самые важные!): они помогают, они спасают…».  Отрадно,  Сергей Емельянов пойдет по жизни знающим, что такое боль и страдание другого человека, для него не будет чужой судьбы. Поступок Сергея звучит как призыв к доброте…».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В  заключение читаем стихотворение С. Острового: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В жизни по-разному  можно жить,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е можно и в  радости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есть. Вовремя пить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делать гадости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можно и так: на рассвете вставать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, помышляя о  чуде, </w:t>
      </w:r>
    </w:p>
    <w:p>
      <w:pPr>
        <w:pStyle w:val="Normal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й  обожженною солнце достать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подарить его  людям!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рочитана. Но осталось желание еще раз подумать  о прочитанном и о себе. Остался вопрос к самому себе: «А как бы я поступил ?»</w:t>
      </w:r>
    </w:p>
    <w:p>
      <w:pPr>
        <w:pStyle w:val="Normal"/>
        <w:spacing w:before="0" w:after="0"/>
        <w:ind w:left="426" w:hanging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6:00Z</dcterms:created>
  <dc:creator>Альбина</dc:creator>
  <dc:description/>
  <dc:language>en-US</dc:language>
  <cp:lastModifiedBy>Альбина</cp:lastModifiedBy>
  <dcterms:modified xsi:type="dcterms:W3CDTF">2014-03-05T07:57:00Z</dcterms:modified>
  <cp:revision>1</cp:revision>
  <dc:subject/>
  <dc:title/>
</cp:coreProperties>
</file>