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Дмитрова Гора</w:t>
      </w:r>
    </w:p>
    <w:p>
      <w:pPr>
        <w:pStyle w:val="Normal"/>
        <w:jc w:val="center"/>
        <w:rPr>
          <w:color w:val="000000"/>
          <w:kern w:val="2"/>
        </w:rPr>
      </w:pPr>
      <w:r>
        <w:rPr/>
        <w:t>Конаковского района</w:t>
        <w:tab/>
        <w:tab/>
        <w:tab/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Рассмотрена и одобрена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методсоветом                                                                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предс. методсовета</w:t>
        <w:tab/>
        <w:tab/>
        <w:tab/>
        <w:tab/>
        <w:tab/>
        <w:t xml:space="preserve">       Директор школы</w:t>
      </w:r>
    </w:p>
    <w:p>
      <w:pPr>
        <w:pStyle w:val="Normal"/>
        <w:jc w:val="center"/>
        <w:rPr>
          <w:sz w:val="32"/>
          <w:szCs w:val="32"/>
        </w:rPr>
      </w:pPr>
      <w:r>
        <w:rPr/>
        <w:t>Леонова Е.А.                                                                  Гладышева И.М.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 xml:space="preserve">Рабочая программа кружка «Резьба по дереву»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5-6к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:             </w:t>
      </w:r>
    </w:p>
    <w:p>
      <w:pPr>
        <w:pStyle w:val="Normal"/>
        <w:tabs>
          <w:tab w:val="clear" w:pos="708"/>
          <w:tab w:val="left" w:pos="5837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ервой категории    Семёнов С.Г.</w:t>
      </w:r>
    </w:p>
    <w:p>
      <w:pPr>
        <w:pStyle w:val="Normal"/>
        <w:tabs>
          <w:tab w:val="clear" w:pos="708"/>
          <w:tab w:val="left" w:pos="5729" w:leader="none"/>
          <w:tab w:val="right" w:pos="9355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Составитель учитель техноло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нная программа ориентирована на обеспечение условий для конкретного творческого труда, одного из видов народного искусства - "художественная обработка древесины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ью о</w:t>
      </w:r>
      <w:r>
        <w:rPr>
          <w:sz w:val="24"/>
          <w:szCs w:val="24"/>
        </w:rPr>
        <w:t xml:space="preserve">бучения по курсу "Резьба по дереву" является  формирование знаний, первоначальных умений и навыков, а также обеспечение всестороннего развития личности подро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учение предполагает решение </w:t>
      </w:r>
      <w:r>
        <w:rPr>
          <w:b/>
          <w:sz w:val="24"/>
          <w:szCs w:val="24"/>
        </w:rPr>
        <w:t xml:space="preserve">следующих зада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ь перед воспитанниками истоки и роль народного творчества, декоративно-прикладного искусства в духовно-материальной жизни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возможностей творческого труда  способствовать социализации воспитанников в общ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оретического обучения предусматривает: ознакомление воспитанников с основами материаловедения для художественных работ, с художественной обработкой материалов, основами композиции, народными промыс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нятий воспитанники знакомятся с литературой и иллюстративным материалом, раскрывающими историю художественных промыслов, творчества народных ма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материал усваивается в сочетании с упражнениями и практическими работами, в процессе которых воспитанники создают собственные композиции художественных изделий в традициях местных промыс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 практическое обучение воспитанников проводится одновременно, при некотором опережающем изучении теоретического материала. Каждое практическое занятие начинается с инструктажей (вводного, текущего и заключительного), направленных на правильное и безопасное выполнение работ, бережное отношение к инструменту, оборудованию, а также экономному расходованию материалов, эффективному использованию времени зан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актического обучения воспитанники осваивают виды художественной обработки материалов в технике, свойственной конкретному художественному народному промыслу или производству, и изготавливают художественные изделия с учётом местных трад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й процесс по созданию резных изделий носит не только воспитывающий, но и обучающий характер, позволяет воспитанникам в ходе подготовки режущего инструмента, подготовки материалов, практического изготовления изделий приобрести общие трудовые и специальные трудовые умения и навыки в области художественно- техническ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имаясь резьбой, выпиливанием лобзиком, выжиганием воспитанники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роцесс обучения носит творческий воспитательный характер, определённую художественную ценность и высокое качество исполнения, отвечает фукциональным и эстетическим требованиям, является общественно полез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силения профессиональной направленности обучения воспитанники знакомятся с разными специальностями, со структурой предприятий, основными этапами производственного процесса, оборудованием, условиями труда и отдыха рабочих, их творческой деятель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грамме уделяется особое внимание формированию у воспитанников общей культуры труда. Она рассчитана на овладение графической грамотой при выполнении рабочих чертежей и в процессе создания изделий, эскизов и их дек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асширение знаний по физическим, технологическим свойствам древесины, процессам её обработки, инструментам и приспособл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тавит своей целью - развивать "чувство материала", его художественных и технологических возможностей. Она нацелена на формирование художественного вкуса, чувства прекрасного, эстетического идеала, творческих начал в личности. Программа предусматривает приобщение воспитанников к процессу создания резных изделий, попытки изменения и улучшения условий той среды в которой они живут, учатся и отдыхают; привлечение самих воспитанников к активной деятельности по созданию и сохранению прекрасн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изучение и исследование свойств древесины. Изучение устройства, принципа работы приборов: электролобзика, электрорубанка, станка по токарной обработке древесины, и других инструментов, что имеет большое значение для формирования знаний воспитанников о материалах, принципах действия и устройствах маш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обращается внимание воспитанников на особенности ручной и механической обработки древесины, конструкцию режущих инструментов и виды технологического оборудования. При организации творческого труда, в процессе выполнения резьбы по дереву программой предусматривается применение разнообразных приспособлений, позволяющих воспитанникам решать отдельные трудовые операции с соблюдением определённых технологических требований: точности формы и размеров, параметров шероховатости поверхности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обеспечение дифференцированного подхода к слабым и наиболее подготовленным воспитанникам, на изучение и усвоение материала всеми воспитанниками не ниже требован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зличные формы организации усвоения знаний воспитанниками. Для чего в работе используются: учебники, справоч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материал; дополнительная литерату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сех занятиях осуществляется неукоснительный контроль за соблюдением санитарно - гигиенических требований, правил безопасности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зучения курса - 68 часов. Содержание программы предусматривает подведение воспитанников к осознанному выбору одной из рабочих профессий по профилю - "Художественная обработка дерев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вершению изучения данной программы воспитанники должны овладеть следующими знаниями, умениями и навы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спитанники должны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графики, графического изображения (чертёж, эскиз, технический рисун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, технологические, энергетические, экологические свойства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етки по шаблону и чертеж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подбора столярного инструмента - по назначению, по виду деятельности, по свойствам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электрофрез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ть понятие о конструировании и моделир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отделки древесины - грунтовка, шлифование, окраска, лакирование, пол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видах художественной обработки дерева на территории родного края, их характерные особ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ю возникновения и развития местного промысла по художественной обработке дерева, его роль в экономике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композиции: основные принципы декоративного оформления плос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ёмы выжигания, типовые композиции и их выполнение на различных видах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ые виды резьбы и их особ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спитанники долж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 читать и выполнять чертежи, эскизы, технические рису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роду и пороки древесины по её внешнему ви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азметку заготовки по шаблону и чертеж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аночное оборудование в процессе изготовления изд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стейшие столярные оп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тделку столярных изделий с учётом дизай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расчёты стоимости изд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элементы и мотивы орнаментов в технике выжигания, различных видов резь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ть простые изделия в традициях местного промысла и изготавливать 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контурную, плоскорельефную резьбу и мозаику по дерев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ачивать и править необходимый инструмент для резь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жно обращаться с оборудованием, приспособлениями и инстр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но расходовать материалы и электроэнерг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спитанники должны освоить, отработать и закрепить следующие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операции точения, сверления, выпиливания, резьбы и моза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ния основными элементами графической грам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плоскостной размет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и и составление композиции для выжигания, различных видов резь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екорирования изделий - выжиганием, различными видами резь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ы организации учебной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(звеньев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итерии и показатели оценки знаний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ям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уровень зн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на практ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технических и технологических требов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изготовления изделия - по внешнему виду готового издел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изделия в установленные нормы време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техники безопасности, пожарной и электробезопасности, производственной санитарии и охраны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свенн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я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ние трудить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ая активность и творческий подх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нёрские отношения при совмест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11"/>
        <w:gridCol w:w="1096"/>
        <w:gridCol w:w="109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учебных часов по раздел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ебных часов на тем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безопасности и охраны труда при обработке древесины. Цели и задачи курса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. Инструктаж по технике безопасно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урная резь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ри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, инструмент и приспособ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ее выпол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орна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подготовка поверхности древесины к резьб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ыполнение контурной резь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Резьба косой стамеской (косячком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ьба полукруглыми стамеска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лоскорельефная резь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ьба с заоваленными конту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ьба с подушечным фон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орельефная резьба с выбранным фон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ка деревянной поверх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бросимова А.А., Каплан Н.И., Митлянская Т.Б. Художественная резьба по дереву, кости и рогу.- М.: Высшая школа,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бросимова А.А., Каплан Н.И., Митлянская Т.Б. Художественная резьба подереву. - М.: Высшая школа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фанасьев А.Ф. Резьба по дереву.- М.: Легпромбытиздат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фанасьев А.Ф. Резьба по дереву.- М.: Культура и традиции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фанасьев А.Ф. Домовая резьба.- М.: Культура и традиции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фанасьев А.Ф. Домовая резьба ( альбом орнаментов).- М.:Народное творчество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лфёров Л. Технология росписи. - Ростов - на Дону: Феникс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обиков П.Д. Мебель для вашего дома. - М.: Нива России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оровков Е.Е., Легорнев С.Ф., Черепашенцев Б.А. Технологический справочник учителя. - М.: Просвещение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Бородулин В.А. Художественная обработка дерева. - М.: Просвещение,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Буриков В.Г., Власов В.Н. Домовая резьба. - М.: Нива России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неклассная работа по труду. /Сост. Гукасова А.М./ - М.: Просвещение, 1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авиных В.П. Всё о поделочных материалах. - Минск: Полымя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Гликин М.С. Декоративная резьба по дереву на станках. - М.: Народное творчество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Гульянц Э.К. Учите детей мастерить. - М.: Просвещение, 19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еменьтьев С.В. Резьба по дереву. - М.: Издательский дом МСП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убровин И.И. Домашний умелец. - Тверь: ЭКСМО - Пресс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омовая резьба (Технология. Материалы. Изделия.). /Сост. Рыженко В.И., Теличко А.А./ -М.: Рипол классик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Заворотов В.А. От идеи до модели. - М.: Просвещение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Ильяев М. Уроки резьбы по дереву. - М.: Лукоморье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Ильяев М. Прикоснувшись к дереву резцом. - М.: Лукоморье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озловский А.Л. Клеи и склеивание. - М.: Знание, 19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ротков В.И. Деревообрабатывающие станки. - М.: Высшая школа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20:00Z</dcterms:created>
  <dc:creator>Семёнов С.Г.</dc:creator>
  <dc:description/>
  <cp:keywords/>
  <dc:language>en-US</dc:language>
  <cp:lastModifiedBy>Бухгалтер1</cp:lastModifiedBy>
  <cp:lastPrinted>2012-11-29T16:27:00Z</cp:lastPrinted>
  <dcterms:modified xsi:type="dcterms:W3CDTF">2012-11-29T13:34:00Z</dcterms:modified>
  <cp:revision>11</cp:revision>
  <dc:subject/>
  <dc:title/>
</cp:coreProperties>
</file>