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здник Азбуки</w:t>
      </w:r>
    </w:p>
    <w:p>
      <w:pPr>
        <w:pStyle w:val="Normal"/>
        <w:ind w:left="1440" w:hanging="14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ценарий праздника для учащихся 1 классов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Здравствуйте, дорогие юные друзья! Мы рады новой встрече с вами в этом зале. Вы так повзрослели, из несмышлёных дошколят превратились в учеников, которые не только знают, как нужно вести себя в школе, но и изучили первую книгу «Азбуку», на праздник которой мы вас и пригласили сегодня. </w:t>
        <w:br/>
        <w:t xml:space="preserve">Я знаю, что к празднику вы подготовили стихотворения. Мы будем очень рады вас послушать. Выходите к сцене, ребята!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 ученик</w:t>
        <w:tab/>
      </w:r>
      <w:r>
        <w:rPr>
          <w:b/>
          <w:bCs/>
          <w:i/>
          <w:iCs/>
          <w:sz w:val="28"/>
          <w:szCs w:val="28"/>
        </w:rPr>
        <w:t>В поезд можете садиться. Этот поезд быстро мчится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т границы до границы, по степям до синих гор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На зелёный светофор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2 ученик</w:t>
        <w:tab/>
      </w:r>
      <w:r>
        <w:rPr>
          <w:b/>
          <w:bCs/>
          <w:i/>
          <w:iCs/>
          <w:sz w:val="28"/>
          <w:szCs w:val="28"/>
        </w:rPr>
        <w:t>Не волнуйтесь, наши мамы, мы сидим за партой прямо!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Если дождик льется косо, всё равно стучат колеса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Светофор огнем горит, школьный поезд вдаль спешит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3 ученик</w:t>
        <w:tab/>
      </w:r>
      <w:r>
        <w:rPr>
          <w:b/>
          <w:bCs/>
          <w:i/>
          <w:iCs/>
          <w:sz w:val="28"/>
          <w:szCs w:val="28"/>
        </w:rPr>
        <w:t>В школу он спешит сейчас к нам на праздник в первый класс!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поздать нельзя на праздник – это каждый знает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Мчится поезд-первоклассник, скорость набирает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4 ученик</w:t>
        <w:tab/>
      </w:r>
      <w:r>
        <w:rPr>
          <w:b/>
          <w:bCs/>
          <w:i/>
          <w:iCs/>
          <w:sz w:val="28"/>
          <w:szCs w:val="28"/>
        </w:rPr>
        <w:t>Прибавляет по пути к трём четыре, два к пяти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Чуть пеналами гремит, чуть губами шевелит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Изучая алфавит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5 ученик</w:t>
        <w:tab/>
      </w:r>
      <w:r>
        <w:rPr>
          <w:b/>
          <w:bCs/>
          <w:i/>
          <w:iCs/>
          <w:sz w:val="28"/>
          <w:szCs w:val="28"/>
        </w:rPr>
        <w:t>Так садись в счастливый поезд, и помчим от А до Я!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  <w:t>Сегодня в нашей школе праздник! Праздник «Азбуки», друзья!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 ученик</w:t>
        <w:tab/>
      </w:r>
      <w:r>
        <w:rPr>
          <w:b/>
          <w:bCs/>
          <w:i/>
          <w:iCs/>
          <w:sz w:val="28"/>
          <w:szCs w:val="28"/>
        </w:rPr>
        <w:t>Это необычный дом! Поселились буквы в нём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Хоть у букв от А до Я и квартира есть своя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Не сидится им на месте – любят быть повсюду вместе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станут рядом: раз, два, три! Выйдет слово – посмотри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</w:t>
        <w:tab/>
        <w:t>Ребята, назовите самую первую из книжек, которая учит – мучит, а научит – радует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Дети</w:t>
        <w:tab/>
        <w:t>«Азбука»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Конечно, молодцы! Спасибо, ребята! Садитесь на свои мест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, появляется Знайка, в руках стопка книг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 xml:space="preserve">У-ух! Еле дотащил! Всё-таки знания – вещь нелёгкая, правда, ребята? (ДА!) Но если не стараться каждый день узнавать что-то новое, жить будет ужасно скучно! Согласны, братцы? (ДА!) Вот у нас в Цветочном городе есть такие личности, которые совершенно не </w:t>
        <w:tab/>
        <w:t>желают ничего знать, ничему не хотят учиться и никогда в жизни не брали книгу в руки. Вы можете себе это представить? Да, чуть не забыл, меня зовут Знайка, привет вам всем горячий и с праздником вас – праздником «Азбуки»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, появляется Незнайка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>Ну, завёл свою шарманку: нужно читать, нужно читать... Да кому оно нужно, чтение твоё?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Знайка</w:t>
        <w:tab/>
        <w:t>А ты что, Незнайка, правда думаешь, что ребята, так же, как и ты, не любят книги?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Незнайка</w:t>
        <w:tab/>
        <w:t>Что им, делать больше нечего, чем глазки в твои книжки пучить?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Знайка</w:t>
        <w:tab/>
        <w:t xml:space="preserve">Ты бы хоть для начала поздоровался что ли... Хотя, откуда тебе знать, что нужно </w:t>
        <w:tab/>
        <w:t>здороваться – ты ведь книг-то не читаешь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Незнайка</w:t>
        <w:tab/>
        <w:t>А причём тут книги? И зачем они нужны? Мне и без них неплох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>А вот посмотри вместе с ребятами сказку, и подумай сам, для чего нужно учиться чита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«КОЛОБОК»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, на сцене появляется Колобок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Колобок</w:t>
        <w:tab/>
      </w:r>
      <w:r>
        <w:rPr>
          <w:b/>
          <w:bCs/>
          <w:i/>
          <w:iCs/>
          <w:sz w:val="28"/>
          <w:szCs w:val="28"/>
        </w:rPr>
        <w:t>Колобок я, Колобок, Колобок – румяный бок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Я и в печке печён, на окошке стужён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Я от дедушки ушёл, и от бабушки ушёл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И от кошки, и от мышки, и от зайки, и от мишки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</w:t>
        <w:tab/>
      </w:r>
      <w:r>
        <w:rPr>
          <w:b/>
          <w:bCs/>
          <w:i/>
          <w:iCs/>
          <w:sz w:val="28"/>
          <w:szCs w:val="28"/>
        </w:rPr>
        <w:t>Долго Колобок катился, к дверям школы подкатился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У дверей остановился, очень-очень удивился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Колобок</w:t>
        <w:tab/>
      </w:r>
      <w:r>
        <w:rPr>
          <w:b/>
          <w:bCs/>
          <w:i/>
          <w:iCs/>
          <w:sz w:val="28"/>
          <w:szCs w:val="28"/>
        </w:rPr>
        <w:t>Ах, какой огромный дом! И жильцов как много в нём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Посмотрю как тут живут. (заглядывает)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И рисуют, и поют, и читают, и считают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Там вон – дроби вычисляют. Интересно как у вас!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  <w:t xml:space="preserve">Вы меня возьмете в класс? </w:t>
      </w:r>
      <w:r>
        <w:rPr>
          <w:sz w:val="28"/>
          <w:szCs w:val="28"/>
        </w:rPr>
        <w:t>(ДА!)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едущий</w:t>
        <w:tab/>
      </w:r>
      <w:r>
        <w:rPr>
          <w:b/>
          <w:bCs/>
          <w:i/>
          <w:iCs/>
          <w:sz w:val="28"/>
          <w:szCs w:val="28"/>
        </w:rPr>
        <w:t>Колобок, тебя мы любим, сказку твою знаем все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ак нам хочется, чтоб ты в конце сказки жив остался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И лисе чтоб не достался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Колобок</w:t>
        <w:tab/>
      </w:r>
      <w:r>
        <w:rPr>
          <w:b/>
          <w:bCs/>
          <w:i/>
          <w:iCs/>
          <w:sz w:val="28"/>
          <w:szCs w:val="28"/>
        </w:rPr>
        <w:t>Я хочу узнать все буквы, научиться сам читать,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  <w:t>Чтобы сказку, свою сказку, тоже до конца узнать</w:t>
      </w:r>
      <w:r>
        <w:rPr>
          <w:sz w:val="28"/>
          <w:szCs w:val="28"/>
        </w:rPr>
        <w:t>.</w:t>
      </w:r>
    </w:p>
    <w:p>
      <w:pPr>
        <w:pStyle w:val="Normal"/>
        <w:ind w:left="1440" w:hanging="14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держит в руках книгу и читает: «Аз-бу-ка»)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</w:t>
        <w:tab/>
      </w:r>
      <w:r>
        <w:rPr>
          <w:b/>
          <w:bCs/>
          <w:i/>
          <w:iCs/>
          <w:sz w:val="28"/>
          <w:szCs w:val="28"/>
        </w:rPr>
        <w:t>Колобок был аккуратен, и прилежен, и опрятен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сё он выучил, узнал, свою сказку прочитал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Колобок</w:t>
        <w:tab/>
      </w:r>
      <w:r>
        <w:rPr>
          <w:i/>
          <w:iCs/>
          <w:sz w:val="28"/>
          <w:szCs w:val="28"/>
        </w:rPr>
        <w:t>(грустно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читал я сказку эту, а теперь пойду пройдусь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едь прогулка – это средство, чтоб развеять мою грусть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, навстречу Лиса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Лиса</w:t>
        <w:tab/>
      </w:r>
      <w:r>
        <w:rPr>
          <w:b/>
          <w:bCs/>
          <w:i/>
          <w:iCs/>
          <w:sz w:val="28"/>
          <w:szCs w:val="28"/>
        </w:rPr>
        <w:t>Колобочек, Колобочек, ну-ка, спой ещё разочек!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Я стара и плохо слышу, поднимись-ка ты повыше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олобочек, Колобок, сядь ко мне ты на носок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Колобок</w:t>
        <w:tab/>
      </w:r>
      <w:r>
        <w:rPr>
          <w:b/>
          <w:bCs/>
          <w:i/>
          <w:iCs/>
          <w:sz w:val="28"/>
          <w:szCs w:val="28"/>
        </w:rPr>
        <w:t>Нет, Алиса, нет, сестрица – ты на хитрость мастерица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Не хочу на нос садиться и с тобою веселиться!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иса</w:t>
        <w:tab/>
      </w:r>
      <w:r>
        <w:rPr>
          <w:b/>
          <w:bCs/>
          <w:i/>
          <w:iCs/>
          <w:sz w:val="28"/>
          <w:szCs w:val="28"/>
        </w:rPr>
        <w:t>Колобок! Ты должен сесть, и тебя должна я съесть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Колобок</w:t>
        <w:tab/>
      </w:r>
      <w:r>
        <w:rPr>
          <w:b/>
          <w:bCs/>
          <w:i/>
          <w:iCs/>
          <w:sz w:val="28"/>
          <w:szCs w:val="28"/>
        </w:rPr>
        <w:t>Сказку всю я прочитал, про тебя я всё узнал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Знай, Алиса, ты слова: «Ученье – свет, а неученье – тьма»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</w:t>
        <w:tab/>
        <w:t>Так счастливым стал конец. Колобок наш – молодец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Лиса</w:t>
        <w:tab/>
        <w:t>Какие хитрые слова: «Ученье – свет, а неученье – тьма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Ребята, объясните Лисе, что это значит: «Ученье – свет, а неученье – тьма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бъясняют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</w:t>
        <w:tab/>
        <w:t>Правильно, дети. Незнайка, ты понял теперь, для чего нужно учиться?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Незнайка</w:t>
        <w:tab/>
        <w:t>Да. Если не будешь уметь читать, то тебя Лиса съест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Знайка</w:t>
        <w:tab/>
        <w:t xml:space="preserve">Если не будешь ничего знать, не будешь любить книги, то тебя любой обманет. Я сейчас соберу команду ребят, которые знают все буквы, умеют и любят читать. А ты попробуй </w:t>
        <w:tab/>
        <w:t>набрать свою команду таких же, как ты – незнаек и нечитаек. Устроим дружескую встречу, и посмотрим, что из этого получитс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 xml:space="preserve">А получится вот что: мы, незнайки, вас победим, я вам обещаю! Ну-ка, кто со мной против книгочеев и книголюбов?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>Никто не хочет быть в моей команде незнаек? Ну, как хотите, буду сражаться один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Знайка</w:t>
        <w:tab/>
        <w:t>Для начала небольшой конкурс загадок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1. 33 сестрички, ростом невелички.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  <w:t>Если знаешь их секрет, то на всё найдешь ответ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Что это, друзья?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Буквы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равильно, это буквы. Слушайте следующую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знайка поддакивает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2. Буквы-значки, как бойцы на парад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 строгом порядке построились в ряд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аждый в условленном месте стоит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И называется всё..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Алфавит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олодцы, верно, а вот и следующая загадка: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3. Говорит она беззвучно, 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А понятно и нескучно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Ты беседуй чаще с ней – 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Станешь вчетверо умней!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Книга)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Незнайка</w:t>
        <w:tab/>
      </w:r>
      <w:r>
        <w:rPr>
          <w:i/>
          <w:iCs/>
          <w:sz w:val="28"/>
          <w:szCs w:val="28"/>
        </w:rPr>
        <w:t xml:space="preserve">(кивает в ответ) </w:t>
      </w:r>
      <w:r>
        <w:rPr>
          <w:sz w:val="28"/>
          <w:szCs w:val="28"/>
        </w:rPr>
        <w:t>Книга, книга. Вот видишь, я тоже кое-что угадал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</w:t>
        <w:tab/>
        <w:t>И это нас очень радует. Значит, ты не совсем безнадёжен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Незнайка</w:t>
        <w:tab/>
        <w:t>Да я просто хочу доказать, что и без книг можно кое-что узна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>А зачем же мучиться? Ведь столько интересного и полезного можно прочитать в книгах! Давайте продолжим нашу викторину. Следующий конкурс называется «Угадай сказку». Я буду читать вам слова, а вы должны угадать, из какой они сказки. Слушайте внимательно!</w:t>
      </w:r>
    </w:p>
    <w:p>
      <w:pPr>
        <w:pStyle w:val="Normal"/>
        <w:ind w:left="1440" w:hanging="24"/>
        <w:rPr/>
      </w:pPr>
      <w:r>
        <w:rPr>
          <w:b/>
          <w:bCs/>
          <w:i/>
          <w:iCs/>
          <w:sz w:val="28"/>
          <w:szCs w:val="28"/>
        </w:rPr>
        <w:t>1. Нет ни речки, ни пруда – где воды напиться?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чень вкусная вода в ямке от копытца!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«Сестрица Алёнушка и братец Иванушка»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Молодцы! А вот следующая.</w:t>
      </w:r>
    </w:p>
    <w:p>
      <w:pPr>
        <w:pStyle w:val="Normal"/>
        <w:ind w:left="1440" w:hanging="24"/>
        <w:rPr/>
      </w:pPr>
      <w:r>
        <w:rPr>
          <w:b/>
          <w:bCs/>
          <w:i/>
          <w:iCs/>
          <w:sz w:val="28"/>
          <w:szCs w:val="28"/>
        </w:rPr>
        <w:t>2. Всех на свете он добрей, лечит он больных зверей,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н известен, знаменит, добрый доктор..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«Айболит»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Правильно, а эти слова из какой сказки?</w:t>
      </w:r>
    </w:p>
    <w:p>
      <w:pPr>
        <w:pStyle w:val="Normal"/>
        <w:ind w:left="1440" w:hanging="24"/>
        <w:rPr/>
      </w:pPr>
      <w:r>
        <w:rPr>
          <w:b/>
          <w:bCs/>
          <w:i/>
          <w:iCs/>
          <w:sz w:val="28"/>
          <w:szCs w:val="28"/>
        </w:rPr>
        <w:t>3. Ах ты, Петя-простота, сплоховал немножко: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Не послушался кота, выглянул в окошко. 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«Петушок – золотой гребешок»)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Молодцы, слушайте дальше.</w:t>
      </w:r>
      <w:r>
        <w:rPr>
          <w:b/>
          <w:bCs/>
          <w:i/>
          <w:iCs/>
          <w:sz w:val="28"/>
          <w:szCs w:val="28"/>
        </w:rPr>
        <w:br/>
        <w:t>4. А дорога далека, а корзинка нелегка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Сесть бы на пенёк, съесть бы пирожок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«Маша и медведь»)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Верно. А это что за сказка?</w:t>
      </w:r>
      <w:r>
        <w:rPr>
          <w:b/>
          <w:bCs/>
          <w:i/>
          <w:iCs/>
          <w:sz w:val="28"/>
          <w:szCs w:val="28"/>
        </w:rPr>
        <w:br/>
        <w:t>5. Отворили дверь козлята, и... пропали все куда-то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«Волк и семеро козлят»)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Молодцы, а эти слова из какой сказки?</w:t>
      </w:r>
      <w:r>
        <w:rPr>
          <w:b/>
          <w:bCs/>
          <w:i/>
          <w:iCs/>
          <w:sz w:val="28"/>
          <w:szCs w:val="28"/>
        </w:rPr>
        <w:br/>
        <w:t>6. Возле леса на опушке трое их живёт в избушке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Там три стула и три кружки, три кровати, три подушки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Угадайте без подсказки, кто герои этой сказки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«Три медведя»)</w:t>
        <w:br/>
      </w:r>
      <w:r>
        <w:rPr>
          <w:sz w:val="28"/>
          <w:szCs w:val="28"/>
        </w:rPr>
        <w:t>Конечно, «Три медведя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знайка отвечает вместе с ребятами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>Видишь, Знайка, и я знаю эту сказку. Мне мама в детстве читала, вот я и запомнил. Но, между прочим, книги можно не только чита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>А что ещё можно с ними делать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 xml:space="preserve">Их, например, можно носить на голове! Очень интересное занятие! Смотрите! </w:t>
        <w:tab/>
      </w:r>
      <w:r>
        <w:rPr>
          <w:i/>
          <w:iCs/>
          <w:sz w:val="28"/>
          <w:szCs w:val="28"/>
        </w:rPr>
        <w:t>(Демонстрирует. Колобок и Лиса готовят реквизит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>Ну, хорошо. Давайте попробуем, кто сможет пройти небольшое расстояние и не уронить книгу.</w:t>
      </w:r>
    </w:p>
    <w:p>
      <w:pPr>
        <w:pStyle w:val="Normal"/>
        <w:ind w:left="1440" w:hanging="14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Лиса и Колобок сейчас выберут 2 команды по 6 человек </w:t>
      </w:r>
      <w:r>
        <w:rPr>
          <w:i/>
          <w:iCs/>
          <w:sz w:val="28"/>
          <w:szCs w:val="28"/>
        </w:rPr>
        <w:t>(выбор).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Ребята, вам понятно задание? Вы должны с книгой на голове оббежать вокруг стула и вернуться в команду. Вы готовы? (ДА!) На старт, внимание, марш!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нкурс проводится под музыку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 xml:space="preserve">Стоп-игра! Выиграла команда ... </w:t>
      </w:r>
      <w:r>
        <w:rPr>
          <w:i/>
          <w:iCs/>
          <w:sz w:val="28"/>
          <w:szCs w:val="28"/>
        </w:rPr>
        <w:t>(называет победителей).</w:t>
      </w:r>
      <w:r>
        <w:rPr>
          <w:sz w:val="28"/>
          <w:szCs w:val="28"/>
        </w:rPr>
        <w:t xml:space="preserve"> Садитесь все на свои места, а мы вам поаплодируем! </w:t>
      </w:r>
      <w:r>
        <w:rPr>
          <w:i/>
          <w:iCs/>
          <w:sz w:val="28"/>
          <w:szCs w:val="28"/>
        </w:rPr>
        <w:t>(Колобок и Лиса убирают реквизит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</w:t>
        <w:tab/>
        <w:t xml:space="preserve">Незнайка, ты, конечно, интересную игру придумал, но всё-таки книги нельзя носить на </w:t>
        <w:tab/>
        <w:t>голове. Их нужно только читать. Правда, ребята? (ДА!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>Ну, ладно. Тогда я проведу другой конкурс. Я буду говорить вам названия сказок, которые помню с детства, и, если что-то скажу не так, вы меня поправьте, договорились? (ДА!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Знайка</w:t>
        <w:tab/>
        <w:t>Хорошо, начина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>«Царевна Индюшка», «По собачьему веленью», «Петушок – золотой пастушок», «Сестрица Алёнушка и братец Никитушк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и котенка» </w:t>
      </w:r>
      <w:r>
        <w:rPr>
          <w:i/>
          <w:iCs/>
          <w:sz w:val="28"/>
          <w:szCs w:val="28"/>
        </w:rPr>
        <w:t>(дети исправляют ошибки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 xml:space="preserve">Подумать только, нипочём не запутаешь вас! Всё знаете, просто удивительно! А вот героев </w:t>
        <w:tab/>
        <w:t xml:space="preserve">сказок не угадаете, это уж точно! Слушайте: Баба Бяка, Василиса Преглупая, Кащей Бесстрашный, Сивка Мурка, Жар-Муха </w:t>
      </w:r>
      <w:r>
        <w:rPr>
          <w:i/>
          <w:iCs/>
          <w:sz w:val="28"/>
          <w:szCs w:val="28"/>
        </w:rPr>
        <w:t>(если дети затрудняются, Знайка подсказывает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Какая же каша у тебя в голове, Незнайка!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>Ну, ничего, я думаю, что мы наведём в ней порядок. А сейчас моя очередь. Я проведу с вами следующий конкурс. Вы должны будете угадать сказочного героя, который говорит эти слова. Слушайте внимательно: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1. «Я от дедушки ушёл, и от бабушки ушёл»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Колобок)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Правильно, Колобок.</w:t>
      </w:r>
      <w:r>
        <w:rPr>
          <w:b/>
          <w:bCs/>
          <w:i/>
          <w:iCs/>
          <w:sz w:val="28"/>
          <w:szCs w:val="28"/>
        </w:rPr>
        <w:br/>
        <w:t>2. «Не плачь, дед, не плачь, баба»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Курочка Ряба)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Верно, Курочка Ряба.</w:t>
      </w:r>
      <w:r>
        <w:rPr>
          <w:b/>
          <w:bCs/>
          <w:i/>
          <w:iCs/>
          <w:sz w:val="28"/>
          <w:szCs w:val="28"/>
        </w:rPr>
        <w:br/>
        <w:t>3. «Я пришью ему новые ножки, он опять побежит по дорожке»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Айболит)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Конечно, это Айболит.</w:t>
      </w:r>
      <w:r>
        <w:rPr>
          <w:b/>
          <w:bCs/>
          <w:i/>
          <w:iCs/>
          <w:sz w:val="28"/>
          <w:szCs w:val="28"/>
        </w:rPr>
        <w:br/>
        <w:t>4. «Кто сидел на моем стульчике и сломал его?»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Мишутка)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Молодцы.</w:t>
      </w:r>
      <w:r>
        <w:rPr>
          <w:b/>
          <w:bCs/>
          <w:i/>
          <w:iCs/>
          <w:sz w:val="28"/>
          <w:szCs w:val="28"/>
        </w:rPr>
        <w:br/>
        <w:t>5. «Козлятушки, ребятушки, отворитеся, отопритеся»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Мама Коза)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Это говорит Мама Коза, верно (?)</w:t>
      </w:r>
      <w:r>
        <w:rPr>
          <w:b/>
          <w:bCs/>
          <w:i/>
          <w:iCs/>
          <w:sz w:val="28"/>
          <w:szCs w:val="28"/>
        </w:rPr>
        <w:br/>
        <w:t>6. «Приходите, тараканы, я вас чаем угощу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Муха Цокотуха)</w:t>
        <w:br/>
      </w:r>
      <w:r>
        <w:rPr>
          <w:sz w:val="28"/>
          <w:szCs w:val="28"/>
        </w:rPr>
        <w:t>Конечно, это Муха Цокотух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>Это надо же, какие умные дети! Всё-то вы знаете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  <w:tab/>
        <w:t xml:space="preserve">Конечно, умные, и очень любят читать. Мы и тебе советуем хорошенько изучить «Азбуку» и как можно чаще открывать книгу. Правда, ребята? (ДА!)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 xml:space="preserve">А следующий наш конкурс такой. Из картинок, которые вы видите перед собой, надо правильно подобрать иллюстрации к сказкам «Колобок» и «Курочка Ряба». Участвовать будут два человека.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Лиса и Колобок выберут желающих</w:t>
      </w:r>
      <w:r>
        <w:rPr>
          <w:i/>
          <w:iCs/>
          <w:sz w:val="28"/>
          <w:szCs w:val="28"/>
        </w:rPr>
        <w:t xml:space="preserve"> (выбор). </w:t>
      </w:r>
      <w:r>
        <w:rPr>
          <w:sz w:val="28"/>
          <w:szCs w:val="28"/>
        </w:rPr>
        <w:t>В конкурсе участвуют Маша и Ваня. Маша будет подбирать картинки к сказке «Колобок», а Ваня - к сказке «Курочка Ряб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вам понятно задание? (ДА!) Тогда внимание, начали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нкурс проводится под музыку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>Какие вы молодцы! Все картинки подобрали правильно! А теперь каждый назовите свою сказку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 очереди называют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Молодцы! Садитесь на свои мест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>Подумаешь! Я тоже кое-что знаю. Это чтением я не увлекаюсь, картинки рассматривать в книжках очень даже люблю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иса и Колобок готовят реквизит. Колобок демонстрирует игру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А теперь снова моя очередь. Всем известно, и даже мне, что герои книг переживали множество приключений и трудностей, и я предлагаю вам тоже это попробовать. Вам предстоит пройти трудный путь: через быструю «горную речку» по «камушкам», по «туннелю», не разрушив его, по узкому «мостику» над «пропастью», и вернуться в команду. Помните песенку героев сказки «Волшебник Изумрудного города»?</w:t>
      </w:r>
    </w:p>
    <w:p>
      <w:pPr>
        <w:pStyle w:val="Normal"/>
        <w:ind w:left="25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в город Изумрудный идём дорогой трудной,</w:t>
      </w:r>
    </w:p>
    <w:p>
      <w:pPr>
        <w:pStyle w:val="Normal"/>
        <w:ind w:left="25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ём дорогой трудной, дорогой непрямо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По-моему, это про вас. Ну что, есть добровольцы? </w:t>
      </w:r>
      <w:r>
        <w:rPr>
          <w:i/>
          <w:iCs/>
          <w:sz w:val="28"/>
          <w:szCs w:val="28"/>
        </w:rPr>
        <w:t>(Да!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Лиса и Колобок сейчас выберут 2 команды по 7 человек. </w:t>
      </w:r>
      <w:r>
        <w:rPr>
          <w:i/>
          <w:iCs/>
          <w:sz w:val="28"/>
          <w:szCs w:val="28"/>
        </w:rPr>
        <w:t>(выбор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Кто быстрее пройдёт свой трудный путь? Команды, готовы? </w:t>
      </w:r>
      <w:r>
        <w:rPr>
          <w:i/>
          <w:iCs/>
          <w:sz w:val="28"/>
          <w:szCs w:val="28"/>
        </w:rPr>
        <w:t xml:space="preserve">(Да!) </w:t>
      </w:r>
      <w:r>
        <w:rPr>
          <w:sz w:val="28"/>
          <w:szCs w:val="28"/>
        </w:rPr>
        <w:t xml:space="preserve">Тогда внимание…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перёд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нкурс проводится под музыку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знайка</w:t>
        <w:tab/>
        <w:t xml:space="preserve">Команде-победительнице – ура! Аплодисменты! Садитесь все на свои места. </w:t>
      </w:r>
      <w:r>
        <w:rPr>
          <w:i/>
          <w:iCs/>
          <w:sz w:val="28"/>
          <w:szCs w:val="28"/>
        </w:rPr>
        <w:t>(Лиса и Колобок убирают реквизит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Друзья, а кто из вас знает, что такое кроссворд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бъясняют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</w:t>
        <w:tab/>
        <w:t>Сейчас мы попробуем его разгадать. Вместе со Знайкой мы будем читать строчки из знакомых вам сказок, а вы должны правильно подсказать ответ. Слова-ответы мы будем вписывать в клеточки. Внимание! Отгадываем слово под номером 1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е садись на пенёк, не ешь... (пирожок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Знайка </w:t>
        <w:tab/>
      </w:r>
      <w:r>
        <w:rPr>
          <w:b/>
          <w:bCs/>
          <w:i/>
          <w:iCs/>
          <w:sz w:val="28"/>
          <w:szCs w:val="28"/>
        </w:rPr>
        <w:t>2. У тебя такие руки, что сбежали даже... (брюки)</w:t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 xml:space="preserve"> </w:t>
        <w:tab/>
        <w:t>3. Кот кататься не привык, опрокинул... (грузовик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Знайка </w:t>
        <w:tab/>
      </w:r>
      <w:r>
        <w:rPr>
          <w:b/>
          <w:bCs/>
          <w:i/>
          <w:iCs/>
          <w:sz w:val="28"/>
          <w:szCs w:val="28"/>
        </w:rPr>
        <w:t>4. Пошла Муха на базар и купила... (самовар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 xml:space="preserve"> </w:t>
        <w:tab/>
        <w:t>5. И пришёл к Айболиту Барбос: «Меня курица клюнула в... (нос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Знайка </w:t>
        <w:tab/>
      </w:r>
      <w:r>
        <w:rPr>
          <w:b/>
          <w:bCs/>
          <w:i/>
          <w:iCs/>
          <w:sz w:val="28"/>
          <w:szCs w:val="28"/>
        </w:rPr>
        <w:t>6. Вместо шапки на ходу он надел... (сковороду)</w:t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 xml:space="preserve"> </w:t>
        <w:tab/>
        <w:t>7. Вместо валенок перчатки натянул себе на... (пятки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Знайка </w:t>
        <w:tab/>
      </w:r>
      <w:r>
        <w:rPr>
          <w:b/>
          <w:bCs/>
          <w:i/>
          <w:iCs/>
          <w:sz w:val="28"/>
          <w:szCs w:val="28"/>
        </w:rPr>
        <w:t>8. У тебя на шее вакса, у тебя под носом... (клякса)</w:t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 xml:space="preserve"> </w:t>
        <w:tab/>
        <w:t>9. У меня зазвонил телефон. «Кто говорит?» (слон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Знайка </w:t>
        <w:tab/>
      </w:r>
      <w:r>
        <w:rPr>
          <w:b/>
          <w:bCs/>
          <w:i/>
          <w:iCs/>
          <w:sz w:val="28"/>
          <w:szCs w:val="28"/>
        </w:rPr>
        <w:t>10. В Африке акулы, в Африке гориллы, в Африке большие злые... (крокодилы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Молодцы, ребята! Весь кроссворд разгадали!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найка</w:t>
        <w:tab/>
        <w:t>А в заключении нашей встречи давайте все вместе прочтём слова, которые написаны на нашем плакате: «Чтение – вот лучшее учение!». Ещё раз все вместе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л повторяет слова; звучит музыка)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Незнайка</w:t>
        <w:tab/>
        <w:t xml:space="preserve">Да, теперь-то я понял, как это здорово – уметь читать. Ведь столько интересного можно узнать из книг! Сейчас же помчусь в библиотеку и возьму там какую-нибудь хорошую книжечку! Но сначала мне всё-таки придётся полистать «Азбуку». </w:t>
      </w:r>
      <w:r>
        <w:rPr>
          <w:i/>
          <w:iCs/>
          <w:sz w:val="28"/>
          <w:szCs w:val="28"/>
        </w:rPr>
        <w:t xml:space="preserve">(берёт в руки «Азбуку» и убегает) </w:t>
      </w:r>
      <w:r>
        <w:rPr>
          <w:sz w:val="28"/>
          <w:szCs w:val="28"/>
        </w:rPr>
        <w:t>Пока, братцы! До новых встреч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Знайка</w:t>
        <w:tab/>
        <w:t>А я пойду и помогу выбрать Незнайке самую интересную книгу. До свидания, друзья! Будьте здоровы и побольше читайте!</w:t>
      </w:r>
      <w:r>
        <w:rPr>
          <w:i/>
          <w:iCs/>
          <w:sz w:val="28"/>
          <w:szCs w:val="28"/>
        </w:rPr>
        <w:t xml:space="preserve"> (звучит музыка, Знайка уходит)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Ну, что, ребята, вам понравился праздник? (ДА!) Мы сегодня услышали много стихов, увидели сказку, провели зарядку для ума – отгадали загадки, решили кроссворд. И всё это благодаря тому, что вы научились читать. Мы желаем вам успешного плавания на корабле знаний. Побольше читайте, открывайте для себя много нового и интересного. И вы поймёте, что книга – лучший друг человека. До свидания, друзья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СЕ</w:t>
        <w:tab/>
        <w:t>До новых встреч!!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)</w:t>
      </w:r>
    </w:p>
    <w:p>
      <w:pPr>
        <w:pStyle w:val="Normal"/>
        <w:ind w:left="1440" w:hanging="14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57:00Z</dcterms:created>
  <dc:creator>Freeman</dc:creator>
  <dc:description/>
  <cp:keywords/>
  <dc:language>en-US</dc:language>
  <cp:lastModifiedBy>Teamon</cp:lastModifiedBy>
  <cp:lastPrinted>2011-03-23T14:32:00Z</cp:lastPrinted>
  <dcterms:modified xsi:type="dcterms:W3CDTF">2013-02-09T12:57:00Z</dcterms:modified>
  <cp:revision>2</cp:revision>
  <dc:subject/>
  <dc:title>ПРАЗДНИК АЗБУКИ</dc:title>
</cp:coreProperties>
</file>