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офессиональный лицей №7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Интеллектуальная игра </w:t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«Поэзия – волшебная страна»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преподавателя русского языка и литературы Васениной Н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теллектуальный конкурс «Поэзия – волшебная стра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на уроках литературы материа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и кругозора, речевых и читательских навыков, логики и памяти, умения выразительно читать стихотворные тексты, творческих умений и навы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и любви к поэзии, формирование стремления к собственному творчеств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Стенды с портретами поэтов, тексты,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конкурсе принимают участие две команды по 8-10 человек. Каждое задание оценивается по пятибалльной системе. Побеждает та команда, которая наберет большее количество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название команды, эмблему, выбрать девиз, единую форму одеж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стихотворения наиз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Ход игры</w:t>
      </w:r>
    </w:p>
    <w:p>
      <w:pPr>
        <w:pStyle w:val="Normal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</w:p>
    <w:p>
      <w:pPr>
        <w:pStyle w:val="Normal"/>
        <w:ind w:firstLine="540"/>
        <w:jc w:val="both"/>
        <w:rPr/>
      </w:pPr>
      <w:r>
        <w:rPr>
          <w:bCs/>
          <w:color w:val="333333"/>
          <w:sz w:val="28"/>
          <w:szCs w:val="28"/>
        </w:rPr>
        <w:t>Я рада приветствовать всех на нашем мероприятии, проводимом в рамках декады русского языка и литературы. И сегодня нам с вами предстоит посетить мир замечательной, загадочной, детской и взрослой, веселой и грустной, понятной и замысловатой – волшебной русской поэзии! Мы постараемся вспомнить творчество всех известных и изученных вами поэтов,  а также вы сами попытаетесь постичь процесс создания поэтического произведения.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нимательно, строго и, надеемся, лояльно будет оценивать вашу работу сегодня наше компетентное и высоко профессиональное жюри, в которое мы пригласили…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А начать нашу игру мне бы хотелось со стихотворения Николая Заболоцкого, который,  являясь замечательным поэтом, сам неоднократно интересовался рождением стиха и вложенными в произведение мыслями… 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4"/>
          <w:szCs w:val="4"/>
        </w:rPr>
      </w:pPr>
      <w:r>
        <w:rPr>
          <w:b/>
          <w:bCs/>
          <w:color w:val="333333"/>
          <w:sz w:val="4"/>
          <w:szCs w:val="4"/>
        </w:rPr>
      </w:r>
    </w:p>
    <w:p>
      <w:pPr>
        <w:pStyle w:val="Normal"/>
        <w:ind w:firstLine="198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</w:t>
      </w:r>
      <w:r>
        <w:rPr>
          <w:b/>
          <w:bCs/>
          <w:color w:val="333333"/>
        </w:rPr>
        <w:t>ЧИТАЯ СТИХИ</w:t>
      </w:r>
    </w:p>
    <w:p>
      <w:pPr>
        <w:pStyle w:val="Normal"/>
        <w:ind w:firstLine="1980"/>
        <w:rPr>
          <w:b/>
          <w:b/>
          <w:bCs/>
          <w:color w:val="333333"/>
          <w:sz w:val="4"/>
          <w:szCs w:val="4"/>
        </w:rPr>
      </w:pPr>
      <w:r>
        <w:rPr>
          <w:b/>
          <w:bCs/>
          <w:color w:val="333333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юбопытно, забавно и тон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их, почти непохожий на ст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ормотанье сверчка и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совершенстве писатель пост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в бессмыслице скомканной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зощренность известная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 возможно ль мечты человеч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жертву этим забавам прине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возможно ли русское сл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вратить в щебетанье щег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бы смысла живая о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квозь него прозвучать не мог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ет! Поэзия ставит прегр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шим выдумкам, ибо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е для тех, кто, играя в шар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девает колпак колду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от, кто жизнью живет настоя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то к поэзии с детства привы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чно верует в животворящ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ный разума русский язык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хотворения различных авторов имеют разную тематику, и каждый сам выбирает для себя творчество того поэта, которое ближе и понятнее. И, может быть, любимых поэтов у вас несколько. И наш первый конкурс покажет, кого же из русских и зарубежных мастеров поэтического слова вы знаете и любите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Конкурс 1 – «Разминка»:</w:t>
      </w:r>
      <w:r>
        <w:rPr>
          <w:color w:val="333333"/>
          <w:sz w:val="28"/>
          <w:szCs w:val="28"/>
        </w:rPr>
        <w:t xml:space="preserve"> каждая команда по очереди называет фамилии русских и зарубежных поэтов; та команда, которая вспоминает последнего – побеждает.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мы и вспомнили, как много поэтов оставили в наших сердцах незабываемый след своим творчеством. Но вспомнили пока только их фамилии… А сможете ли вы узнать их произведения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курс 2 – «Кто автор?»: </w:t>
      </w:r>
      <w:r>
        <w:rPr>
          <w:color w:val="333333"/>
          <w:sz w:val="28"/>
          <w:szCs w:val="28"/>
        </w:rPr>
        <w:t>ведущий зачитывает отрывок из произведения, команда, которая быстрее узнает автора, отвечает на вопрос. (Таблица заданий № 1)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знанием творчества вы тоже справились! Но впереди у нас более сложное задание. Вам необходимо вспомнить, какими же приемами пользуются поэты при создании своих творений!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Конкурс 3 – «Теория литературы»:</w:t>
      </w:r>
      <w:r>
        <w:rPr>
          <w:color w:val="333333"/>
          <w:sz w:val="28"/>
          <w:szCs w:val="28"/>
        </w:rPr>
        <w:t xml:space="preserve"> командам раздаются карточки с литературоведческими терминами, нужно соотнести термин с его определением; оценивается каждое правильно «соединенное» понятие. (Таблица заданий № 2)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(домашнее задание):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ы трудятся над терминами, а мы послушаем домашние задания, которые они приготовили – выразительное чтение стихотворений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ллектуальное задание команды выполнили… Насколько правильно, оценит наше квалифицированное жюри и подведет предварительные итоги после следующего конкурса, который мы уже начинаем…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 4 – «Немое кино»:</w:t>
      </w:r>
      <w:r>
        <w:rPr>
          <w:color w:val="333333"/>
          <w:sz w:val="28"/>
          <w:szCs w:val="28"/>
        </w:rPr>
        <w:t xml:space="preserve"> командам раздаются карточки с цитатами из стихотворений, которые они должны инсценировать без слов так, чтобы другая команда угадала автора и произведение. (Таблица заданий № 3)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(игра со зрителями)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наши зрители не скучали, я предлагаю им вспомнить стихотворения, которые они когда-либо учили. И так как самая распространенная тема в лирике – тема любви, то именно на любовную тематику давайте и процитируем стихотворения. Кто окажется последним, тот и выиграл…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аже не сомневались в том, что артистический талант вам присущ в большой степени! А следующий конкурс покажет, насколько вам присущ талант сочинять стихотворения…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>Конкурс 5 – «Проба пера»:</w:t>
      </w:r>
      <w:r>
        <w:rPr>
          <w:color w:val="333333"/>
          <w:sz w:val="28"/>
          <w:szCs w:val="28"/>
        </w:rPr>
        <w:t xml:space="preserve"> командам раздаются карточки, на которых по предложенным рифмам участники должны сочинить стихотворение.  (Таблица заданий № 4)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(конкурс со зрителями):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и наши зрители попробовали себя в качестве поэтов, я предлагаю им сочинить четверостишие или небольшое стихотворение к первой строчке: «Я вчера увидел чудо…»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! Поэтический талант у вас тоже есть, и стихи получились замечательные. Но я хочу, чтобы вы сравнили свои сочинения с тем, из которого мы взяли для вас рифмы: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2880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УДО НА УРОКЕ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2340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Я однажды нена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ремала за уро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не уютно и прия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Я на лодочке плы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одно мне непоня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 во сне, что ная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друг неведомо отк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ается вдал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/>
      </w:pPr>
      <w:r>
        <w:rPr>
          <w:b/>
          <w:color w:val="333333"/>
          <w:sz w:val="28"/>
          <w:szCs w:val="28"/>
        </w:rPr>
        <w:t>- Шура Волкова, к доск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вот тут случилось чу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Я на лодочке плы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во сне кувшинки р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 урок я без запи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чаю ная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учила тройку с плюс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 вздремнула я со вкусом.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арто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деюсь, что стихотворение Агнии Барто не про наших учеников. Наши учащиеся самые лучшие! И у них самый богатый словарный запас, который поможет им в следующем нашем конкурсе!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 6 – «Словарный запас»:</w:t>
      </w:r>
      <w:r>
        <w:rPr>
          <w:color w:val="333333"/>
          <w:sz w:val="28"/>
          <w:szCs w:val="28"/>
        </w:rPr>
        <w:t xml:space="preserve"> на карточках предложено слово, к которому необходимо подобрать как можно больше рифм; за каждую рифму – 1 балл. (Таблица заданий № 5)</w:t>
      </w:r>
    </w:p>
    <w:p>
      <w:pPr>
        <w:pStyle w:val="Normal"/>
        <w:ind w:firstLine="540"/>
        <w:jc w:val="both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 время мы с нашими зрителями подведем итоги конкурса стихотворений с первой строчкой «Я сегодня видел чудо…». А нашему жюри пора подвести общий итог прошедших конкурсов.</w:t>
      </w:r>
    </w:p>
    <w:p>
      <w:pPr>
        <w:pStyle w:val="Normal"/>
        <w:ind w:firstLine="540"/>
        <w:jc w:val="both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закончился еще один конкурс, подтверждающий ваши умения и таланты! А вместе с конкурсом подошла к концу наша игра. Чтобы узнать, какая же из команд сегодня оказалась истинным знатоком поэзии, просим жюри подвести итог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</w:p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телось бы заметить, что сегодня наши учащиеся раскрылись со всех сторон, показали свои таланты. Мы увидели, что поэзию действительно читают, помнят, понимают и любят многие из нас. Убедились, что не зря в таком большом объеме изучаем поэтические произведения по программе. Хочется верить, что поэтическое наследие русских поэтов будет вашим верным спутником на протяжении всей жизни. И, возможно, поэтический талант осчастливит кого-то из вас! А волшебная страна поэзии навсегда останется такой же волшебной и любимой!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3586"/>
        <w:gridCol w:w="36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239395</wp:posOffset>
                      </wp:positionV>
                      <wp:extent cx="1609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заданий №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-18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заданий №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е нравится, что вы больны не мно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е нравится, что я больна не вам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никогда тяжелый шар з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уплывет под нашими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Цвета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Муха, Муха-Цокотух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озолоченное брюхо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Муха п</w:t>
            </w:r>
            <w:r>
              <w:rPr>
                <w:b/>
                <w:bCs/>
                <w:i/>
                <w:color w:val="333333"/>
                <w:sz w:val="28"/>
                <w:szCs w:val="28"/>
              </w:rPr>
              <w:t>о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полю пош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Муха денежку наш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ть ночь превратится в рассвет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жу каждый день я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в глав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в ком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в полит,</w:t>
              <w:tab/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то в просвет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ходится народ в учреждень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дают дождем дела  бумажны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ть войдешь в зд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брав с полсотни---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ые важные!--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ащие расходятся на засед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. Мая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4.</w:t>
            </w:r>
          </w:p>
          <w:p>
            <w:pPr>
              <w:pStyle w:val="Normal"/>
              <w:ind w:firstLine="26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 дни сомнений, во дни тягостных раздумий о судьбах моей родины,- ты один мне поддержка и опора, о великий, могучий, правдивый и свободный русский язык!</w:t>
            </w:r>
          </w:p>
          <w:p>
            <w:pPr>
              <w:pStyle w:val="Normal"/>
              <w:ind w:firstLine="26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6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С. Тургене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и меня, и я вернусь.</w:t>
              <w:br/>
              <w:t>Только очень жди,</w:t>
              <w:br/>
              <w:t>Жди, когда наводят грусть</w:t>
              <w:br/>
              <w:t>Желтые дожди,</w:t>
              <w:br/>
              <w:t>Жди, когда снега метут,</w:t>
              <w:br/>
              <w:t>Жди, когда жара,</w:t>
              <w:br/>
              <w:t>Жди, когда других не ждут,</w:t>
              <w:br/>
              <w:t>Позабыв вче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имо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ы жива еще, моя старушка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Жив и я. Привет тебе, привет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усть струится над твоей избушк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Тот вечерний несказанный св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ишут мне, что ты, тая тревогу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грустила шибко обо мн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Что ты часто ходишь на дорог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 старомодном ветхом шушун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ижу за решеткой в темнице сырой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кормленный в неволе орел молодой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й грустный товарищ, махая крылом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вавую пищу клюет под окн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шка сын к отцу прише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 спросила крох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такое хорош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что такое плохо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я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360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 человек рассеян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улице Бассейн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 он утром на крова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л рубашку надева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рукава просунул руки –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залось, это брю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, я вижу, особенно грустен твой взгляд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руки особенно тонки, колени обняв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ушай: далеко, далеко на озере Чад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ысканный бродит жираф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Гумилев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лю грозу в начале ма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да весенний, первый гром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бы резвяся и игра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хочет в небе голуб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пришел к тебе с приветом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казать, что солнце встал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оно горячим свет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листам затрепетал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HTM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3. </w:t>
            </w:r>
          </w:p>
          <w:p>
            <w:pPr>
              <w:pStyle w:val="HTM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ава тебе, безысходная боль!</w:t>
            </w:r>
          </w:p>
          <w:p>
            <w:pPr>
              <w:pStyle w:val="HTM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мер вчера сероглазый король.</w:t>
            </w:r>
          </w:p>
          <w:p>
            <w:pPr>
              <w:pStyle w:val="HTM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ечер осенний был душен и ал,</w:t>
            </w:r>
          </w:p>
          <w:p>
            <w:pPr>
              <w:pStyle w:val="HTM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ж мой, вернувшись, спокойно сказал:</w:t>
            </w:r>
          </w:p>
          <w:p>
            <w:pPr>
              <w:pStyle w:val="HTM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Знаешь, с охоты его принесли,</w:t>
            </w:r>
          </w:p>
          <w:p>
            <w:pPr>
              <w:pStyle w:val="HTM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о у старого дуба нашли.</w:t>
            </w:r>
          </w:p>
          <w:p>
            <w:pPr>
              <w:pStyle w:val="HTM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Жаль королеву. Такой молодой!..</w:t>
            </w:r>
          </w:p>
          <w:p>
            <w:pPr>
              <w:pStyle w:val="HTM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 ночь одну она стала сед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. Ахм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оей душе лежит сокровищ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ключ поручен только мн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ы право, пьяное чудовищ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знаю, истина в вин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Уронили мишку на по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Оторвали мишке лап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се равно его не брошу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отому что он хороший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ния Бар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иб поэт!-невольник че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, оклеветанный молво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свинцом в груди и жаждой мест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икнув гордой головой!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834"/>
        <w:gridCol w:w="4014"/>
        <w:gridCol w:w="390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вас любил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овь еще, быть может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душе моей угасла не совс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 пусть она вас больше не тревожит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не хочу печалить вас нич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н ты мой опавши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ен заледенелый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стоишь нагнувшис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 метелью белой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 что увидел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 что услышал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но за деревн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гулять ты выш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го не будет в дом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оме сумерек. Оди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ий день в сквозном прое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адернутых гарди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ько белых мокрых комье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стрый промельк махов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лько крыши, снег и, кром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ыш и снега, - ник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стерна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судьи кто?-за древностию л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свободной жизни их вражда непримирим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жденья черпают из забытых газ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н очаковских и покоренья Кры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Грибоедов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иненькая юбоч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Ленточка в к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Кто не знает Любочк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Любу знают в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Девочки на празд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оберутся в кр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Как танцует Любочк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Лучше всех подруг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ния Барт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Ночь, улица, фонарь, апте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Бессмысленный и тусклый св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Живи еще хоть четверть века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е будет так. Исхода 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мрешь - начнешь опять снач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И повторится все, как встар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Ночь, ледяная рябь кана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Аптека, улица, фонарь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. Бло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черашний день, часу в шес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Зашел я на Сенную</w:t>
            </w:r>
            <w:bookmarkStart w:id="0" w:name="vcherashnij-den-chasu.q1"/>
            <w:bookmarkEnd w:id="0"/>
            <w:r>
              <w:rPr>
                <w:b/>
                <w:i/>
                <w:color w:val="333333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ам били женщину кну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Крестьянку молод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b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Ни звука из ее груди</w:t>
            </w:r>
            <w:bookmarkStart w:id="1" w:name="vcherashnij-den-chasu.q2"/>
            <w:bookmarkEnd w:id="1"/>
            <w:r>
              <w:rPr>
                <w:b/>
                <w:i/>
                <w:color w:val="333333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Лишь бич свистал, играя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И Музе я сказал: "Гляд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естра твоя родная!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.А. Некрас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Я помню чудное мгновень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ередо мной явилась 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Как мимолетное видень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Как гений чистой красот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А. Пушк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3240"/>
        <w:gridCol w:w="468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отнесите термин и определение, соедините лини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08305</wp:posOffset>
                      </wp:positionV>
                      <wp:extent cx="16090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заданий №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-32.1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заданий №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отнесите термин и определение, соедините линие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пит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цетвор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сюморо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итез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афо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липси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отес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во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пербол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ая фигура, в основе которой лежит противопоставление одного явления другом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единение логически несовместимых понятий (например – горячий снег, белая ночь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пуск в речи какого-нибудь легко подразумеваемого слова, члена предло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лово или выражение, заключающее в себе преувеличение для создания художественного образа  (преувеличение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ая фигура, в которой одно явление или понятие объясняется посредством сопоставления его с други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расочное, необычное, яркое определе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ая фигура, в которой употребляются слова в переносном значении на основе аналогии, сходства, сравнения (скрытое сравнение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словный знак, условное обозначение какого-нибудь понятия, явления, иде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зображение чего-либо в фантастическом, уродливо-комическом виде, основанное на резких контрастах и преувеличениях (сильное преувеличение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ая фигура, представляющая неживые явления и предметы в образе живого существа, наделяющая качествами живого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питет</w:t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цетворение</w:t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сюморон</w:t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итеза</w:t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ение</w:t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афора</w:t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липсис</w:t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отеск</w:t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вол</w:t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пербол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ая фигура, в основе которой лежит противопоставление одного явления другом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единение логически несовместимых понятий (например – горячий снег, белая ночь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пуск в речи какого-нибудь легко подразумеваемого слова, члена предло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лово или выражение, заключающее в себе преувеличение для создания художественного образа  (преувеличение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ая фигура, в которой одно явление или понятие объясняется посредством сопоставления его с други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расочное, необычное, яркое определе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ая фигура, в которой употребляются слова в переносном значении на основе аналогии, сходства, сравнения (скрытое сравнение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словный знак, условное обозначение какого-нибудь понятия, явления, иде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зображение чего-либо в фантастическом, уродливо-комическом виде, основанное на резких контрастах и преувеличениях (сильное преувеличение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ая фигура, представляющая неживые явления и предметы в образе живого существа, наделяющая качествами живог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9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Разыграйте отрывок без слов так, чтобы было понятно, о каком произведении идет речь</w:t>
            </w:r>
            <w:r>
              <w:rPr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14655</wp:posOffset>
                      </wp:positionV>
                      <wp:extent cx="16090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заданий №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-32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заданий №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 старик со своею старух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амого синего мо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жили в ветхой земля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о тридцать лет и три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к ловил неводом рыб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уха пряла свою пря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он в море закинул невод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ёл невод с одною ти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в другой раз закинул невод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ёл невод с травой морск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ретий раз закинул он невод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ёл невод с одною рыбк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е простою рыбкой - золот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змолится золотая рыбк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м молвит человечьи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тпусти ты, старче, меня в мор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ой за себя дам отку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плюсь чем только пожелаешь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ивился старик, испугал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рыбачил тридцать лет и три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 слыхивал, чтоб рыба говор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ыграйте отрывок без слов так, чтобы было понятно, о каком произведении идет реч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лукоморья дуб зелен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тая цепь на дубе 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нем и ночью кот уче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ходит по цепи круг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т направо - песнь завод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ево - сказку говор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 чудеса: там леший брод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лка на ветвях сид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 на неведомых дорож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ы невиданных звер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ушка там на курьих нож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т без окон, без двер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 лес и дол видений пол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 о заре прихлынут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рег песчаный и пуст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ридцать витязей прекрас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редой из вод выходят яс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 ними дядька их морс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7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чините стихотворение по заданным рифма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353695</wp:posOffset>
                      </wp:positionV>
                      <wp:extent cx="1609090" cy="2908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заданий №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2.9pt;mso-wrap-distance-left:9.05pt;mso-wrap-distance-right:9.05pt;mso-wrap-distance-top:0pt;mso-wrap-distance-bottom:0pt;margin-top:-27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заданий №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НАРОКОМ – УРОК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ЯТНО – НЕПОНЯТ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ЫВУ – НАЯВ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УДА – ЧУД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ДАЛЕКЕ – ДОСК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ЮСОМ – ВКУСО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чините стихотворение по заданным рифмам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НАРОКОМ – УРОК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ЯТНО – НЕПОНЯТ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ЫВУ – НАЯВ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УДА – ЧУД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ДАЛЕКЕ – ДОСК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ЮСОМ – ВКУС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77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берите к заданному слову как можно больше риф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14655</wp:posOffset>
                      </wp:positionV>
                      <wp:extent cx="18376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заданий №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-32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заданий №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i/>
                <w:sz w:val="72"/>
                <w:szCs w:val="72"/>
              </w:rPr>
              <w:t>ТУМА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берите к заданному слову как можно больше рифм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i/>
                <w:sz w:val="72"/>
                <w:szCs w:val="72"/>
              </w:rPr>
              <w:t>ТУМАН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i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Таблица оцено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6"/>
        <w:gridCol w:w="1846"/>
        <w:gridCol w:w="1846"/>
        <w:gridCol w:w="1846"/>
        <w:gridCol w:w="1846"/>
        <w:gridCol w:w="1846"/>
        <w:gridCol w:w="1846"/>
        <w:gridCol w:w="1559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1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мин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автор?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ория лит-р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мое кин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а пер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ва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сче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27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539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6"/>
      <w:ind w:left="734" w:hanging="0"/>
    </w:pPr>
    <w:rPr>
      <w:rFonts w:ascii="Georgia" w:hAnsi="Georgia" w:cs="Courier New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33:00Z</dcterms:created>
  <dc:creator>Пользователь</dc:creator>
  <dc:description/>
  <cp:keywords/>
  <dc:language>en-US</dc:language>
  <cp:lastModifiedBy>Администратор</cp:lastModifiedBy>
  <dcterms:modified xsi:type="dcterms:W3CDTF">2014-03-08T09:33:00Z</dcterms:modified>
  <cp:revision>2</cp:revision>
  <dc:subject/>
  <dc:title>Мне нравится, что вы больны не мной,</dc:title>
</cp:coreProperties>
</file>