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корцева О.И.  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МБОУ «СОШ №33» г. Ч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пыта работы МБОУ «СОШ № 33» города Читы по развитию социального партнё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ия о целях образования и путях их реализации в последние годы  кардинально изменились. В наши дни обучение понимается как процесс подготовки обучающихся к реальной жизни, готовности к тому, чтобы занять активную жизненную позицию, успешно решать  реальные жизненные  задачи, уметь сотрудничать и работать в группе, быть готовым к быстрому переучиванию в ответ на обновление знаний и требования рынка труда [3]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ребования к качеству подготовки выпускников возрастают. В этих условиях образовательные учреждения оказываются вовлечёнными в новый характер отношений учреждений образования и общества – социальное партнёрство [2].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рмин </w:t>
      </w:r>
      <w:r>
        <w:rPr>
          <w:bCs/>
          <w:sz w:val="28"/>
          <w:szCs w:val="28"/>
        </w:rPr>
        <w:t>"социальное партнерство в образовании",</w:t>
      </w:r>
      <w:r>
        <w:rPr>
          <w:sz w:val="28"/>
          <w:szCs w:val="28"/>
        </w:rPr>
        <w:t xml:space="preserve"> как и сама деятельность, получили полноправное признание в современной России несколько лет назад, хотя опыт партнерства в стране ведет отсчет </w:t>
      </w:r>
      <w:r>
        <w:rPr>
          <w:bCs/>
          <w:sz w:val="28"/>
          <w:szCs w:val="28"/>
        </w:rPr>
        <w:t>с 1861 года</w:t>
      </w:r>
      <w:r>
        <w:rPr>
          <w:sz w:val="28"/>
          <w:szCs w:val="28"/>
        </w:rPr>
        <w:t xml:space="preserve">. Тогда, впервые после отмены крепостного  права, появилась необходимость создания институтов самоорганизации местной жизни, местного самоуправления. Одной из самых приоритетных задач, которые решали с самого начала местные органы управления, было </w:t>
      </w:r>
      <w:r>
        <w:rPr>
          <w:bCs/>
          <w:sz w:val="28"/>
          <w:szCs w:val="28"/>
        </w:rPr>
        <w:t>народное образ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"партнерство" понимается очень широко, но наиболее распространенным является понимание партнерства </w:t>
      </w:r>
      <w:r>
        <w:rPr>
          <w:bCs/>
          <w:sz w:val="28"/>
          <w:szCs w:val="28"/>
        </w:rPr>
        <w:t>как объединение усилий лиц или организаций для решения общих целей или для достижения значимой для всех цели</w:t>
      </w:r>
      <w:r>
        <w:rPr>
          <w:sz w:val="28"/>
          <w:szCs w:val="28"/>
        </w:rPr>
        <w:t xml:space="preserve">, в том числе и в образовании [5]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дея социального партнерства в образовании</w:t>
      </w:r>
      <w:r>
        <w:rPr>
          <w:sz w:val="28"/>
          <w:szCs w:val="28"/>
        </w:rPr>
        <w:t xml:space="preserve"> заключается в том, что </w:t>
      </w:r>
      <w:r>
        <w:rPr>
          <w:bCs/>
          <w:sz w:val="28"/>
          <w:szCs w:val="28"/>
        </w:rPr>
        <w:t>для решения проблем в этой социально значимой сфере требуются усилия всего общества, а не только одного из его составляющих - государства. Опора в социальном партнерстве – на взаимовыгодное сотрудничество</w:t>
      </w:r>
      <w:r>
        <w:rPr>
          <w:sz w:val="28"/>
          <w:szCs w:val="28"/>
        </w:rPr>
        <w:t xml:space="preserve"> между различными учреждениями образования, культуры, отдельными общественными, благотворительными организациями, конкретными людьми, государственными структурами. Это   позволяет создать единую образовательную среду в школе, максимально приблизить услуги дополнительного образования школьнику. Оно позволяет оптимизировать использование материальной базы учреждений партнеров, развивать ее направленно, максимально эффективно реализовывать программно-методический и организационно-методический потенциал учреждений, координировать образовательный процесс на всех уровнях взаимодействий, делая его более мобильным и личностно-ориентирован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необходимость широкого социального партнерства в образовании предусмотрена и современными теоретическими взглядами на образование. Оно рассматривается как один из ведущих социальных институтов, тесно связанный с основными сферами социума - экономикой, социальной структурой, культурой и политикой [5].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о, прежде всего, особую роль приобретает партнёрство педагогов-предметников, социальных педагогов, психологов и других специалистов образовательного учреждения между собой по скоординированному решению задач воспитания подрастающего поколения. По мнению А.Н. Захлебного « …Педагогическое партнёрство – не просто общность целей, но и </w:t>
      </w:r>
      <w:r>
        <w:rPr>
          <w:i/>
          <w:sz w:val="28"/>
          <w:szCs w:val="28"/>
        </w:rPr>
        <w:t xml:space="preserve">взаимоСОдействие </w:t>
      </w:r>
      <w:r>
        <w:rPr>
          <w:sz w:val="28"/>
          <w:szCs w:val="28"/>
        </w:rPr>
        <w:t xml:space="preserve">по их достижению…». Это связано и с тем, что в соответствии с ФГОС нового поколения в деятельностное содержание образования включается </w:t>
      </w:r>
      <w:r>
        <w:rPr>
          <w:i/>
          <w:sz w:val="28"/>
          <w:szCs w:val="28"/>
        </w:rPr>
        <w:t>обучение учащихся социальному партнёрству</w:t>
      </w:r>
      <w:r>
        <w:rPr>
          <w:sz w:val="28"/>
          <w:szCs w:val="28"/>
        </w:rPr>
        <w:t xml:space="preserve">. Другими словами, у школьников за время обучения должны сформироваться умения работать в команде, совместно решать экономические, социальные и другие проблемы [2].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ожно выделить два направления в развитии партнёр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школьное (педагогическое) партнёрство [1], а также партнёрство внутри  системы образования между социальными группами данной профессиональной общ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тво, в которое вступают работники системы образования, контактируя с представителями разных сфер общественного воспроизводства и отдельными гражданами [4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поставленные перед образованием задачи по воспитанию полноценных граждан общества, педагоги МБОУ «СОШ № 33» г. Читы  наладили тесное сотрудничество с различными учреждениями и организациями города Чит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2006 года школа работает в режиме экспериментальной площадки «Краеведческий территориальный образовательный комплекс как фактор становления нравственной культуры учащихся микрорайона» (руководитель и координатор работы  учитель  географии и биологии Кириллова В.С.). За эти годы педагогами </w:t>
      </w:r>
      <w:r>
        <w:rPr>
          <w:bCs/>
          <w:sz w:val="28"/>
          <w:szCs w:val="28"/>
        </w:rPr>
        <w:t xml:space="preserve"> заключены договора о сотрудничестве школы с учреждениями дополнительного образования: Домом детского творчества №1, Городской станцией юных техников № 4, Школой искусств № 5;  с учреждениями культуры: библиотекой посёлка Энергетиков, Читинским краеведческим музеем, ГУК «Центр охраны и сохранения объектов культурного наследия Забайкальского края». Работники этих учреждений консультируют учащихся, выполняющих исследовательские и проектные работы, предоставляют возможность работать с архивными материалами (ГУК «Центр охраны и сохранения объектов культурного наследия Забайкальского края»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вним партнёром школы в деле воспитания детей является Автономное учреждение культуры «Забайкальские казаки». Уже не одно поколение учащихся  прошло настоящую школу культуры, духовности, любви к родному краю  в ансамбле «Забайкальские казаки». Многие связали свою судьбу с этим замечательным коллективом, возглавляемым художественным руководителем Н.Т. Наконеч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 Кивлева А.Н. с 2003 года сотрудничает с Комитетом солдатских матерей (председатель Мордова В.В.) Формы совместной работы очень разнообразны – ежегодное участие в празднике Матери, написание сочинений о роли матери в жизни каждого человека, совместные мероприятия, работа с буклетами, выпущенными Комитетом и многое друг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ные узы связывают этого учителя и её воспитанников и с региональным отделением  Всероссийского детского фонда (председатель Минеева В.А.). Чтение и обсуждение книг о детях и детстве, публикаций в газетах и журналах о проблемах современного детства заставляют учеников задуматься, посмотреть на мир другими глазами, увидеть всю его сложность. Результатом этих раздумий являются творческие работы детей, сочинения, эссе, отзывы о прочитан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читательских конференциях, конкурсах, презентациях книг, юбилеях газеты «Пионерская правда», журналов «Муравейник», «Свирель», встречах с забайкальскими поэтами, писателями, художниками, которые являются частыми гостями в школе – таковы формы сотрудничества с Краевой детско-юношеской библиотекой имени Г.Р. Граубина и городской библиотекой имени А.П. Чехова.. Работники библиотеки часто приезжают в школу с презентациями юбилейных литературных дат, проводят классные часы, посвящённые знаменательным да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юз писателей Забайкалья – ещё один друг и давний партнёр А.Н. Кивлевой. Журнал «Слово Забайкалья», главным редактором которого является Петров О.Г., председатель Союза писателей Забайкалья, предоставляет место на своих страницах  для публикации работ 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литературный клуб (руководитель Гончаренко С.В.) публикует работы учащихся в своих сборниках. Заведующая Отделом образования, молодёжной политики и здорового образа жизни газеты «Забайкальский рабочий», редактор молодёжной газеты О.Горлова в течение 5 лет проводила занятия по журналистике с учениками. Результатом этих занятий стал выпуск газеты «Дет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который стал участником Краевого фестиваля детской пре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ением времени является воспитание у подрастающего поколения экологической культуры и развитие экологического мышления. Большую помощь в этом оказывают работники Ивано-Арахлейского государственного природного ландшафтного  заказника (директор С.В. Лазаревская). Ежегодные экологические десанты на берега озёр, участие в прокладывании экологической тропы от памятника природы Кадалинские Дворцы до горы Палласа - точки Мирового водораздела,  научно-исследовательская работа на территории заказника, экскурсии – всё это воспитывает  у ребят  чувство сопричастности с уникальной по красоте, но такой ранимой природой Забайкалья, желание защитить её, сохранить для потомков, прививает навыки экологически грамотного поведения в природной среде. Об этом свидетельствуют выступления школьников на конференциях, их творческие и исследовательские работы, статьи, эссе, сочинения в которых ребята делятся своими впечат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зятковская Е.Н. Учебно-методический комплект серии «Экология учебной деятельности // Экологическое образование: до школы, в школе, вне школы. – 2009. № 2. – с. 3 – 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лебный А.Н. Межрегиональный подход к построению экологического образования // Экологическое образование: до школы, в школе, вне школы. – 2009. № 2. – с. 3 – 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 – Правительство Российской Федерации.- Распоряжение № 1756 – р. от 29.12.200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1"/>
          <w:rFonts w:cs="Times New Roman"/>
          <w:b w:val="false"/>
          <w:bCs w:val="false"/>
          <w:color w:val="000000"/>
          <w:sz w:val="28"/>
          <w:szCs w:val="28"/>
        </w:rPr>
        <w:t xml:space="preserve">Рыбина А.А. Социальное партнерство субъектов образовательного пространства с представителями различных сфер экономики и общественной жизни как важнейшее условие подготовки учащейся молодежи к социально-профессиональному самоопределению. - Чехов,  2003. -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rStyle w:val="21"/>
          <w:rFonts w:cs="Times New Roman"/>
          <w:b w:val="false"/>
          <w:bCs w:val="false"/>
          <w:color w:val="000000"/>
          <w:sz w:val="28"/>
          <w:szCs w:val="28"/>
        </w:rPr>
        <w:t xml:space="preserve"> // </w:t>
      </w:r>
      <w:r>
        <w:rPr>
          <w:sz w:val="28"/>
          <w:szCs w:val="28"/>
        </w:rPr>
        <w:t>http: //labourmarket.ru/conf/reports.php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ренко И.М. «Социальное партнерство» в образовании: понятие и деятельность//Новый город: образование для изменения качества жизни/И.М. Реморенко. - М.; СПб.: Югорск,2003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">
    <w:name w:val="стиль21"/>
    <w:basedOn w:val="Style14"/>
    <w:qFormat/>
    <w:rPr>
      <w:rFonts w:ascii="Verdana" w:hAnsi="Verdana" w:cs="Verdana"/>
      <w:b/>
      <w:bCs/>
      <w:color w:val="0066FF"/>
      <w:sz w:val="27"/>
      <w:szCs w:val="27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6:00Z</dcterms:created>
  <dc:creator>Admin</dc:creator>
  <dc:description/>
  <cp:keywords/>
  <dc:language>en-US</dc:language>
  <cp:lastModifiedBy>Admin</cp:lastModifiedBy>
  <dcterms:modified xsi:type="dcterms:W3CDTF">2012-12-01T17:33:00Z</dcterms:modified>
  <cp:revision>13</cp:revision>
  <dc:subject/>
  <dc:title/>
</cp:coreProperties>
</file>