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Лабораторно-практическая работа «Изучение пород древесины» 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ать представление учащимся о различных видах древеси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ая 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развитие  целостного восприятия на материале уро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воспитание положительного отношения к знани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ая часть (2 мину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. Проверка готовности учащихся к занятию, сообщение темы, цели и задачи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зучение нового материала (15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водного теста и определение уровня подготовленности учащихся. Краткий рассказ о применяемых в производстве породах деревьев. Характеристика хвойных пород, выделение их основных характерных черт. Демонстрация различных пород древесины и рассказ о том, где они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амостоятельная работа (10 мину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изучение образцов различных пород. Определение образцов, принадлежащих к хвойным породам по их характерным призна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прос (5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тогового теста и подведение его итогов. Анализ ошибок и ответ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й инструктаж (8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и занятия. Отметить наиболее активных учащихся. Выставить оценки за занятие, ответить на вопросы. Сообщить тему следующего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Сегодня мы с вами поговорим о том, о чем должны были говорить на первом занятии. Но я умышленно перенес эту тему на более позднее время и вот почему. Прошло уже 1,5 месяца, как вы работаете над своими изделиями и занимаетесь непосредственно обработкой… чего? (древесины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м нравить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юсь, что интерес ваш не угаснет в ближайшем будущем, а будет разв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ученик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 пожалуйста, как называется материал из какого вы делаете свои изделия? (фан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едставляет из себя этот материал? (склеенные между собой листы шпо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порода дерева стала источником для получения этого материала? …. (бере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е. Очень хорошо. Ну, а теперь, прежде чем перейти к новому материалу, давайте проведем небольшой вводный тест. Хочу предупредить сразу, материал для вас новый, но если вы постараетесь вспомнить то, что изучали на уроках окружающего мира в начальной школе, больших трудностей он не вызовет. И не расстраивайтесь, если не сможете ответить на большинство вопросов. В конце занятия мы проведем еще один тест и, уверен, ваши результаты будут более знач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ыли рабочие тетради и записали тему занятия. Тест проводится в виде обсуждения всем классом вопросов, выводимых на экран. Обсуждаются и анализируются различные варианты ответов. После обсуждения принимается один вариант и проверя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вводного т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прос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ие группы можно разделить все породы деревье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падные и вечнозелены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венные и хвойны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и низк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озеленые, травянистые и кустарник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янистые и кустар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из вариантов ответа перечислены только хвойные пород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, ель, каштан, можжевельни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, осина, береза, топол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р, ель, сосна, лиственни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родина, крыжовник, анан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из справочников наиболее вероятно найти информацию по строению древесины и породам деревьев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молодого слесар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молодого животновод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молодого столяр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по деталям машин и механизмо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из предложенных вариантов ответа перечислены только лиственные пород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я, сосна, липа, акац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, банан, кедр, ольх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жевельник, лиственница, кедр, пих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ь, ольха, осина, каш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весина какого дерева является наиболее ценной для мебельного производства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е дерево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ь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теперь переходим непосредственно к новому материа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учащим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о ли используется древесина в жизни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ли у вас дома изделия из древес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тличается дерево от древеси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пожалуйста, на экра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е ли вы сказать, какие деревья изображены на фотограф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ь и сосна). А почему я выбрал из всего многообразия пород именно эти две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10864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это наиболее распространенные пор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групп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(группа хвойных пород) на территории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вековой строительный опыт народа позволил максимально использовать свойства этих пород дерева. Наибольшее применение находили именно хвойные породы: сосна, лиственница, ель, ибо они обладали ценными качествами в строительном деле: прямизна ствола, отсутствие дупличности, смолянистость обеспечивали качество и сопротивляемость гни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а занимает около 15% всех лесов России, ель – 12%. Самая распространенная хвойная порода российских лесов – лиственница. Она занимает 40% всей площади наших ле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7380" cy="12242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уче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 чем отличаются хвойные породы от лиственных пород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лушать ответы и, не анализируя их раздать на верстаки по два образца различных пород, один хвойный, другой листвен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й минуты постарайтесь, как можно внимательнее изучить полученные образцы и ответить на 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Эти образцы прина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лиственным поро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лько хвойным поро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ин из образцов принадлежит хвойной породе, другой – ли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вопроса выводится на экран.)</w:t>
      </w:r>
    </w:p>
    <w:p>
      <w:pPr>
        <w:pStyle w:val="Normal"/>
        <w:spacing w:lineRule="auto" w:line="240" w:before="280" w:after="280"/>
        <w:rPr/>
      </w:pPr>
      <w:r>
        <w:rPr/>
        <w:t>Засекается минута, в течение которой ученики изучают полученные образцы. По окончании минуты каждая пара учеников высказывает свое мнение и пытается его аргументировать. После оглашения всех мнений учитель обращает внимание учеников на экран. На экран выводятся фотографии текстур сосны, пихты, лиственницы, кедра, ели и секвойи. Учитель обращает внимание учеников на общие черты этих разных пород, принадлежащих к одной группе, к группе хвойных.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0"/>
        <w:gridCol w:w="2174"/>
        <w:gridCol w:w="240"/>
        <w:gridCol w:w="2343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4319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401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44081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ура сосн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ура пихт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ура лиственницы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14408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14312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2242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ура кедра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ура ел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ура секвой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в тетрадях записывают общие характерные черты хвойных пород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ко выраженная полосатая текстура и специфический смолистый запах). Текст на эк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репления материала ученикам раздается по четыре образца различных пород и предлагается определить среди них те, что относятся к хвойным пор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ткий рассказ об уникальных свойствах некоторых пор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урока давайте проведем итоговый тест и проверим, насколько хорошо вы усвоили новый материал. Ученики отвечают на вопросы и сравнивают результативность итогового теста с вводным те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итогового т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заключаются наиболее характерные признаки хвойных пород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истый запах и «полосатая» текстур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сатая» текстура и муаровый блеск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аровый блеск и капиллярная структур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линные коричневые штрихи по всей поверхности древесины и смолистый за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кой группе пород принадлежит изображенный на фотографии фрагмент дерев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венная поро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йная п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ерный ответ № 2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3535" cy="11988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в столярном деле наиболее часто используют именно хвойную древесин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, что она имеет красивую текстуру и приятный смолистый запах, что привлекает к ней внимание многих люд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, что хвойная древесина легко поддается обработке и к тому же пропитана смолистыми веществами, а следовательно, меньше подвержена гниению по сравнению с лиственными пород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, что она имеет высокую прочность и плотность, а следовательно, может выдерживать высокие механические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х фотографиях изображены текстуры хвойных пород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 1, 2, 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 1, 3, 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 2, 3, 4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 1, 2, 3</w:t>
      </w:r>
    </w:p>
    <w:p>
      <w:pPr>
        <w:pStyle w:val="Normal"/>
        <w:spacing w:lineRule="auto" w:line="240" w:before="280" w:after="280"/>
        <w:rPr/>
      </w:pPr>
      <w:r>
        <w:rPr/>
        <w:t>(Верный ответ № 4)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"/>
        <w:gridCol w:w="1950"/>
        <w:gridCol w:w="240"/>
        <w:gridCol w:w="2070"/>
        <w:gridCol w:w="240"/>
        <w:gridCol w:w="2282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4081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144018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0640" cy="143192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44907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2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№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из хвойных пород является наиболее стойкой к гниени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венни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ен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ный ответ №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ется время (около 10 минут), предлагается просмотр отрывка из фильма кинокомпании ВВС «Машина времени» об уникальном дереве из группы хвойных. Это дерево называется Тис. Продолжительность видеофрагмента 7 минут (фрагмент фильма не включен в матери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распоряжении нет фильма, то можно предложить ученикам интересные сведения о различных породах деревь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мотра фильма подведение итогов первого часа занятия и подготовка ко второму часу (практическая рабо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ые сведения о некоторых породах дерев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ОБ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дивляет необычная жизненная сила баобаба. В отличие от большинства деревьев, он не умирает, когда с него срывают кору - она нарастает снова. Не гибнет баобаб даже и тогда, когда повалится на землю. Если хоть один его корень сбережет контакт с почвой, дерево будет продолжать расти леж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баобабы не очень высоки, но согласно некоторым сообщениям, промелькнувшим недавно в прессе, в саваннах Африки обнаружен настоящий великан - высочайшее дерево на нашей планете, которое достигает 189 м высоты с диаметром ствола 43,5 м! в «Книге рекордов Гиннесса» за 1991 г. рассказывается о баобабе обхватом 54,5 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ЗА ШМИД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удивительное дерево растет в южной части Приморского края (Дальний Восток). Местное название его «железная береза». Она в полтора раза крепче чугуна. Если выстрелить в ее ствол, пуля отлетит, даже не оставив сл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ло 41 млн. гектаров занимают в России кедровые леса. Особенно славятся своей продуктивностью кедровники бассейна реки Ангары, верхнего и среднего течения Енисея, а также Саянских гор. Живет кедр долго. Наверное, поэтому он и не спешит расти. В 30 лет дерево достигает лишь среднего рост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 научное название этого дерева - сосна сибирская. Настоящие кедры растут далеко на юге - в Ливане, Северной Африке, на острове Кипр. Это мощные деревья с ценной ароматной древесиной. Они отличаются внушительными размерами и долголетием, т. к. живут в полтора-два раза больше, чем обычные сосны - 800-85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едровниках всегда теплее, воздух здесь, как утверждают, в два-три раза чище, чем в операцио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ТЕМ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растение является чемпионом среди сверхсладких растений и растет в тропических лесах Западной Африки. Ученые выделили из него самое сладкое в мире вещество - тоуматин. Оно слаще сахара (трудно представить) в 100000 раз! Это вещество будет сладким даже если тоуматин растворить в концентрации 10 г на целую тонну во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Н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т на Филиппинских островах и чаще всего его называют нефтяным деревом. Дело в том, что плоды ханги содержат почти... чистую нефть. Поэтому в стране разрабатывается технология использования ее как источника топлива для двигателей внутреннего сгор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ВОЙ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сочайшие из них также достигают свыше 100 м, но при этом стволы у них значительно толще. Так, например, одно из таких деревьев имело в обхвате 46 м и 15 м в диамет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войи принадлежат к «живым ископаемым». Они были распространены по всему Северному полушарию, в том числе и на юге Восточной Европы еще в доледниковый период. Под такими деревьями когда-то прогуливались гигантские ящеры - бронтозавры и динозавры, а на ветвях отдыхали предки современных птиц - птеродакт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войи сохранились на Земле только в штате Калифорния (США), на западных склонах гор Сьерра-Невада. Средний возраст этих деревьев, как и эвкалиптов, 3-4 тысячи лет, а по подсчетам годичных колец на пне одной спиленной секвойи был даже обнаружен рекордный возраст - 4830 л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свалить такого гиганта очень трудно. Одну секвойю пилили семиметровой пилой на протяжении 17 дней. Для перевозки ее потребовалось 30 больших железнодорожных плат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 случаи, когда на пне гигантской секвойи располагалась танцевальная площадка. На ней свободно разместились оркестр из 4-х человек, 16 танцующих пар и еще 12 зр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в дуплах секвой устраивались сувенирные магазины, а в одном даже был оборудован гараж. В одном из музеев Нью-Йорка выставлена часть ствола огромной секвойи, которую спилили в Калифорнии. Она имеет 75 м в обхвате. Внутри оборудован зал, где свободно размещается 150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ьшая секвойя называется «Основатель» (112 м высот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6:00Z</dcterms:created>
  <dc:creator>Эдуард</dc:creator>
  <dc:description/>
  <dc:language>en-US</dc:language>
  <cp:lastModifiedBy>User</cp:lastModifiedBy>
  <dcterms:modified xsi:type="dcterms:W3CDTF">2012-12-12T08:36:00Z</dcterms:modified>
  <cp:revision>2</cp:revision>
  <dc:subject/>
  <dc:title/>
</cp:coreProperties>
</file>