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left="0" w:right="0" w:hanging="0"/>
        <w:rPr/>
      </w:pPr>
      <w:r>
        <w:rPr>
          <w:sz w:val="32"/>
          <w:szCs w:val="32"/>
        </w:rPr>
        <w:t xml:space="preserve">                </w:t>
      </w:r>
      <w:r>
        <w:rPr>
          <w:sz w:val="32"/>
          <w:szCs w:val="32"/>
        </w:rPr>
        <w:t xml:space="preserve">РАЗДЕЛ "ЭЛЕМЕНТЫ МАШИНОВЕДЕНИЯ"    7 класс        </w:t>
      </w:r>
    </w:p>
    <w:p>
      <w:pPr>
        <w:pStyle w:val="Normal"/>
        <w:widowControl/>
        <w:bidi w:val="0"/>
        <w:ind w:left="0" w:right="0" w:hanging="0"/>
        <w:rPr>
          <w:sz w:val="32"/>
        </w:rPr>
      </w:pPr>
      <w:r>
        <w:rPr>
          <w:sz w:val="3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32"/>
        </w:rPr>
        <w:t xml:space="preserve">Т Е М А    занятия. </w:t>
      </w:r>
      <w:r>
        <w:rPr>
          <w:b/>
          <w:sz w:val="28"/>
        </w:rPr>
        <w:t xml:space="preserve"> Регулятор натяжения верхней нити. Выполнение строчек с различным натяжением верхней нити. Правила БТ, инструкция №1.</w:t>
      </w:r>
    </w:p>
    <w:p>
      <w:pPr>
        <w:pStyle w:val="Normal"/>
        <w:widowControl/>
        <w:bidi w:val="0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8"/>
        </w:rPr>
        <w:t>Ц Е Л Ь    занятия. Ознакомить обучающихся с причинами возникновения дефектов строчки, связанными с натяжением верхней нити. сформировать знания, умения и навыки, по устранению этих неполадок с помощью регулятора натяжения верхней нити.</w:t>
      </w:r>
    </w:p>
    <w:p>
      <w:pPr>
        <w:pStyle w:val="Normal"/>
        <w:widowControl/>
        <w:bidi w:val="0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8"/>
        </w:rPr>
        <w:t>В О С П И Т А Т Е Л Ь Н А Я      цель занятия. воспитывать эстетический вкус, внимательность, аккуратность,.</w:t>
      </w:r>
    </w:p>
    <w:p>
      <w:pPr>
        <w:pStyle w:val="Normal"/>
        <w:widowControl/>
        <w:bidi w:val="0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8"/>
        </w:rPr>
        <w:t>Р А З В И В А Ю Щ А Я    цель занятия.развивать координацию движений рук, исполнительские умения.</w:t>
      </w:r>
    </w:p>
    <w:p>
      <w:pPr>
        <w:pStyle w:val="Normal"/>
        <w:widowControl/>
        <w:bidi w:val="0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8"/>
        </w:rPr>
        <w:t>О Б О Р У Д О В А Н И Е. Плакат "Регуляторы швейной машины", учебники, швейные машины, образцы строчек, кусочки ткани.</w:t>
      </w:r>
    </w:p>
    <w:p>
      <w:pPr>
        <w:pStyle w:val="Normal"/>
        <w:widowControl/>
        <w:bidi w:val="0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8"/>
        </w:rPr>
        <w:t>На занятии применяются педагогические технологии: технология развивающего обучения, технология проблемного обучения, технология личностно-ориентированного обучения (технология коллективного взаимообучения), здоровьесберегающие технологии.</w:t>
      </w:r>
    </w:p>
    <w:p>
      <w:pPr>
        <w:pStyle w:val="Normal"/>
        <w:widowControl/>
        <w:bidi w:val="0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8"/>
        </w:rPr>
        <w:t>В середине каждого урока проводится физкультминутка.</w:t>
      </w:r>
    </w:p>
    <w:p>
      <w:pPr>
        <w:pStyle w:val="Normal"/>
        <w:widowControl/>
        <w:bidi w:val="0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8"/>
        </w:rPr>
        <w:t xml:space="preserve">                                                                </w:t>
      </w:r>
      <w:r>
        <w:rPr>
          <w:sz w:val="28"/>
        </w:rPr>
        <w:t>Х О Д          З А Н Я Т И Я.</w:t>
      </w:r>
    </w:p>
    <w:p>
      <w:pPr>
        <w:pStyle w:val="Normal"/>
        <w:widowControl/>
        <w:bidi w:val="0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8"/>
        </w:rPr>
        <w:t>I. Организационный момент.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8"/>
        </w:rPr>
        <w:t>1. Выявление отсутствующих.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8"/>
        </w:rPr>
        <w:t>2. Проверка готовности учащихся.</w:t>
      </w:r>
    </w:p>
    <w:p>
      <w:pPr>
        <w:pStyle w:val="Normal"/>
        <w:widowControl/>
        <w:bidi w:val="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8"/>
        </w:rPr>
        <w:t>II.Повторение    пройденного в 5 и 6 классах (при необходимости открыть ретради и повторять по ним).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8"/>
        </w:rPr>
        <w:t>Учитель. В швейной машине имеется 5 основных механизмов и несколько вспомогательных, которые ещё называют регуляторами. Два из них мы изучили в 5 и 6-ом классах. Давайте вспомним.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8"/>
        </w:rPr>
        <w:t>- Какие регуляторы мы уже изучили? (Регулятор длины стежка и моталку).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8"/>
        </w:rPr>
        <w:t>- где на швейной машине находится регулятор длины стежка?(На стойке рукава в машине 2М, на рукаве - в эл.машинах).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8"/>
        </w:rPr>
        <w:t>- Для чего нужен этот регулятор?( Чтобы изменять длину стежка).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8"/>
        </w:rPr>
        <w:t>- Для чего нужно изменять длину стежка? (Для разных по толщине тканей и при разном назначении строчки).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8"/>
        </w:rPr>
        <w:t>- Где на мащине находится моталка? (На стойке рукава у махового колеса в машинах 2М, сверху на рукаве в эл.машинах)).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8"/>
        </w:rPr>
        <w:t>- Для чего нужна моталка? (Для наматывания ниток на шпульку).</w:t>
      </w:r>
    </w:p>
    <w:p>
      <w:pPr>
        <w:pStyle w:val="Normal"/>
        <w:widowControl/>
        <w:bidi w:val="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8"/>
        </w:rPr>
        <w:t>Ш. Изучение нового материала.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8"/>
        </w:rPr>
        <w:t>1. Запись темы занятия в тетради. Объяснение учителя по теме "Регулятор натяжения верхней нити".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8"/>
        </w:rPr>
        <w:t>1\ Местонахождение    регулятора в швейных машинах различного типа.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8"/>
        </w:rPr>
        <w:t>2\ Назначение регулятора.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8"/>
        </w:rPr>
        <w:t>3\ Устройство регулятора, принцип действия.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8"/>
        </w:rPr>
        <w:t>2. Постановка проблемы: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8"/>
        </w:rPr>
        <w:t>- Какую строчку считать правильной, т.е. как определить, когда необходимо    когда необходимо изменять натяжение верхней нити?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8"/>
        </w:rPr>
        <w:t>3. Обсуждение проблемы, ответы учащихся.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8"/>
        </w:rPr>
        <w:t>Учитель подводит итоги обсуждения.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8"/>
        </w:rPr>
        <w:t>4. Запись в тетради: "Строчка считается правильной, если переплетение верхней и нижней ниток происходит между тканями, поэтому на каждой из сторон ткани мы видим только одну нить".</w:t>
      </w:r>
    </w:p>
    <w:p>
      <w:pPr>
        <w:pStyle w:val="Normal"/>
        <w:widowControl/>
        <w:bidi w:val="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8"/>
        </w:rPr>
        <w:t>IV. Работа с учебником. ( стр. 95-97 ). Чтение главы "Регулятор натяжение верхней нити".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8"/>
        </w:rPr>
        <w:t>1. Зарисовка в тетради рис. 38 а\.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8"/>
        </w:rPr>
        <w:t>2. Чтение текста. Обсуждение рисунков 38 б\ и в\.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8"/>
        </w:rPr>
        <w:t>3. Зарисовка в тетради рис. 38 б\. Запись:"Неполадка:</w:t>
      </w:r>
      <w:r>
        <w:rPr>
          <w:i/>
          <w:sz w:val="28"/>
        </w:rPr>
        <w:t xml:space="preserve"> петляние сверху. </w:t>
      </w:r>
      <w:r>
        <w:rPr>
          <w:sz w:val="28"/>
        </w:rPr>
        <w:t>Верхняя нить натянута слишком сильно. Исправление: ослабить натяжение верхнейнити".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8"/>
        </w:rPr>
        <w:t>Учитель. Мы стали уменьшать натяжение верхней нити , но немного перестарались. В таком случае возникает другая неполадка.Рассмотрим рис. 38 в\. Что можно сказать о натяжении верхней нити? (Она натянута слишком слабо, выступает внизу в виде петелек.)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8"/>
        </w:rPr>
        <w:t>4. Зарисовка в тетради рис. 38 в\. запись: "Неполадка:</w:t>
      </w:r>
      <w:r>
        <w:rPr>
          <w:i/>
          <w:sz w:val="28"/>
        </w:rPr>
        <w:t xml:space="preserve"> петляние снизу. </w:t>
      </w:r>
      <w:r>
        <w:rPr>
          <w:sz w:val="28"/>
        </w:rPr>
        <w:t>Верхняя нить натянута слишком слабо. Исправление: усилить натяжение верхней нити".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8"/>
        </w:rPr>
        <w:t>Учитель. Неполадку "петляние снизу" можно использовать для выполнения сборки.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8"/>
        </w:rPr>
        <w:t>Рис. 38 г\ и д\ рассмотреть и разобрать.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8"/>
        </w:rPr>
        <w:t>5. Работа в парах. Обучающиеся попарно обсуждают изучаемый материал и определяют порядок действий при исправлении изученных неполадок.</w:t>
      </w:r>
    </w:p>
    <w:p>
      <w:pPr>
        <w:pStyle w:val="Normal"/>
        <w:widowControl/>
        <w:bidi w:val="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8"/>
        </w:rPr>
        <w:t>V. Актуализация опорных знаний.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8"/>
        </w:rPr>
        <w:t>Повторение правил БТ при работе с ножницами и на швейной машине.</w:t>
      </w:r>
    </w:p>
    <w:p>
      <w:pPr>
        <w:pStyle w:val="Normal"/>
        <w:widowControl/>
        <w:bidi w:val="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8"/>
        </w:rPr>
        <w:t>VI. Практическая работа.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8"/>
        </w:rPr>
        <w:t>1. Изученный материал закрепляют практической работой "Выполнение строчек с различным натяжением верхней нити".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8"/>
        </w:rPr>
        <w:t>2. Оформление выполненной работы в папку.</w:t>
      </w:r>
    </w:p>
    <w:p>
      <w:pPr>
        <w:pStyle w:val="Normal"/>
        <w:widowControl/>
        <w:bidi w:val="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8"/>
        </w:rPr>
        <w:t>VII.    Закрепление пройденного материала.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8"/>
        </w:rPr>
        <w:t>Опрос фронтальный или по карточкам.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8"/>
        </w:rPr>
        <w:t>1. Когда возникает неполадка "петляет сверху"?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8"/>
        </w:rPr>
        <w:t>2. Как    устраняют эту неполадку?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8"/>
        </w:rPr>
        <w:t>3. Когда возникает неполадку "петляет снизу"?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8"/>
        </w:rPr>
        <w:t>4. Как устранить эту неполадку?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8"/>
        </w:rPr>
        <w:t>5. Какая строчка считается правильной?</w:t>
      </w:r>
    </w:p>
    <w:p>
      <w:pPr>
        <w:pStyle w:val="Normal"/>
        <w:widowControl/>
        <w:bidi w:val="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8"/>
        </w:rPr>
        <w:t>VIII. Оценка и анализ урока.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8"/>
        </w:rPr>
        <w:t>Учитель анализирует урок, делает необходимые замечания, проверяет выполненную работу, выставляет оценки.</w:t>
      </w:r>
    </w:p>
    <w:p>
      <w:pPr>
        <w:pStyle w:val="Normal"/>
        <w:widowControl/>
        <w:bidi w:val="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8"/>
        </w:rPr>
        <w:t>IX. Итоги урока.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8"/>
        </w:rPr>
        <w:t>- Что нового вы узнали о швейной машине и способах работы с ней?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8"/>
        </w:rPr>
        <w:t>- Объяснить, как практически будете устранять    дефекты (неполадки) машинных строчек.</w:t>
      </w:r>
    </w:p>
    <w:p>
      <w:pPr>
        <w:pStyle w:val="Normal"/>
        <w:widowControl/>
        <w:bidi w:val="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8"/>
        </w:rPr>
        <w:t xml:space="preserve">X. Домашнее задание. 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8"/>
        </w:rPr>
        <w:t xml:space="preserve">Знать основные понятия по теме урока. </w:t>
      </w:r>
    </w:p>
    <w:p>
      <w:pPr>
        <w:pStyle w:val="Normal"/>
        <w:widowControl/>
        <w:bidi w:val="0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8"/>
        </w:rPr>
        <w:t xml:space="preserve">                </w:t>
      </w:r>
      <w:r>
        <w:rPr>
          <w:sz w:val="28"/>
        </w:rPr>
        <w:t>Регулятор натяжения верхней нити.</w:t>
      </w:r>
    </w:p>
    <w:p>
      <w:pPr>
        <w:pStyle w:val="Normal"/>
        <w:widowControl/>
        <w:bidi w:val="0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8"/>
        </w:rPr>
        <w:t xml:space="preserve"> </w:t>
      </w:r>
      <w:r>
        <w:rPr>
          <w:sz w:val="28"/>
        </w:rPr>
        <w:t>1. Когда возникает неполадка "петляет сверху"?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8"/>
        </w:rPr>
        <w:t>2. Как    устраняют эту неполадку?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8"/>
        </w:rPr>
        <w:t>3. Когда возникает неполадку "петляет снизу"?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8"/>
        </w:rPr>
        <w:t>4. Как устранить эту неполадку?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8"/>
        </w:rPr>
        <w:t xml:space="preserve">5. Какая строчка считается правильной?              </w:t>
      </w:r>
    </w:p>
    <w:sectPr>
      <w:footerReference w:type="default" r:id="rId2"/>
      <w:type w:val="nextPage"/>
      <w:pgSz w:w="11906" w:h="16838"/>
      <w:pgMar w:left="1440" w:right="1440" w:gutter="0" w:header="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Sans L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440" w:after="60"/>
    </w:pPr>
    <w:rPr>
      <w:rFonts w:ascii="Nimbus Sans L" w:hAnsi="Nimbus Sans L" w:cs="Nimbus Sans L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spacing w:before="440" w:after="60"/>
    </w:pPr>
    <w:rPr>
      <w:rFonts w:ascii="Nimbus Sans L" w:hAnsi="Nimbus Sans L" w:cs="Nimbus Sans 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spacing w:before="440" w:after="60"/>
    </w:pPr>
    <w:rPr>
      <w:rFonts w:ascii="Nimbus Sans L" w:hAnsi="Nimbus Sans L" w:cs="Nimbus Sans L"/>
      <w:b/>
      <w:bCs/>
    </w:rPr>
  </w:style>
  <w:style w:type="paragraph" w:styleId="Heading4">
    <w:name w:val="Heading 4"/>
    <w:basedOn w:val="Normal"/>
    <w:next w:val="Normal"/>
    <w:qFormat/>
    <w:pPr>
      <w:spacing w:before="440" w:after="60"/>
    </w:pPr>
    <w:rPr>
      <w:rFonts w:ascii="Nimbus Sans L" w:hAnsi="Nimbus Sans L" w:cs="Nimbus Sans L"/>
      <w:b/>
      <w:bCs/>
    </w:rPr>
  </w:style>
  <w:style w:type="character" w:styleId="DefaultParagraphFont">
    <w:name w:val="Default Paragraph Font"/>
    <w:qFormat/>
    <w:rPr/>
  </w:style>
  <w:style w:type="character" w:styleId="Endnote">
    <w:name w:val="Endnote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Reference">
    <w:name w:val="Reference"/>
    <w:qFormat/>
    <w:rPr>
      <w:sz w:val="20"/>
    </w:rPr>
  </w:style>
  <w:style w:type="character" w:styleId="Reference2">
    <w:name w:val="Reference2"/>
    <w:qFormat/>
    <w:rPr>
      <w:sz w:val="20"/>
    </w:rPr>
  </w:style>
  <w:style w:type="character" w:styleId="Footnote">
    <w:name w:val="Footnote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Style10">
    <w:name w:val="Текст Знак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Reference1">
    <w:name w:val="Reference1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tents1">
    <w:name w:val="TOC 1"/>
    <w:basedOn w:val="Normal"/>
    <w:next w:val="Normal"/>
    <w:pPr>
      <w:ind w:left="720" w:hanging="426"/>
    </w:pPr>
    <w:rPr/>
  </w:style>
  <w:style w:type="paragraph" w:styleId="Contents2">
    <w:name w:val="TOC 2"/>
    <w:basedOn w:val="Normal"/>
    <w:next w:val="Normal"/>
    <w:pPr>
      <w:ind w:left="1440" w:hanging="426"/>
    </w:pPr>
    <w:rPr/>
  </w:style>
  <w:style w:type="paragraph" w:styleId="Contents3">
    <w:name w:val="TOC 3"/>
    <w:basedOn w:val="Normal"/>
    <w:next w:val="Normal"/>
    <w:pPr>
      <w:ind w:left="2160" w:hanging="426"/>
    </w:pPr>
    <w:rPr/>
  </w:style>
  <w:style w:type="paragraph" w:styleId="LowerRomanList">
    <w:name w:val="Lower Roman List"/>
    <w:basedOn w:val="Normal"/>
    <w:qFormat/>
    <w:pPr>
      <w:ind w:left="720" w:hanging="426"/>
    </w:pPr>
    <w:rPr/>
  </w:style>
  <w:style w:type="paragraph" w:styleId="NumberedHeading1">
    <w:name w:val="Numbered Heading 1"/>
    <w:next w:val="Normal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umberedHeading2">
    <w:name w:val="Numbered Heading 2"/>
    <w:next w:val="Normal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quareList">
    <w:name w:val="Square List"/>
    <w:qFormat/>
    <w:pPr>
      <w:widowControl w:val="false"/>
      <w:bidi w:val="0"/>
      <w:ind w:left="720" w:hanging="426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tents4">
    <w:name w:val="TOC 4"/>
    <w:basedOn w:val="Normal"/>
    <w:next w:val="Normal"/>
    <w:pPr>
      <w:ind w:left="2880" w:hanging="426"/>
    </w:pPr>
    <w:rPr/>
  </w:style>
  <w:style w:type="paragraph" w:styleId="DiamondList">
    <w:name w:val="Diamond List"/>
    <w:qFormat/>
    <w:pPr>
      <w:widowControl w:val="false"/>
      <w:bidi w:val="0"/>
      <w:ind w:left="720" w:hanging="426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NumberedList">
    <w:name w:val="Numbered List"/>
    <w:qFormat/>
    <w:pPr>
      <w:widowControl w:val="false"/>
      <w:bidi w:val="0"/>
      <w:ind w:left="720" w:hanging="426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TriangleList">
    <w:name w:val="Triangle List"/>
    <w:qFormat/>
    <w:pPr>
      <w:widowControl w:val="false"/>
      <w:bidi w:val="0"/>
      <w:ind w:left="720" w:hanging="426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NumberedHeading3">
    <w:name w:val="Numbered Heading 3"/>
    <w:next w:val="Normal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DashedList">
    <w:name w:val="Dashed List"/>
    <w:qFormat/>
    <w:pPr>
      <w:widowControl w:val="false"/>
      <w:bidi w:val="0"/>
      <w:ind w:left="720" w:hanging="426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UpperRomanList">
    <w:name w:val="Upper Roman List"/>
    <w:basedOn w:val="NumberedList"/>
    <w:qFormat/>
    <w:pPr>
      <w:ind w:left="720" w:hanging="426"/>
    </w:pPr>
    <w:rPr/>
  </w:style>
  <w:style w:type="paragraph" w:styleId="HeartList">
    <w:name w:val="Heart List"/>
    <w:qFormat/>
    <w:pPr>
      <w:widowControl w:val="false"/>
      <w:bidi w:val="0"/>
      <w:ind w:left="720" w:hanging="426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BoxList">
    <w:name w:val="Box List"/>
    <w:qFormat/>
    <w:pPr>
      <w:widowControl w:val="false"/>
      <w:bidi w:val="0"/>
      <w:ind w:left="720" w:hanging="426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UpperCaseList">
    <w:name w:val="Upper Case List"/>
    <w:basedOn w:val="NumberedList"/>
    <w:qFormat/>
    <w:pPr>
      <w:ind w:left="720" w:hanging="426"/>
    </w:pPr>
    <w:rPr/>
  </w:style>
  <w:style w:type="paragraph" w:styleId="BulletList">
    <w:name w:val="Bullet List"/>
    <w:qFormat/>
    <w:pPr>
      <w:widowControl w:val="false"/>
      <w:bidi w:val="0"/>
      <w:ind w:left="720" w:hanging="426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andList">
    <w:name w:val="Hand List"/>
    <w:qFormat/>
    <w:pPr>
      <w:widowControl w:val="false"/>
      <w:bidi w:val="0"/>
      <w:ind w:left="720" w:hanging="426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tentsHeader">
    <w:name w:val="Contents Header"/>
    <w:basedOn w:val="Normal"/>
    <w:next w:val="Normal"/>
    <w:qFormat/>
    <w:pPr>
      <w:spacing w:before="240" w:after="117"/>
      <w:jc w:val="center"/>
    </w:pPr>
    <w:rPr>
      <w:rFonts w:ascii="Nimbus Sans L" w:hAnsi="Nimbus Sans L" w:cs="Nimbus Sans L"/>
      <w:b/>
      <w:bCs/>
      <w:sz w:val="32"/>
      <w:szCs w:val="32"/>
    </w:rPr>
  </w:style>
  <w:style w:type="paragraph" w:styleId="TickList">
    <w:name w:val="Tick List"/>
    <w:qFormat/>
    <w:pPr>
      <w:widowControl w:val="false"/>
      <w:bidi w:val="0"/>
      <w:ind w:left="720" w:hanging="426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LowerCaseList">
    <w:name w:val="Lower Case List"/>
    <w:basedOn w:val="NumberedList"/>
    <w:qFormat/>
    <w:pPr>
      <w:ind w:left="720" w:hanging="426"/>
    </w:pPr>
    <w:rPr/>
  </w:style>
  <w:style w:type="paragraph" w:styleId="BlockText">
    <w:name w:val="Block Text"/>
    <w:basedOn w:val="Normal"/>
    <w:qFormat/>
    <w:pPr>
      <w:spacing w:before="0" w:after="117"/>
      <w:ind w:left="1440" w:right="144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bidi w:val="0"/>
      <w:ind w:left="720" w:hanging="426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StarList">
    <w:name w:val="Star List"/>
    <w:qFormat/>
    <w:pPr>
      <w:widowControl w:val="false"/>
      <w:bidi w:val="0"/>
      <w:ind w:left="720" w:hanging="426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77</Words>
  <Characters>4833</Characters>
  <CharactersWithSpaces>416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9:44:00Z</dcterms:created>
  <dc:creator/>
  <dc:description/>
  <dc:language>en-US</dc:language>
  <cp:lastModifiedBy/>
  <dcterms:modified xsi:type="dcterms:W3CDTF">2012-11-30T19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нна</vt:lpwstr>
  </property>
</Properties>
</file>