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2"/>
        <w:rPr>
          <w:rFonts w:ascii="Trebuchet MS" w:hAnsi="Trebuchet MS" w:eastAsia="Times New Roman" w:cs="Arial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  <w:t>Дископрограмма  «Валентин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2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ru-RU"/>
        </w:rPr>
        <w:t>Ответственная ст. вожатая М.А.А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rebuchet MS" w:hAnsi="Trebuchet MS" w:eastAsia="Times New Roman" w:cs="Arial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9"/>
          <w:szCs w:val="29"/>
          <w:lang w:eastAsia="ru-RU"/>
        </w:rPr>
        <w:t>Подготовка праздника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Зрители: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6-9-е классы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л украшен плакатами с изречениями великих людей о любв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юбовь – не петушиная забава… </w:t>
        <w:br/>
        <w:t xml:space="preserve">(Расул Гамзатов) </w:t>
        <w:br/>
        <w:br/>
        <w:t xml:space="preserve">Любовь – безумье от угара… </w:t>
        <w:br/>
        <w:t xml:space="preserve">(Вилиям Шекспир) </w:t>
        <w:br/>
        <w:br/>
        <w:t xml:space="preserve">Я помню чудное мгновенье… </w:t>
        <w:br/>
        <w:t xml:space="preserve">(А.Пушкин) </w:t>
        <w:br/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На центральной стене из гирлянды выложено большое сердце, пронзенное стрелой, которое пока не светитс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ит в фойе танцевальная музыка, приглашая гостей потанцевать. В это время «корреспонденты» обходят присутствующих с просьбой ответить на один вопрос: «Что такое любовь?» (ответы записывают)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rebuchet MS" w:hAnsi="Trebuchet MS" w:eastAsia="Times New Roman" w:cs="Arial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9"/>
          <w:szCs w:val="29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(Свет, выключен. Звучит медленная торжественная музыка. Появляются девушки в белых туниках. У каждой в руке зажженная свеча. Они танцую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ЛОС ЗА КАДРОМ: 14 февраля 270 года христианского мученика Валентина, который совершил запрещенный римским императором обряд венчания, приговорили к смертной казни. Но даже в тюремной камере, по легенде, Валентин не отрекся от своих взглядов и обвенчал молодых людей, которые очень любили друг друга.... Спустя сотни лет он был причислен к лику святых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(В конце танца среди девушек появляется человек в белой мантии с капюшоном на голове. В руке он держит большое сердце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В. ВАЛЕНТИН (говорит на фоне музыки): Я пришел в этот мир, чтобы благословить любовь, ибо только любовь угодна Богу... Я пришел в этот мир, чтобы благословить любящие сердца, ибо им не страшны никакие преграды... Я явился, чтобы сказать всем любящим: верьте, надейтесь, ибо Вера и Надежда — верные спутники истинной Любви, пред которой все бессильно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(Музыка усиливается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пусть это сердце (поднимает над головой сердце) будет символом Любви! И пусть защитит оно всех влюбленных от несчастий и бед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да пусть живет ЛЮБОВЬ!!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(Музыка звучит очень громко, и на последнем слове на стене вспыхивает сердце из гирлянды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В. ВАЛЕНТИН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здавна любовь люди уважал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их написано скрижали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«Любовь и Жизнь — одно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(Н. Гумилев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(Св. Валентин отступает к девушкам, стоящим за ним полукругом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-Я ДЕВУШКА: Самое сильное чувство, которое только может быть, — Любовь, возвышенная, прекрасная, дарящая крылья и ощущение полета.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-Я ДЕВУШКА: Самая большая сила, заставляющая человека совершать необычные, порой безумные поступки, — Любовь, неземная, страстная, волнующая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-Я ДЕВУШКА: Самое волнительное и горькое разочарование — Любовь, неразделенная, отвергающая, несущая отчаяние и боль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-Я ДЕВУШКА: Самое прекрасное состояние души — Любовь, дарящая надежду, заставляющая сердце то замирать в ожидании, то бешено стучать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В. ВАЛЕНТИН: Самое большое счастье, которое дано человеку 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ДЕВУШКИ И СВЯТОЙ ВАЛЕНТИН 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(вместе)</w:t>
      </w:r>
      <w:r>
        <w:rPr>
          <w:rFonts w:eastAsia="Times New Roman" w:cs="Arial" w:ascii="Arial" w:hAnsi="Arial"/>
          <w:sz w:val="23"/>
          <w:szCs w:val="23"/>
          <w:lang w:eastAsia="ru-RU"/>
        </w:rPr>
        <w:t>: Любовь!!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(Св. Валентин уходит из круга. Громко звучит музыка. На фоне музыки голос за кадром читает стихотворение Анны Ахматовой «Любовь»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ОЛОС ЗА КАДРОМ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змейкой, свернувшись клубком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 самого сердца колдует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целые дни голубком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белом окошке воркует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о в инее ярком блесне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чудится в дреме левкоя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о верно и тайно ведет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 радости и от поко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меет так сладко рыдать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молитве тоскующей скрипк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страшно ее угадать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еще незнакомой улыбке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3"/>
          <w:szCs w:val="23"/>
          <w:lang w:eastAsia="ru-RU"/>
        </w:rPr>
        <w:t>(</w:t>
      </w:r>
      <w:r>
        <w:rPr>
          <w:rFonts w:eastAsia="Times New Roman" w:cs="Arial" w:ascii="Arial" w:hAnsi="Arial"/>
          <w:iCs/>
          <w:color w:val="FF0000"/>
          <w:sz w:val="23"/>
          <w:szCs w:val="23"/>
          <w:u w:val="single"/>
          <w:lang w:eastAsia="ru-RU"/>
        </w:rPr>
        <w:t xml:space="preserve">Включается свет. Появляются ведущие —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u w:val="single"/>
          <w:lang w:eastAsia="ru-RU"/>
        </w:rPr>
        <w:t>юноша и девуш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в костюмах ангелов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3"/>
          <w:szCs w:val="23"/>
          <w:lang w:eastAsia="ru-RU"/>
        </w:rPr>
        <w:t>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Здравствуйте, дорогие друзья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ВУШКА: Здравствуйте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Мы рады приветствовать вас на нашем вечере, посвященном Дню Святого Валентин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ВУШКА: Сегодня нам хотелось бы побольше рассказать вам о прекрасном чувстве, которое с нетерпением ждет каждый из нас, — о Любви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О любви много написано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ВУШКА: О ней много рассказано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Кажется, что мы знаем о любви все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ВУШКА: Но до сих пор никто не может дать точное определение: что такое любовь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Вечность или мгновенье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ВУШКА: Высшее счастье или наказание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Одни говорят, что любовь приходит со временем, нужно только хорошо приглядеться к человеку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ВУШКА: А другие влюбляются с первого взгляда и на всю жизнь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Любовь — это радость и счастье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ВУШКА: Или счастливой любви не бывает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Ради любви одни люди совершают подвиги, преодолевают горы и моря ради любимых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ВУШКА: А другие идут на преступление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Любовь — это всепоглощающая страсть и дикая ревность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ВУШКА: Или романтика и обожание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ЮНОША: Давайте попробуем разобра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как ответили в нашем Пресс-центр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(ведущие зачитывают результаты опроса «корреспондентами» всех присутствующих)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Дорогие влюбленные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Юнош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Почему влюбленные?</w:t>
      </w:r>
    </w:p>
    <w:p>
      <w:pPr>
        <w:pStyle w:val="Normal"/>
        <w:spacing w:lineRule="atLeast" w:line="408" w:before="0" w:after="225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Да потому что кто, кроме влюбленных, пришел бы на праздник, посвященный дню Святого Валентина? И мы от всей души поздравляем вас с этим событие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а: С Днем Святого Валентина! </w:t>
        <w:br/>
        <w:t xml:space="preserve">(бросают в зал воздушные шарики в форме сердечка) </w:t>
        <w:br/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Юноша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Мне кажется, что ты немного преувеличиваешь, говоря, что в зале собрались лишь одни влюбленные. Я что-то не верю.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Девушка.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Хочешь, я тебе докажу, что все присутствующие в кого-нибудь или во что-нибудь влюблены. Кто-то влюблен в одноклассника или одноклассницу, кто-то в очередной сериал. Вот смотри. Кто любит сладкое, поднимите руку. Кто любит смотреть кинофильмы, поднимите две руки. Кто любит поспать — похлопайте в ладоши, а кто любит лето — потопайте ногами. Вот видишь?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Юноша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Ну ладно на этот раз твоя взяла. А теперь ты мне скажи, почему этот день называется днем Святого Валентина?</w:t>
      </w:r>
    </w:p>
    <w:p>
      <w:pPr>
        <w:pStyle w:val="Normal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Девушка..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Существует множество легенд и домыслов. Но все-таки самой романтичной мне показалась следующая история. Много веков назад воинам Римской империи закон не позволял вступать в брак. Под страхом смертной казни запрещалось освещать такие браки, но нашелся такой человек, который, несмотря на жестокий запрет, в тайне освещал союзы влюбленных. Когда это стало известно, он был жестоко казнен. И звали этого бесстрашного человека Валентин. Вот такая грустная легенда, а праздник всех влюбленных добрый и веселый. В этот день люди посылают друг другу открытки, телеграммы, делают подарки,….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Ангелы зовут это небесной отрадой,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Черти — адской мукой,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Люди — любовью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Любовь великое чувство!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Любовь — мираж, я вам скажу!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Все эти взгляды, ахи, вздохи!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А все легенды о любви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Кончаются ужасно плохо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Я не поняла, ты хочешь сказать, что любовь — это плохо?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Что тебе ответить? Один гениальный писатель по этому поводу ответил: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Все это так, архитектура,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дин мудрец учил народ,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Что половиной всех красот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Портным обязана натура.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Знаешь, что? Если смотреть на мир твоими глазами, то в цветке можно увидеть не капельки росы и аромат, а его стоимость на рынке. Но я все-таки надеюсь, что в этом зале собрались оптимисты, которые верят и в любовь, и в прекрасное завтра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Глупости! Все собравшиеся на праздник понимают, что главное не чувства, а голова и деньги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Неправда! Если они пришли на праздник всех влюбленных — значит, они верят в любовь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А я говорю, что они пришли на праздник только затем, чтобы получить подарки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А я говорю — любовь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А я говорю — подарки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Ну вот — мы опять спорим.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Хорошо, давай проверим. Кто из вас пришел сюда только, чтобы выиграть подарки? Итак, когда я скажу «подарки», вы громко хлопайте, кричите, топайте. А кто пришел сюда, чтобы поговорить о любви? Когда я скажу слово «любовь», вы свистите, топайте, кричите, хлопайте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Игра с залом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1-й вариант — любовь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Я же говорила, что в этом зале собрались оптимисты, верящие в любовь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Хорошо, ты выиграла. Но я думаю, что и оптимистам нравится получать подарки. Примите наш очередной подарок!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2-й вариант — подарки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Я же говорила, что в зале собрались практичные люди, для которых подарки в руке лучше, чем любовь в небесах.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А я думаю, что ребятам просто нравится шуметь, свистеть и топать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Давай не будем спорить, а подарим ребятам музыкальный подарок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Юнош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Мы продолжаем нашу программу. И все-таки, как бы вы ни говорили, что любовь — это чудо, наваждение, загадка, я считаю, что все эти загадки можно разложить по полочкам, нарисовать схему, график. И вообще открыть теорию любви. Кстати, я ее уже открыл и начинаю ее доказывать. Как вы считаете, с чего начинается любовь? 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(Ответы зрителей.)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Правильно, прежде всего надо познакомиться. Я приглашаю вас принять участие в первом конкурсе, ответы говорить громко, по одному, а не хором. Мы с вами выяснили, что любовь начинается со знакомства. А кто мне скажет первое слово, которое произносят люди при знакомстве? 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(Ответы зрителей.)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Прекрасно, но это все русские приветствия, а представим себе следующую ситуацию. При встрече вам сказали: «Здоровеньки булы!» Как вы считаете, откуда родом ваш избранник?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«Асалам алейкум! Мир дому твоему!»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(Из Средней Азии.)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«Гаме джеба!» (Из Грузии.)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«Чум брачи!» (Из Мордовии.)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«А ванэ!» (Из Чувашии.)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(Тех, кто правильно ответит, приглашают выйти к ведущим.)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Юнош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Итак, знакомиться с представителями ближнего зарубежья вы умеете хорошо. Значит, вам не составит труда и общение с представителями дальних стран. Допустим, вы отдыхаете на Золотых песках в Болгарии и ведете светскую беседу, а так как языка вы не знаете, вы отвечаете на вопросы только «да» или «нет». Но есть одна проблема — в Болгарии, когда говорят «да» — качают головой так, как мы при ответе «нет» и наоборот. 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(Ведущий показывает.)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Наше задание заключается в следующем: я вам задаю вопрос, а вы отвечаете по-русски, а головой машете по-болгарски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—</w:t>
      </w:r>
      <w:r>
        <w:rPr>
          <w:rFonts w:eastAsia="Helvetica" w:cs="Helvetica" w:ascii="Helvetica" w:hAnsi="Helvetic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Скажите, а вы могли бы переплыть Тихий океан?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—</w:t>
      </w:r>
      <w:r>
        <w:rPr>
          <w:rFonts w:eastAsia="Helvetica" w:cs="Helvetica" w:ascii="Helvetica" w:hAnsi="Helvetic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Это не вас вчера задержал милицейский патруль?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—</w:t>
      </w:r>
      <w:r>
        <w:rPr>
          <w:rFonts w:eastAsia="Helvetica" w:cs="Helvetica" w:ascii="Helvetica" w:hAnsi="Helvetic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Вы блондин(ка)?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—</w:t>
      </w:r>
      <w:r>
        <w:rPr>
          <w:rFonts w:eastAsia="Helvetica" w:cs="Helvetica" w:ascii="Helvetica" w:hAnsi="Helvetic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Вы любите посещать зубного врача?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—</w:t>
      </w:r>
      <w:r>
        <w:rPr>
          <w:rFonts w:eastAsia="Helvetica" w:cs="Helvetica" w:ascii="Helvetica" w:hAnsi="Helvetic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У вас есть собака?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—</w:t>
      </w:r>
      <w:r>
        <w:rPr>
          <w:rFonts w:eastAsia="Helvetica" w:cs="Helvetica" w:ascii="Helvetica" w:hAnsi="Helvetic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Скажите по секрету, вы нарушаете правила дорожного движения?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—</w:t>
      </w:r>
      <w:r>
        <w:rPr>
          <w:rFonts w:eastAsia="Helvetica" w:cs="Helvetica" w:ascii="Helvetica" w:hAnsi="Helvetic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Вы обжора?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—</w:t>
      </w:r>
      <w:r>
        <w:rPr>
          <w:rFonts w:eastAsia="Helvetica" w:cs="Helvetica" w:ascii="Helvetica" w:hAnsi="Helvetic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Вам нравится любоваться звездным небом?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Спасибо, вы заслужили эти призы? Знаете, в отличие от него, я мечтательница, но мне понравилась идея — разработать теорию любви. Поэтому давайте продолжим. После того, как вы познакомились с человеком, который вам симпатичен, как развиваются события дальше? 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(Ответы зрителей, ведущая останавливается на теме «свидания».)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Правильно, после знакомства влюбленные назначают друг другу свидание. Сейчас наши помощники раздадут вам половинки сердечек, а ваша задача — как можно быстрее найти друг друга. Первые три пары встретившихся получат приз. Готовы? Начали!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Проходит конкурс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Первое свидание позади, и по моей теории любви наступает что? 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(Ответы зрителей.)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Ой, ну какие же вы все-таки оптимисты. После первого свидания наступают душевные муки. А как? А зачем? А я смогу? В общем, как поется в песне — «Одни страдания от той любви»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Ну, это в песне, а в жизни гораздо больше счастливых исходов. Давайте продолжим развивать нашу теорию любви. Знакомство, свидание, страдание, хотя мне это не очень и нравится. И наконец-то признание в любви. Я приглашаю принять участие в шуточном конкурсе. Для этого мне нужны одна девушка и один юноша. Выходите, садитесь друг напротив друга. Тебе (юноше) завязываем глаза, и ты должен признаться в любви этой девушке. Все понятно? Тогда начнем. 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(В это время на место девушки на стул ставят коробку или швабру.)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Проходит конкурс.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Развязывай глаза, ты просто классно признался в любви этой коробке (швабре)! Молодец! Держи приз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Юнош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А я предлагаю признаться в любви пантомимой — при помощи жестов и мимики. Я приглашаю одного человека. Сейчас я буду читать признание в любви, а вы попробуйте это исполнить при помощи жестов и мимики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Я вас люблю, как волны любят берег,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Как солнце любит в небе облака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Цветы души, улыбку, взгляд и сердце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тдам тебе, любовь я, навсегда!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(Участнику вручается приз.)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GB" w:eastAsia="ru-RU"/>
        </w:rPr>
        <w:t> 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 xml:space="preserve">1-я девушка.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Честно говоря, мне все-таки нравятся говорящие влюбленные. Для моего конкурса мне нужны 4-6 человек. Вот, например, как могли объясниться в любви: Карабас-Барабас — черепахе, Красная Шапочка — волку, Колобок — лисе, Кот Леопольд — своим мышкам, Баба Яга — Кощею Бессмертному, Винни Пух — ослику Иа. Молодцы! Получите свои сладкие призы.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Каждая теория заканчивается правилом, а любая любовная история имеет свой финал.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И причем счастливый или несчастный.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Ты опять?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Нет снова, ну люблю я поспорить. Ладно, ладно, я согласна, любовь существует. Ну и напоследок давайте составим коллективное письмо на память о сегодняшнем вечере. Текст мы приготовили, но он немного сыроват, поэтому мы просим вас помочь нам. Вам необходимо придумать 9 прилагательных, ярких и образных. Итак, ваши предложения. 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(В готовый текст вписываются прилагательные.)</w:t>
      </w:r>
    </w:p>
    <w:p>
      <w:pPr>
        <w:pStyle w:val="Normal"/>
        <w:spacing w:lineRule="atLeast" w:line="408" w:before="0" w:after="225"/>
        <w:textAlignment w:val="top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... коллеги по влюбленности! Мы счастливы, поздравить вас с ... праздником Святого Валентина! И пускай ... шутки наших ведущих были ... , но нам понравилась Аня и Илья. Кроме всего прочего, мы хотим признаться в любви ... организаторам праздника и всем ... присутствующим на этой ... дископрограмме. А напоследок хотим сказать, что все было...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Наша программа подошла к концу, а веселая дискотека продолжается. Танцуйте же, пока звучит музыка, улыбайтесь, пока вам весело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Юнош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Мы желаем вам сегодня и всегда любви и только любви! Любовь — это жизнь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1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Любите и вы будете счастливы.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2-я девушка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А мы будем счастливы видеть вас снова и снова!</w:t>
      </w:r>
    </w:p>
    <w:p>
      <w:pPr>
        <w:pStyle w:val="Normal"/>
        <w:spacing w:lineRule="atLeast" w:line="408" w:before="0" w:after="225"/>
        <w:textAlignment w:val="top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Все (хором)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 Дискотека!</w:t>
      </w:r>
    </w:p>
    <w:p>
      <w:pPr>
        <w:pStyle w:val="Normal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bCs/>
          <w:color w:val="222222"/>
          <w:sz w:val="28"/>
          <w:szCs w:val="28"/>
        </w:rPr>
        <w:t>Конкурс "МЕТКИЕ СТРЕЛКИ"</w:t>
      </w:r>
      <w:r>
        <w:rPr>
          <w:rFonts w:cs="Georgia" w:ascii="Georgia" w:hAnsi="Georgia"/>
          <w:color w:val="222222"/>
          <w:sz w:val="28"/>
          <w:szCs w:val="28"/>
        </w:rPr>
        <w:br/>
        <w:t>На стене крепится мишень с сердцем в центре. Можно использовать маленькие мячики или дротики. У каждого игрока три попытки.</w:t>
        <w:br/>
        <w:t>Ведущий 1: "Сердце, пронзённое стрелой - старинный символ влюбленности. Кто сумеет попасть в сердце, сможет обратить на себя внимание Прекрасной Дамы или Сказочного Принца. Лучшие стрелки будут удостоены посвящения в рыцари, а меткие дамы получат звание Главных Похитительниц Сердец."</w:t>
        <w:br/>
        <w:t xml:space="preserve">После игры ведущий награждает победителей жетонами. </w:t>
        <w:br/>
      </w:r>
      <w:r>
        <w:rPr>
          <w:rFonts w:cs="Georgia" w:ascii="Georgia" w:hAnsi="Georgia"/>
          <w:b/>
          <w:bCs/>
          <w:color w:val="222222"/>
          <w:sz w:val="28"/>
          <w:szCs w:val="28"/>
        </w:rPr>
        <w:t>Конкурс " ЛЕНТА"</w:t>
      </w:r>
      <w:r>
        <w:rPr>
          <w:rFonts w:cs="Georgia" w:ascii="Georgia" w:hAnsi="Georgia"/>
          <w:color w:val="222222"/>
          <w:sz w:val="28"/>
          <w:szCs w:val="28"/>
        </w:rPr>
        <w:br/>
        <w:t>Ведущий 1: Каждая девушка держит в правой руке скрученную в клубок ленту. Юноша губами берет кончик ленты и, не прикасаясь руками, обматывает лентой девушку. Выигрывает та пара, которая быстрее справится с заданием.</w:t>
        <w:br/>
        <w:br/>
      </w:r>
      <w:r>
        <w:rPr>
          <w:rFonts w:cs="Georgia" w:ascii="Georgia" w:hAnsi="Georgia"/>
          <w:b/>
          <w:bCs/>
          <w:color w:val="222222"/>
          <w:sz w:val="28"/>
          <w:szCs w:val="28"/>
        </w:rPr>
        <w:t>Конкурс "ПРИГЛАШЕНИЕ"</w:t>
      </w:r>
      <w:r>
        <w:rPr>
          <w:rFonts w:cs="Georgia" w:ascii="Georgia" w:hAnsi="Georgia"/>
          <w:color w:val="222222"/>
          <w:sz w:val="28"/>
          <w:szCs w:val="28"/>
        </w:rPr>
        <w:br/>
        <w:t>Девушки становятся по одну сторону зала, юноши - по другую. Они получают задание на карточках: пригласить партнера на балет, в цирк, на каток, в зоопарк. Пантомиму показывают юноши, а девушки угадывают, куда их пытались пригласить.</w:t>
        <w:br/>
      </w:r>
      <w:r>
        <w:rPr>
          <w:rFonts w:cs="Georgia" w:ascii="Georgia" w:hAnsi="Georgia"/>
          <w:b/>
          <w:bCs/>
          <w:color w:val="222222"/>
          <w:sz w:val="28"/>
          <w:szCs w:val="28"/>
        </w:rPr>
        <w:t>Конкурс "ТАНЦЕВАЛЬНЫЙ"</w:t>
      </w:r>
      <w:r>
        <w:rPr>
          <w:rFonts w:cs="Georgia" w:ascii="Georgia" w:hAnsi="Georgia"/>
          <w:color w:val="222222"/>
          <w:sz w:val="28"/>
          <w:szCs w:val="28"/>
        </w:rPr>
        <w:br/>
        <w:t xml:space="preserve">Вам предстоит исполнить зажигательный танец, зажав книгу лбами. Руки надо держать за спиной. </w:t>
        <w:br/>
        <w:t>Поддержим наших участников!</w:t>
        <w:br/>
        <w:br/>
        <w:t>Конкурсы во время праздничной дискотеки.</w:t>
        <w:br/>
        <w:br/>
        <w:t>1. ЧТО ТЕБЕ НРАВИТСЯ?</w:t>
        <w:br/>
        <w:t xml:space="preserve">Все участники в перерыве между танцами встанут в круг через одного, а ведущий задает вопрос первому участнику: "Посмотрите внимательно на свою соседку (соседа). Что Вам в его (ее) внешности больше всего нравится?". (Ответы будут самые разные: глаза, нос, серьги, блузка, волосы и т.д.). Затем ведущий обращается к следующему участнику с тем же вопросом и к следующему. Когда опрос будет завершен, ведущий предлагает всем поцеловать у соседа именно то, что больше всего нравилось. И следует веселая "поцелуйная" минутка, которая поднимет настроение всем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3:00Z</dcterms:created>
  <dc:creator>Н-Ивановка Карасукского района</dc:creator>
  <dc:description/>
  <cp:keywords/>
  <dc:language>en-US</dc:language>
  <cp:lastModifiedBy>Данил</cp:lastModifiedBy>
  <dcterms:modified xsi:type="dcterms:W3CDTF">2013-02-05T14:41:00Z</dcterms:modified>
  <cp:revision>3</cp:revision>
  <dc:subject/>
  <dc:title>День святого Валентина</dc:title>
</cp:coreProperties>
</file>