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 xml:space="preserve">Викторина: 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Математический бой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редставлений учащихся о математических объектах и математических понятиях, об их роли в отражении реальных объектов и явл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редставлений о математическом язы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атематического кругозора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реч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чащихся к изучению матема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способностей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брожелательности, уверенности в общении, справедливости друг к другу при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актическое применение математических знаний в современно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историей возникновения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мые умения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олученные знания в практ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роведения математических рассу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математический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вои интеллектуальные 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-коммуникационной компетентност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работы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работы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ящая, организационная, координирующ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иветствие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ния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ного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Учитель рассказывает о возникновении математики, об ученых-математиках и показывает их портр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со времени её зарождения как науки и много раньше была тесно связана не только с цивилизацией, с практикой, но и со всей общечеловеческой культурой – со всем миром. И математические теории, и методы открывались, создавались конкретными личностями, математиками, жизнь и судьба которых, интересная и насыщенная, поучительная и порой трагическая, неотделима от исторической эпохи, в которую они творил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тории науки принято называть первым математик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л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города </w:t>
        <w:br/>
        <w:t>Милет – греческого купца, путешественника и философа (VII в.до.н.э.). Конечно, существуют более ранние египетские и вавилонские источники, содержащие разнообразные арифметические и геометрические сведения, но в них нет даже намётка на доказательства. Фалесу же приписывают первые математические теоремы (Диаметр делит круг пополам, теоремы о равенстве вертикальных углов, о равенстве углов при основании равнобедренного треугольника и т. д.). Он сделал ряд открытий в области астрономии, установил время равноденствий и солнцестояний, определил продолжительность года. Фалес был причислен к группе «семи мудрец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вкл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III в. до н.э.) – древнегреческий математик, автор труда «Начала» в 13 книгах, в котором изложены основы геометрии, теории чисел, метод определения площадей и объёмов. Он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что он гордо ответил, что «в математике нет царской дороги». В истории Западного мира его книга после Библии издавалась наибольшее число раз и более всего изуча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фаг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VI в.до н.э.) – древнегреческий филосов и математик, основатель пифагорейской школы, преобразовал математику из собрания формул и рецептов в абстрактную дедуктивную науку; ему приписывают изучение свойств целых чисел и пропорций, доказательство теоремы о соотношении сторон прямоугольного треугольника. По легенде, в честь открытия своей знаменитой теоремы о катетах и гипотенузе, учёный принёс в жертву 100 быков. Но позже выяснилось, что эта теорема была известна ещё древним шумерам. На сегодняшний день известно около 150 доказательств этой теор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жние времена, вплоть до конца XIX в., математикой занимались немногие, но каждый, кто занимался этой наукой, внёс вклад в её развит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.Дек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596-1650) – французский филосов и математик, заложил основы аналитической геометрии, дал понятия переменной величины и функции, ввёл многие алгебраические обозна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.Ви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540-1603) – французский математик, ввёл в алгебру буквенные обозначения и построил первое буквенное исчисление, до него в математике не было форм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.В.Лейб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646-1716) – немецкий философ, математик и физик, один из создателей дифференциального и интегрального исчислен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.Эйле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707-1783) – швейцарский математик, физик, астроном, работал в России и Германии. Эйлер внёс вклад в теорию чисел, геометрию, математический анализ, вывел теорему о связи рёбер, вершин и граней многогранника. Эйлер внёс большой вклад в топологию-раздел геометрии, который изучает свойства фигуры, не меняющейся при непрерывных деформ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Л.Чебыш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1821-1894) – русский математик, основатель петербургской научной школы, внёс вклад в теорию вероятностей, проводил разнообразные прикладные исследования в теории мех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 – наука великая, замечательнейший продукт одной из благороднейших способностей человеческого разум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Это интер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Вопросы одной коман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 процент от 1 тысячи рублей? (10 рубл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жно ли при умножении чисел получить ноль? (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ему равен 1 пуд (16 кг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атематик, именем которого названа теорема, выражающая связь между коэффициентами квадратного уравнения? (Ф.Ви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именьшее натуральное число (1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иметр квадрата 20 см. Чему равна площадь его? (25 с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йти неизвестное делимое? (частное умножить на делите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вторая координата точки? (ордина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йди третью часть от 60 (2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функция вида у = кх + в? (линейн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Являются ли диагонали прямоугольника взаимно перпендикулярными? (н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раллелограмм, у которого все углы прямые? (прямоугольн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резок, соединяющий противоположные вершины четырёхугольника? (диагона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резок, соединяющий две любые точки окружности? (хор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Вопросы другой команд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сотая часть числа? (процен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ервая женщина-математик (Софья Ковалевск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зови наибольшее отрицательное число (-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ощадь квадрата 49 м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. чему равен периметр? (28 м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йти неизвестное вычитаемое? (из уменьшаемого – разность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наука, изучающая свойства фигур на плоскости? (планиметр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утверждение, требующее доказательства? (теорем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первая координата точки? (абсцис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делите сто на половину его (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ак называется функция вида у = ах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+ вх + с (квадратичн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аком четырёхугольнике диагонали взаимно перпендикулярны? (ромб, квадра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етырёхугольник, у которого только две противолежащие стороны параллельны? (трапец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умма длин всех сторон многоугольника ( периметр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ожно при делении чисел получить ноль? (д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нтеллектуальный мини-турн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мнению Л.Н.Толстого, каждый человек подобен дроби. Числитель дроби – это то, что человек собой представляет. А что представляет, по мнению писателя, знаменатель этой дроб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То, как этот человек выглядит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). То, что он о себе дум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). То, что про него думают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тор Гюго заметил однажды, что разум человеческий владеет тремя ключами, позволяющими людям знать, думать, мечтать. Выберите, какие это, по вашему мнению, клю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Красота, разум, истина.</w:t>
        <w:br/>
        <w:t>Б). Цвет, звук, мысль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). Буква, цифра, н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д входом в Академию Платона было написано: «Да не войдёт в Академию не знающий…». Выберите верное слово, заканчивающее фр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). Геомет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). Дружбы.</w:t>
        <w:br/>
        <w:t>В). Ист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ифагор является одной из наиболее интересных личностей в истории. Он основал религию, которая нашла свое воплощение в особом религиозном ордене. Выберите из представленных вариантов предписание, которое действительно являлось предписанием пифагорейского орд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Не плюй в колодец.</w:t>
        <w:br/>
        <w:t>Б). Не подставляй ногу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). Не откусывай от целой бу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еликий ученый Альберт Эйнштейн говорил так: «Мне приходится делить время между политикой и некоторым предметом. Однако некоторый предмет, по-моему, гораздо важнее. Политика существует только для данного момента, а этот предмет будет существовать вечно». Ответьте на вопрос, между чем Эйнштейну приходилось делить врем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Между политикой и книгой.</w:t>
        <w:br/>
        <w:t>Б). Между политикой и физикой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). Между политикой и урав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то быстре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мма, каких  двух  натуральных  чисел  равна  их  произведению?  (2+2=2*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ользуясь четырьмя двойками  и  знаками  действия,  запишите  число  111.   (222/2=1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По  столбу  высотой  10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збирается  улитка. Днем  она  поднимается  на  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а ночью  опускается  на 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Через сколько  дней  улитка  доберется  до  верха? (6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Если  в  12 ч  дня  идет дождь, то  можно  ли  ожидать,  что  через  36  часов  будет  солнечная  погода?  (через  36 часов будет полночь. В  это  время  солнечной  погоды  не  бывает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Как  нужно  разрезать  циферблат  часов на  6  частей так, чтобы  во  всех  частях  сумма  чисел  была  одинакова.  (13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Мотоциклист ехал в поселок. По дороге он встретил три легковые машины и грузовик. Сколько всего машин шло в этот поселок?  (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курс  капит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дачи-шутки. (Для болельщ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-шут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товарища шли в школу во вторую смену, они встретили трех друзей-учащихся первой смены. Сколько ребят шло в школу? (2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вно распилили на четыре части. Сколько было распилов? (3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играли в шахматы 4 часа. Сколько времени играл каждый? ( 4 час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егче, пуд соли или пуд ваты? (одинаково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ми прибавить пять. Как правильно записать: «одиннадцать» или «одинадцать»? (двенадцать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орошин может войти в стакан? (Нисколько, горошины не ходят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оладка стоит рубль и ещё полшоколадки. Сколько стоит шоколадка? (2 рубл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емье у каждого из трех братьев есть сестра. Сколько детей в семье? (4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, стоя на одной ноге , весит 6 кг. Сколько он будет весить, если встанет на обе ноги?(6 кг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емье два отца и два сына. Сколько это человек? (3- дед, отец, сын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поезд идет с востока на запад со скоростью 60 км/час. В том же направлении – с востока на запад - дует ветер со скоростью 50 км/час. В какую сторону отклоняется дым поезда? (Ни в какую, электропоезд не дымит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яйцо варят 4 мин. Сколько минут надо варить 5 яиц? (4 мин.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йка лошадей пробежала 30 км. Сколько километров пробежала каждая лошадь? (30км)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страна моя родная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загадок и чудес!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ё такое счастье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ё такой прогресс?!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дной огромной крышей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рней, и светлей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нам дом отдельный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т веселей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математики, математики квартира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математики, математики стран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шурша листами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народ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 штаны стирает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лер интеграл берёт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с корни извлекает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тон делает бином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оси расставляет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 сидит с числом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им всем не спится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арифмы Бриг глядит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дис возится  с таблицей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т мир Евклид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езу там без остатка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 сложный многочлен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нам дом отдельный,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т вес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гадай ребусы</w:t>
      </w:r>
    </w:p>
    <w:tbl>
      <w:tblPr>
        <w:tblW w:w="36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173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4616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785" cy="46164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48323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175" cy="5264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51625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525" cy="64452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8075" cy="55880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8375" cy="49466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твет: 1. Кривая. 2. Конус. 3. Луч. 4. Овал. 5. Угол. 6. Куб. 7. Число. 8. Фиг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то орудие, с помощью которого человек познаё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 Полюбите математику!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1:00Z</dcterms:created>
  <dc:creator>Нурания</dc:creator>
  <dc:description/>
  <cp:keywords/>
  <dc:language>en-US</dc:language>
  <cp:lastModifiedBy>днс</cp:lastModifiedBy>
  <cp:lastPrinted>2014-01-27T08:52:00Z</cp:lastPrinted>
  <dcterms:modified xsi:type="dcterms:W3CDTF">2014-03-05T14:48:00Z</dcterms:modified>
  <cp:revision>6</cp:revision>
  <dc:subject/>
  <dc:title/>
</cp:coreProperties>
</file>