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rPr/>
      </w:pPr>
      <w:r>
        <w:rPr>
          <w:rStyle w:val="HTML"/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Style w:val="HTML"/>
          <w:sz w:val="24"/>
          <w:szCs w:val="24"/>
        </w:rPr>
        <w:t>Развёрнутый тематический план. 8 класс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567"/>
        <w:gridCol w:w="992"/>
        <w:gridCol w:w="2977"/>
        <w:gridCol w:w="3118"/>
        <w:gridCol w:w="1560"/>
        <w:gridCol w:w="1275"/>
        <w:gridCol w:w="1276"/>
      </w:tblGrid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right="-108" w:hanging="0"/>
              <w:rPr/>
            </w:pPr>
            <w:r>
              <w:rPr>
                <w:rStyle w:val="HTML"/>
                <w:sz w:val="24"/>
                <w:szCs w:val="24"/>
              </w:rPr>
              <w:t>№</w:t>
            </w:r>
            <w:r>
              <w:rPr>
                <w:rStyle w:val="HTML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  </w:t>
            </w:r>
            <w:r>
              <w:rPr>
                <w:rStyle w:val="HTML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ип урока(форма и вид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" w:leader="none"/>
              </w:tabs>
              <w:spacing w:before="0" w:after="240"/>
              <w:ind w:left="182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HTML"/>
                <w:sz w:val="24"/>
                <w:szCs w:val="24"/>
              </w:rPr>
              <w:t>Элементы                                           содерж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ребования к уровню подготовки обучающихся.(резуль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right="-183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Вид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33" w:right="-133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</w:t>
            </w:r>
            <w:r>
              <w:rPr>
                <w:rStyle w:val="HTML"/>
                <w:sz w:val="24"/>
                <w:szCs w:val="24"/>
              </w:rPr>
              <w:t>Элементы         дополнитель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Дата проведения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</w:t>
            </w:r>
            <w:r>
              <w:rPr>
                <w:rStyle w:val="HTM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rStyle w:val="HTM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</w:t>
            </w:r>
            <w:r>
              <w:rPr>
                <w:rStyle w:val="HTM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rStyle w:val="HTML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rStyle w:val="HTM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</w:t>
            </w:r>
            <w:r>
              <w:rPr>
                <w:rStyle w:val="HTM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    </w:t>
            </w:r>
            <w:r>
              <w:rPr>
                <w:rStyle w:val="HTM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  </w:t>
            </w:r>
            <w:r>
              <w:rPr>
                <w:rStyle w:val="HTML"/>
                <w:sz w:val="24"/>
                <w:szCs w:val="24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Вводное 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Вводное заня</w:t>
              <w:softHyphen/>
              <w:t>тие. Инструк</w:t>
              <w:softHyphen/>
              <w:t>таж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rStyle w:val="HTML"/>
                <w:sz w:val="24"/>
                <w:szCs w:val="24"/>
              </w:rPr>
              <w:t>Введение новых знаний</w:t>
            </w:r>
          </w:p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одержание курса «Технология. 8 класс». Правила безопасного поведения в масте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 н а т ь: цели и задачи курса; правила безопасного поведе</w:t>
              <w:softHyphen/>
              <w:t>ния в мастер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left="-108" w:right="-42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9" w:right="-117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емей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емья как эко</w:t>
              <w:softHyphen/>
              <w:t>номическая ячейка обще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sz w:val="24"/>
                <w:szCs w:val="24"/>
              </w:rPr>
              <w:t>Введение новых знаний</w:t>
            </w:r>
          </w:p>
          <w:p>
            <w:pPr>
              <w:pStyle w:val="Style17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емья, её функции. Связи семьи с общест</w:t>
              <w:softHyphen/>
              <w:t>вом, государством. Се</w:t>
              <w:softHyphen/>
              <w:t>мья как экономическая ячейка общества. По</w:t>
              <w:softHyphen/>
              <w:t>требности семьи и пути их удовл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понятия семья, по</w:t>
              <w:softHyphen/>
              <w:t>требности, семейная эконо</w:t>
              <w:softHyphen/>
              <w:t>мика, функции семьи, ее" по</w:t>
              <w:softHyphen/>
              <w:t>требности, пути их удовле</w:t>
              <w:softHyphen/>
              <w:t>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ind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емья и бизн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Предпринимательская деятельность и её виды. Прибыль. Связи семьи с государственными уч</w:t>
              <w:softHyphen/>
              <w:t>реждениями, предпри</w:t>
              <w:softHyphen/>
              <w:t>ятиями, частными фир</w:t>
              <w:softHyphen/>
              <w:t>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сущность понятий предпринимательская дея</w:t>
              <w:softHyphen/>
              <w:t>тельность, прибыль; виды предпринимательской дея</w:t>
              <w:softHyphen/>
              <w:t>тельности; особенности се</w:t>
              <w:softHyphen/>
              <w:t>мейной предприниматель</w:t>
              <w:softHyphen/>
              <w:t>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42" w:hanging="0"/>
              <w:rPr/>
            </w:pPr>
            <w:r>
              <w:rPr>
                <w:rStyle w:val="HTML"/>
                <w:sz w:val="24"/>
                <w:szCs w:val="24"/>
              </w:rPr>
              <w:t>Ответы на вопросы.Контроль выполнения практической работы</w:t>
            </w:r>
          </w:p>
          <w:p>
            <w:pPr>
              <w:pStyle w:val="Style17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Потребности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сновные потребности семьи. Правила поку</w:t>
              <w:softHyphen/>
              <w:t>пок. Источники инфор</w:t>
              <w:softHyphen/>
              <w:t>мации о товарах. Клас</w:t>
              <w:softHyphen/>
              <w:t>сификация вещей с це</w:t>
              <w:softHyphen/>
              <w:t>лью по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понятие потреб</w:t>
              <w:softHyphen/>
              <w:t>ность; основные потребно</w:t>
              <w:softHyphen/>
              <w:t>сти семьи; классификацию вещей с целью покупки; пра</w:t>
              <w:softHyphen/>
              <w:t>вила покупок; источники информации о товарах.   Уметь: планировать по</w:t>
              <w:softHyphen/>
              <w:t>купки; совершать по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тветы на вопросы.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Семейный  бюджет. Доходная  и расходная  части бюджет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Бюджет семьи, его структура. Особенности бюджета в разных семьях. Доход и расход. Рациональное планирова</w:t>
              <w:softHyphen/>
              <w:t>ние бюджета семьи. Ведение, у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понятия бюджет семьи, доход, расход; особенности бюджета в разных семьях; основы рационального планирования бюджета.            Уметь: вести учёт доходов и расходов семьи; планиро</w:t>
              <w:softHyphen/>
              <w:t>вать расходы семьи с учётом её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42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на вопросы.Тестирование.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33" w:right="-133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Ведение учёта доходов и расходов семьи с помощью компь</w:t>
              <w:softHyphen/>
              <w:t>ютерной про</w:t>
              <w:softHyphen/>
              <w:t>граммы «До</w:t>
              <w:softHyphen/>
              <w:t>машняя бух</w:t>
              <w:softHyphen/>
              <w:t>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Расходы  на питание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Основы рационального питания. Распределение расходов на питание. Правило покупок ос</w:t>
              <w:softHyphen/>
              <w:t>новных продуктов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основы рационального питания; свойства про</w:t>
              <w:softHyphen/>
              <w:t>дуктов и их питательную ценность; распределение расходов на питание. Уметь: рационально вести домашнее хозяйство, плани</w:t>
              <w:softHyphen/>
              <w:t>руя расходы на продукты с учётом их питательной цен</w:t>
              <w:softHyphen/>
              <w:t>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Накопления. Сбережения. Расходная часть бюджет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Накопления и сбереже-ния. Способы сбереже</w:t>
              <w:softHyphen/>
              <w:t>ния средств. Формы размещения сбереже</w:t>
              <w:softHyphen/>
              <w:t>ний. Структура личного бюджета школьник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3нать: сущность понятий  накопление, сбережение; способы сбережения средств; формы размещения сбережений; структуру личного бюджета. Уметь: планировать свой личный бюджет; рациональ</w:t>
              <w:softHyphen/>
              <w:t>но вести домашне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 на вопросы.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Маркетинг в домашней экономике. Реклама товар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Маркетинг и его основ-ные цели. Торговыесимволы. Этикетки. Штрих код. Задачи, стоящие перед рекламо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Знать: понятие маркетинг и его основные цели; назна-  чение торговых символов, этикеток, штрихкода; виды рекламы. Уметь: разбираться в информации, заложенной в этикетках, вкладышах; быть  грамотным покупателем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83" w:hanging="0"/>
              <w:rPr/>
            </w:pPr>
            <w:r>
              <w:rPr>
                <w:rStyle w:val="HTML"/>
                <w:sz w:val="24"/>
                <w:szCs w:val="24"/>
              </w:rPr>
              <w:t>Ответына вопросы. Контроль выполнения практической работы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33" w:right="-133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История изобретения штрихкода. Разработка торговых символов. Разработка рекламной кампании по продвиже</w:t>
              <w:softHyphen/>
              <w:t>нию какого-либо товара на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Трудовые отношения в семье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сновные принципы взаимоотношени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принципы управления семьёй; цели и задачи трудовых отношений,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hanging="0"/>
              <w:rPr/>
            </w:pPr>
            <w:r>
              <w:rPr>
                <w:rStyle w:val="HTML"/>
                <w:sz w:val="24"/>
                <w:szCs w:val="24"/>
              </w:rPr>
              <w:t>Ответына вопросы. Анализ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  <w:tab w:val="decimal" w:pos="602" w:leader="none"/>
              </w:tabs>
              <w:spacing w:lineRule="auto" w:line="240" w:before="0" w:after="0"/>
              <w:ind w:right="34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Экономика приусадебного (дачного)  участк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чение приусадебного участка в семейном бюджете. Варианты использования приуса</w:t>
              <w:softHyphen/>
              <w:t>деб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3нать: о влиянии доходов с приусадебного участка на семейный бюджет, значе</w:t>
              <w:softHyphen/>
              <w:t>ние приусадебного участка в организации рационального питания семьи, её отдыха, в объединении членов семьи. Уметь: рассчитывать себе</w:t>
              <w:softHyphen/>
              <w:t>стоимость выращенной про</w:t>
              <w:softHyphen/>
              <w:t>дукции; количество растений для обеспечения семьи фрук</w:t>
              <w:softHyphen/>
              <w:t>тами и овощами в нужном кол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0" w:right="-115" w:hanging="0"/>
              <w:rPr/>
            </w:pPr>
            <w:r>
              <w:rPr>
                <w:rStyle w:val="HTML"/>
                <w:sz w:val="24"/>
                <w:szCs w:val="24"/>
              </w:rPr>
              <w:t>Ответы на вопросы. Контроль выполнения практической рабоы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-108" w:hanging="0"/>
              <w:rPr/>
            </w:pPr>
            <w:r>
              <w:rPr>
                <w:rStyle w:val="HTML"/>
                <w:sz w:val="24"/>
                <w:szCs w:val="24"/>
              </w:rPr>
              <w:t>Информационные техноло</w:t>
              <w:softHyphen/>
              <w:t>гии в домаш</w:t>
              <w:softHyphen/>
              <w:t>ней экономике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Составление бюджетасемьи с использованием домашнего компьютер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последовательность выполнения операций на компьютере для составления семейного бюджета. Уметь: составлять семей</w:t>
              <w:softHyphen/>
              <w:t>ный бюджет с использовани</w:t>
              <w:softHyphen/>
              <w:t>ем домашне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на вопросы. 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ммуникации в домашне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сточники информаци</w:t>
              <w:softHyphen/>
              <w:t>онного обеспечения се</w:t>
              <w:softHyphen/>
              <w:t>мьи, средства передачи и приёма информации. Современные средства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источники инфор</w:t>
              <w:softHyphen/>
              <w:t>мации; современные средст</w:t>
              <w:softHyphen/>
              <w:t>ва передачи и приёма инфор</w:t>
              <w:softHyphen/>
              <w:t>мации.     Уметь: правильно форму</w:t>
              <w:softHyphen/>
              <w:t>лировать информацию при её обмене с друг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. Контрол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ехнология обработки конструкционных материалов с элементами машин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иснение на фоль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исение-э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дави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изображения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инструмен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рельеф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понятие давления область примене</w:t>
              <w:softHyphen/>
              <w:t xml:space="preserve">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на вопросы. 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изделие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роволоки.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роволо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ростым, доступ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материалом, котор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в работе. 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 xml:space="preserve">можно использова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способ получения  изделия из прово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на вопросы.Контроль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sz w:val="24"/>
                <w:szCs w:val="24"/>
              </w:rPr>
              <w:t>Мозаика с</w:t>
            </w:r>
          </w:p>
          <w:p>
            <w:pPr>
              <w:pStyle w:val="HTML1"/>
              <w:rPr/>
            </w:pPr>
            <w:r>
              <w:rPr>
                <w:rStyle w:val="HTML"/>
                <w:sz w:val="24"/>
                <w:szCs w:val="24"/>
              </w:rPr>
              <w:t>металлическим контуром.</w:t>
            </w:r>
          </w:p>
          <w:p>
            <w:pPr>
              <w:pStyle w:val="HTML1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pacing w:before="0" w:after="20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рекрасно смотр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дерево в котор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отполиров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медная,латунная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стальна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вдавлена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свойства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.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Чекан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рези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одклаке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</w:t>
            </w:r>
          </w:p>
          <w:p>
            <w:pPr>
              <w:pStyle w:val="Style18"/>
              <w:rPr/>
            </w:pPr>
            <w:r>
              <w:rPr>
                <w:rStyle w:val="HTML"/>
              </w:rPr>
              <w:t>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Чеканка- спосо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художественной об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металла 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свойства металлов.Уметь ров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.Контроль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ропи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металл. 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Наибол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простой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техника пропи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металла. Художе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обработка лист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металла давно 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 xml:space="preserve">извест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назначение инсрументов для опиливания металла.Уметь пользоваться.</w:t>
            </w:r>
          </w:p>
          <w:p>
            <w:pPr>
              <w:pStyle w:val="Style18"/>
              <w:spacing w:before="280" w:after="0"/>
              <w:rPr>
                <w:rStyle w:val="HTM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 xml:space="preserve">Ответына вопросы. 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HTM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left="14" w:right="499" w:firstLine="12"/>
              <w:rPr/>
            </w:pPr>
            <w:r>
              <w:rPr>
                <w:rStyle w:val="HTML"/>
                <w:sz w:val="24"/>
                <w:szCs w:val="24"/>
              </w:rPr>
              <w:t>Цветовая декоративная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499" w:hanging="0"/>
              <w:rPr/>
            </w:pPr>
            <w:r>
              <w:rPr>
                <w:rStyle w:val="HTML"/>
                <w:sz w:val="24"/>
                <w:szCs w:val="24"/>
              </w:rPr>
              <w:t>отделка металла.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ринцип действия Набор че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Основы чеканного дело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Правила безопас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Style w:val="HTML"/>
                <w:sz w:val="24"/>
                <w:szCs w:val="24"/>
              </w:rPr>
              <w:t>Знать Уметь:  Обогащать цветовой фон в чеканке мож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Style w:val="HTML"/>
                <w:sz w:val="24"/>
                <w:szCs w:val="24"/>
              </w:rPr>
              <w:t>раз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Style w:val="HTML"/>
                <w:sz w:val="24"/>
                <w:szCs w:val="24"/>
              </w:rPr>
              <w:t>технологическими</w:t>
            </w:r>
          </w:p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</w:rPr>
              <w:t>опер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Ответы на вопросы.Контроль выполнения практической работы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17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Художественная обработка листового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Наиболее простой является техника металла.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</w:rPr>
              <w:t>Правила безопас</w:t>
              <w:softHyphen/>
              <w:t>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 xml:space="preserve">Знать: назначение и сортов металла безопасной работы Уметь: рационально использ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hanging="0"/>
              <w:rPr/>
            </w:pPr>
            <w:r>
              <w:rPr>
                <w:rStyle w:val="HTML"/>
                <w:sz w:val="24"/>
                <w:szCs w:val="24"/>
              </w:rPr>
              <w:t>Ответына вопросы.Контроль выполнения практической работы</w:t>
            </w:r>
          </w:p>
          <w:p>
            <w:pPr>
              <w:pStyle w:val="Normal"/>
              <w:spacing w:lineRule="auto" w:line="240" w:before="0" w:after="0"/>
              <w:ind w:left="-108"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315" w:right="176" w:firstLine="108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Художественная обработка листового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инстр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Размет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 xml:space="preserve">Верстак, зубило 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устройство и принцип действия, при резке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 xml:space="preserve">Ответы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firstLine="108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Управление токарно винторезным станком.</w:t>
            </w:r>
          </w:p>
          <w:p>
            <w:pPr>
              <w:pStyle w:val="Style18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Общие представления о прин</w:t>
              <w:softHyphen/>
              <w:t>ципах работы двигате</w:t>
              <w:softHyphen/>
              <w:t>лей . Правила безопасности труд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устройство и принцип действия ТВС  Уметь: работ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на вопросы. Контроль выполнения практической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Наладка ст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Уметь отремонтировать простейшие узлы ТВСПравила безо</w:t>
              <w:softHyphen/>
              <w:t>пасности труд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назначение, устройство и принцип действия правила эксплуатации ТВС пра</w:t>
              <w:softHyphen/>
              <w:t xml:space="preserve">вила безопасной рабо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 xml:space="preserve">Ответына вопросы.Контроль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sz w:val="24"/>
                <w:szCs w:val="24"/>
              </w:rPr>
              <w:t>Настройка станк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Различить резцы по функциональному назна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назначение и конструкцию резцов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. Контроль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История изобретения холодильни</w:t>
              <w:softHyphen/>
              <w:t>ка. Вар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инематическая схема Т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Введениеновых зна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Устройство и принцип работы эксплуатации Правила безо</w:t>
              <w:softHyphen/>
              <w:t>пасност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устройство и прин</w:t>
              <w:softHyphen/>
              <w:t xml:space="preserve">цип действия ТВС правила эксплуатации и безопасной рабо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 xml:space="preserve">Ответына вопросы.Контроль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Ремонт окон</w:t>
              <w:softHyphen/>
              <w:t>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Простейшие работы по ремонту оконных и дверных блоков. Ин</w:t>
              <w:softHyphen/>
              <w:t>струменты и материалы для ремонта. Правила безопас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инструменты и ма</w:t>
              <w:softHyphen/>
              <w:t>териалы для ремонта; виды ремонта оконных и дверных блоков; правила безопасной работы. Уметь: выполнять ремонт оконных и дверных бл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Фронтальный опрос. Контроль качества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HTML"/>
                <w:sz w:val="24"/>
                <w:szCs w:val="24"/>
              </w:rPr>
              <w:t>Технология установки дверного замк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ind w:right="-108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Разновидности замков. Особенности установки разных видов замков. Технология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разновидности зам</w:t>
              <w:softHyphen/>
              <w:t>ков и особенности их уста</w:t>
              <w:softHyphen/>
              <w:t>новки; последовательность действий при устан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Фронтальный опрос. Контрол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Утепление дверей и окон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Материалы, приме</w:t>
              <w:softHyphen/>
              <w:t>няющиеся для утепле</w:t>
              <w:softHyphen/>
              <w:t>ния дверей и окон. Способы утепления дверей и о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виды материалов для утепления дверей и окон; способы утепления; последо</w:t>
              <w:softHyphen/>
              <w:t>вательность действий; пра</w:t>
              <w:softHyphen/>
              <w:t>вила безопасной работы.  Уметь: выполнять работы по утеплению дверей и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Ответы на вопросы.Контроль качества выполнения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Выбор и обоснова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Тематика творческого проекта. Творческие методы поиска новых решений. Методы срав</w:t>
              <w:softHyphen/>
              <w:t>нения вариантов реше</w:t>
              <w:softHyphen/>
              <w:t>ний. Применение ком</w:t>
              <w:softHyphen/>
              <w:t>пьютера при проекти</w:t>
              <w:softHyphen/>
              <w:t>ровании изделия. Со</w:t>
              <w:softHyphen/>
              <w:t>держание проектной документации. Техно</w:t>
              <w:softHyphen/>
              <w:t>логия изготовления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HTML"/>
              </w:rPr>
            </w:pPr>
            <w:r>
              <w:rPr>
                <w:rStyle w:val="HTML"/>
                <w:sz w:val="24"/>
                <w:szCs w:val="24"/>
              </w:rPr>
              <w:t>Знать: творческие методы поиска новых решений; ме</w:t>
              <w:softHyphen/>
              <w:t>тоды сравнения вариантов; технологическую последова</w:t>
              <w:softHyphen/>
              <w:t>тельность изготовления из</w:t>
              <w:softHyphen/>
              <w:t>делия.Уметь: выбирать тему в соответствии со своими возможностями; обосновы</w:t>
              <w:softHyphen/>
              <w:t>вать свой выбор; проектиро</w:t>
              <w:softHyphen/>
              <w:t>вать изделие; изготавливать изделие и представлять 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нтроль качества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Алгоритм и дизай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митационное моде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пределить необходимые ресурсы пред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ланирование технологической последовательности операций обработки заготовки, подбор инструментов и тех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оснастк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нтроль качества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оставление технолог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right="-115" w:hanging="0"/>
              <w:rPr/>
            </w:pPr>
            <w:r>
              <w:rPr>
                <w:rStyle w:val="HTML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Со</w:t>
              <w:softHyphen/>
              <w:t>держание проектн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7" w:right="-11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Разработать рабочий эскиз модели с описанием .Развитие технического мышления, пространственн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Фронтальны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Экономический  и экологический рас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spacing w:lineRule="auto" w:line="240" w:before="0" w:after="0"/>
              <w:ind w:left="-101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Методы срав</w:t>
              <w:softHyphen/>
              <w:t>нения вариантов реше</w:t>
              <w:softHyphen/>
              <w:t>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Выполнить предварительный экономический расчё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Фронтальный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Работа над 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Изготавливать изделия с использованием различных технологий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роводить самоконтроль и корректировку своей деятельности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6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Включение учащихся в разнообразные виды технологической деятельности по созданию личностно или общественно значимых продуктов труда. Получение опыта применения политехнических и технологических знаний и умений в самостоятельной прак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Контроль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18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Работа над 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роводить самоконтроль и корректировку своей деятельности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Знать: творческие методы поиска новы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HTML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Выставка рабо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Style w:val="HTML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Подготовить документацию к защите, провести самооценку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Оценка затрат на изготовление проду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sz w:val="24"/>
                <w:szCs w:val="24"/>
              </w:rPr>
              <w:t>и возможности его реализации на рынке товаров и услуг, обдумать перспективы производств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84" w:right="425" w:hanging="0"/>
        <w:rPr>
          <w:rStyle w:val="HTML"/>
          <w:sz w:val="24"/>
          <w:szCs w:val="24"/>
        </w:rPr>
      </w:pPr>
      <w:r>
        <w:rPr/>
      </w:r>
    </w:p>
    <w:p>
      <w:pPr>
        <w:pStyle w:val="Normal"/>
        <w:spacing w:before="0" w:after="200"/>
        <w:ind w:left="284" w:right="425" w:hanging="0"/>
        <w:rPr>
          <w:rStyle w:val="HTML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284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3:00Z</dcterms:created>
  <dc:creator>admin</dc:creator>
  <dc:description/>
  <cp:keywords/>
  <dc:language>en-US</dc:language>
  <cp:lastModifiedBy>Пользователь</cp:lastModifiedBy>
  <dcterms:modified xsi:type="dcterms:W3CDTF">2012-09-13T16:30:00Z</dcterms:modified>
  <cp:revision>5</cp:revision>
  <dc:subject/>
  <dc:title/>
</cp:coreProperties>
</file>