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команды 7 класса на Празднике Ос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Представление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а</w:t>
      </w:r>
      <w:r>
        <w:rPr>
          <w:b/>
          <w:i/>
          <w:sz w:val="32"/>
          <w:szCs w:val="32"/>
        </w:rPr>
        <w:t>:       Осенние лист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из: </w:t>
        <w:tab/>
      </w:r>
      <w:r>
        <w:rPr>
          <w:sz w:val="28"/>
          <w:szCs w:val="28"/>
        </w:rPr>
        <w:t>Листья падают, шурш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 спешат, спешат, спеш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Листья в небе покружилис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этом зале очу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ное - быть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пес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жить нам в мире э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жить нам в мире э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отерь, без пот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йдёт, казалось, л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йдёт, казалось, лето</w:t>
      </w:r>
    </w:p>
    <w:p>
      <w:pPr>
        <w:pStyle w:val="Normal"/>
        <w:jc w:val="center"/>
        <w:rPr/>
      </w:pPr>
      <w:r>
        <w:rPr>
          <w:sz w:val="28"/>
          <w:szCs w:val="28"/>
        </w:rPr>
        <w:t>А теперь ..а тепер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жёл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городом кружа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им шоро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од ноги ложа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осени не спрятаться, не скры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жёлтые, скажи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то вам снит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да овощ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ше хвалебное слово обращено к капу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Кап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корастущая была известна за несколько тысячелетий до нашей эры. Сейчас имеется не одна сотня сортов капусты и среди них наиболее распространена белокочанная. Листья капусты содержат летучие антибиотики, ферменты, белок, сахара, аминокислоты, магний, фосфор. Наличие в капусте аскорбигена позволяет устойчиво сохраняться витаминам в течение года, не боясь измельчения листьев и их переработки. Сок капусты обладает противоязвенным действием и способствует рубцеванию язвы.По диетическим и лечебным свойствам капуста среди овощей стоит на одном из пер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разных блюд можно приготовить из капусты. Это и разнообразные салаты, и первые блюда-борщ и щи, капуста тушёная, капуста квашеная. Нельзя без капусты приготовить голубцы. Также из капусты получаются  вкусные нач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Блюда из капусты для оценивания жюри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астушки о капу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ит кап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какая крас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есть Ир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ая сме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те, ешьте не стесня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пустный наш са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всяких вит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няют окса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ороги и лю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стрее б были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 вашим едокам</w:t>
      </w:r>
    </w:p>
    <w:p>
      <w:pPr>
        <w:pStyle w:val="Normal"/>
        <w:jc w:val="both"/>
        <w:rPr/>
      </w:pPr>
      <w:r>
        <w:rPr>
          <w:sz w:val="28"/>
          <w:szCs w:val="28"/>
        </w:rPr>
        <w:t>Мы, капусты, по зу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немного оказ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прип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припева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капусту восхва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частушки вам проп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ли, плох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вы похлопал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Овощ всякий нуж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 всякий ва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ольше ешьте ово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пусты вкусных 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50:00Z</dcterms:created>
  <dc:creator>User</dc:creator>
  <dc:description/>
  <cp:keywords/>
  <dc:language>en-US</dc:language>
  <cp:lastModifiedBy>User</cp:lastModifiedBy>
  <dcterms:modified xsi:type="dcterms:W3CDTF">2007-11-09T17:52:00Z</dcterms:modified>
  <cp:revision>7</cp:revision>
  <dc:subject/>
  <dc:title>Выступление команды 7 класса на Празднике Осени</dc:title>
</cp:coreProperties>
</file>