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неклассно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роприятие по правому воспитани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Мы – за здоровый образ жизни!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Т.В. Ильины</w:t>
      </w:r>
      <w:r>
        <w:rPr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У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едвед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вести учащихся к осознанному отказу от курения, употребления алкогольных напитков, наркотиков, основанному на знаниях о вредных последствиях; дать понятие преимущество крепкого здоровья и его значение в своей дальнейшей личной жизни и профессиональной карьере: должны убедить, что </w:t>
      </w:r>
      <w:r>
        <w:rPr>
          <w:b/>
          <w:i/>
          <w:sz w:val="28"/>
          <w:szCs w:val="28"/>
          <w:u w:val="single"/>
        </w:rPr>
        <w:t>некурение</w:t>
      </w:r>
      <w:r>
        <w:rPr>
          <w:sz w:val="28"/>
          <w:szCs w:val="28"/>
        </w:rPr>
        <w:t xml:space="preserve"> – это нормальная форма в обществ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ладушка иллюстрированная (памятки), рисунки, фотограф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должен иметь право вырасти без табака. Дети, начиная курить, совершенно не ососзнают степени опасности, которой они подвергают свой организм. </w:t>
      </w:r>
      <w:r>
        <w:rPr>
          <w:b/>
          <w:i/>
          <w:sz w:val="28"/>
          <w:szCs w:val="28"/>
          <w:u w:val="single"/>
        </w:rPr>
        <w:t>«Некурение»</w:t>
      </w:r>
      <w:r>
        <w:rPr>
          <w:sz w:val="28"/>
          <w:szCs w:val="28"/>
        </w:rPr>
        <w:t xml:space="preserve"> этот лозунг жолжен стать лозунгом каждого челове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, поговор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«Кто много курит, у того зубы желтею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«Привычка хуже болезн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«Табак- жвачка дьявол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«Вино пить, да табак курить- здоровье губит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«Заядлого курильщика муха крылом перешибе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«Здоровье растеряешь- ничто на наверстаеш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«Кто курит табак, тот себе враг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«Курение – медленное самоубийство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неопасна, ядови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ышит как тру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й не расст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ильщик никогда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сигарета)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узнать в два счета мо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желтым пальцам и зуб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бый голос, кашель звон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ется то здесь, то там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курильщик)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раз пошутил с друзь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ой раз крутость пока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теперь без сигар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ь вовсе бы не стал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курильщик)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о много не пой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сигареты не мо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ак не брос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тяж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это у меня….в уже вошло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привычка)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ит дым из-за уг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 с самого ут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урить готов он всю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тесняясь каждый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кую цель достигну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ымить невинный нас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курильщик)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й человека встретить мо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лице и за уг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ют с ней даже де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споминая о плох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я ее вредим здоров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осит очень много бед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сигарета)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 ее плохом влия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думывается человек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сигарета)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й смола, в ней никот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не крупного разм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о содержит в себе 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ый погубить спортсмена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сигарета)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ым пускает, людей заражает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курильщик)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очка, как све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онек, как пе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довитая, как зме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ратительно вредна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сигарет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во многие считают безвредным напитком. Алкоголь сохраняется более трех сут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самых неприятных последствий употребления пива- болезнь сердца: варикозное расширение вен, сердце становится дряблым и недееспособ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во содержит множество токсических микроэлементов, которые оказывают воздейств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ндокринную систему. У мужчин изменяется внешний вид, более становится похожими на женщи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женщин возрастает вероятность заболевания раком. Больные пивом алкоголизмом нередко попадаю в больницу в крайне тяжелом, запущенном состоянии, чаще всего уже с выраженным слабоум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 не снимает напряжения, дает веселья, идет быстрое переохлаждения организма. Согласно современным научным исследованиям, пиво прокладывает дорожку к употреблению других, более сильных наркотических средств. Некоторые наркологи утверждают, что и сам алкоголь является наркотиком, а пивной алкоголизм характеризуется особой жестокость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Курить или курит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алик, скоро будет беседа, не опаздыва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стала со своими беседами : Здоровье тело- здоровый дух. Курить- вредно, не курить- полезно. Не хочешь- не кури. А я буд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подходит) </w:t>
      </w:r>
      <w:r>
        <w:rPr>
          <w:b/>
          <w:sz w:val="28"/>
          <w:szCs w:val="28"/>
        </w:rPr>
        <w:t>Максим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Виталик! Даешь свободу! Только мы должны стать профессионал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как 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италик, он выкуривает по 2 пачки в день, и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теперь выхожу на крепкие, без фильтра (показывае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 xml:space="preserve"> (появляется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, ребят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ожит 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ка свой человек ! У нее брат и сестра курят, да и сама курит- пробу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ладно, я пошел. Скоро приду и проверю, как урок усвои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стоящий парен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, знаю, зачем вы тут собрали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ябеда. Беги закладывай (наступает ногой на ногу Вовы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ш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что у меня есть ? брат дал на сохранение. (Все прячутся за стулья, прикуривают, идет дым, кашел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нь какая- то в воздухе ?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 –моему классн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, смотрите какое деревце !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льма, что ли 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это же табак … А на нем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же сигарет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ас! Сигаретное дерев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да бы Мишу, он бы умер от счаст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только не от счастья, а от никотина. Раньше табак назывался чертовой тра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что 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ред, который он наносит организму. Надо книги чит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много вредно. Давай лучше закурим. (Курят, кашляю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ы ли ребята 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-й</w:t>
        <w:tab/>
        <w:t>Курить иль не курит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готов отве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же, вы решаете с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усть на минутку тихо станет в зал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умайте, чего хотите вы 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слушайтесь, что сердце скаж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разум ваш, какой вам даст совет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илен ты или слаб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вободен или раб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й</w:t>
        <w:tab/>
        <w:t>Запомни: человек не сла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жден свободным. Он не ра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годня вечером, как ляжем сп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ы должен сам себе сказ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Я выбирал сам себе дорогу к свет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, презирая сигарет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тану ни за что курить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Я- человек! Я должен жить!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Кубани против наркот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Наркотики ужасны 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ркотики опасны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 пробуй эту гадость-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в жизни будет рад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Как наркотик, для нас сигар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курение- вр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ы ед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наем правило с детства мы эт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порт и здоровье неразделим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Наркотики, наркотик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против них всегд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м людям мы советуе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 брать их никог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Запомните взрослы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кажите всем детям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нету отрав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рашнее на свет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изнь так прекрас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очень краси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 пробуй наркотик-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 будешь счастливы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мероприятие хочется закончить с очень оптимистического стихотворения, которое своим содержанием направит наше сознание на жизнь без вредный привычек, без претензий к окружающими людьми и всему человечеству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хочется, чтоб все были счастливыми 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колокольчиком звенел веселый смех 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станем каплю терпеливее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станем чуточку добрей 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жить в спокойствии, согласии 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свет земли нам освещает путь 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иться будем творчески и радостно, но так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здоровый образ жизни сохранять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9:00Z</dcterms:created>
  <dc:creator>Elektrich</dc:creator>
  <dc:description/>
  <cp:keywords/>
  <dc:language>en-US</dc:language>
  <cp:lastModifiedBy>intel</cp:lastModifiedBy>
  <dcterms:modified xsi:type="dcterms:W3CDTF">2014-02-25T07:03:00Z</dcterms:modified>
  <cp:revision>9</cp:revision>
  <dc:subject/>
  <dc:title/>
</cp:coreProperties>
</file>