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Торжественная линейка к 1 сентября 2009 года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Звучат школьные мелодии.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Фанфа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дущий 1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брое утро, дорогие ученики, уважаемые гости, учителя и родител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брое – не только из-за ясной погоды, а прежде всего из-за добра, которое оно нам несёт. Ведь сегодня – день начала учёбы, новых встреч с огромным миром знаний, который готовы открыть вам учите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брого настроения вам – и тем, кто пришёл сюда в первый раз, и тем, кто прожил столько интересных и полезных лет в нашей школ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бра всем гостям и участникам нашего праздника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-й ведущий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первое число,</w:t>
        <w:br/>
        <w:t>Сентябрь в календаре,</w:t>
        <w:br/>
        <w:t>А солнце светит хоть бы что,</w:t>
        <w:br/>
        <w:t>И жарко на дворе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-й ведущий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в школах настежь дверь</w:t>
        <w:br/>
        <w:t>Распахнута с утра.</w:t>
        <w:br/>
        <w:t>Минуло лето. В школы вновь</w:t>
        <w:br/>
        <w:t>Шагает детвора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-й ведущ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день запомнишь навсегда:</w:t>
        <w:br/>
        <w:t>Школа примет первый раз тебя.</w:t>
        <w:br/>
        <w:t>Распахнёт пошире свои двери –</w:t>
        <w:br/>
        <w:t>И начнётся школьная неделя,</w:t>
        <w:br/>
        <w:t>А за ней вторая, четверть, год…</w:t>
        <w:br/>
        <w:t>Школьный твой период потечёт,</w:t>
        <w:br/>
        <w:t>Зашагает, побежит, помчится,</w:t>
        <w:br/>
        <w:t>Только успевай на «5» учиться!</w:t>
        <w:br/>
        <w:t>Это ещё в будущем, сейчас</w:t>
        <w:br/>
        <w:t>Первый раз пойдёшь ты в первый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так, встречайте, первоклассник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д песню «Первоклассник», входят первоклассники, делают круг почёта и встают перед одиннадцатиклассника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-й ведущ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стал ты первоклассником,</w:t>
        <w:br/>
        <w:t>Форму новую надел.</w:t>
        <w:br/>
        <w:t>Пусть для всех он будет праздником,</w:t>
        <w:br/>
        <w:t>Этот первый школьный д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(Звучит гимн Росси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-й ведущ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Школьные двери вновь распахну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втра учебные будни начну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у а сегодня – праздничный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 праздником мы поздравляем всех вас!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Слово для поздравления предоставляется директору школы Григорьевой Ф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директора. Вручение ц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-й 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ем празднике присутствуют гости. Слово для поздравления предоставляется представителю администрации района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учение ц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доставляется представителю отдела образования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учение ц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доставляется главе администрации Окунёвского сельского поселения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учение ц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ово для поздравления предоставляется директору ДК 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учение ц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-й 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самые нарядные и счастливые – первокласс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-й 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да видеть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часто будет сн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идёте первый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класс уч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ыступление первоклассников)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упись, народ че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классник пред т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портфель больш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ц новый за сп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егодня рано вст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у быстро прибеж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конечно, это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 мной мо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ый раз иду я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раз несу портф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ваю смело книжку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уж я теп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а с мамой почему-то</w:t>
              <w:br/>
              <w:t>Сильно волновались.</w:t>
              <w:br/>
              <w:t>Говорят, не спали ночь,</w:t>
              <w:br/>
              <w:t>За меня боя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– два тому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ходили в детский с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ели, много п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ырасти хо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ц сбылись меч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– учё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ду яркие ц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нче – день особы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олжны теперь учи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евать и не лени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четыре» и на «п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отвеч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спать не буду,</w:t>
              <w:br/>
              <w:t>Буду я старательным.</w:t>
              <w:br/>
              <w:t xml:space="preserve">И начальником большим </w:t>
              <w:br/>
              <w:t>Стану обяз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сегодня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вало лучше д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«первокласс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все м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льшой и светл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 открыта дв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е пришли учи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школьники теперь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-й 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ят в школу малы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ещё так мало зн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у им своей ду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каждый оставля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-й 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ля поздравления предоставляется первой учительнице 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-й ведущ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ово для поздравления предоставляется родителям первоклассников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-й ведущ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лнышку ромашек, по небу незабуд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ит детство наше, простое, словно  чуд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нашим дорогим выпускни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Выступление выпускников)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ие первоклассники!</w:t>
              <w:br/>
              <w:t>Сегодня школа первый раз</w:t>
              <w:br/>
              <w:t>Вас поведёт дорогой знаний</w:t>
              <w:br/>
              <w:t>Примите поздравления от нас</w:t>
              <w:br/>
              <w:t>И много добрых пожел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пришёл желанный час:</w:t>
              <w:br/>
              <w:t>Ты зачислен в первый класс.</w:t>
              <w:br/>
              <w:t>Ты, дружок послушай нас,</w:t>
              <w:br/>
              <w:t>Мы дадим тебе нака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 о школе расскажи,</w:t>
              <w:br/>
              <w:t>Честью школы дорожи!</w:t>
              <w:br/>
              <w:t>Содержи всегда в порядке</w:t>
              <w:br/>
              <w:t>Книжки, прописи, тетрад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 должен научиться</w:t>
              <w:br/>
              <w:t>Ты читать, считать, писать.</w:t>
              <w:br/>
              <w:t>Не позволено лениться –</w:t>
              <w:br/>
              <w:t>Нужно делать всё на «п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разнись, не зазнавай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 всем помочь старай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я не хмурься, будь см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йдёшь себе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ен знать ты на «отлично»</w:t>
              <w:br/>
              <w:t>Драться в школе не прилично!</w:t>
              <w:br/>
              <w:t>Чтобы был всегда ты весел,</w:t>
              <w:br/>
              <w:t>Больше пой хороших песен.</w:t>
              <w:br/>
              <w:t>Чтобы был всегда здоров,</w:t>
              <w:br/>
              <w:t>Кашу ешь, кефир и пло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й папу, слушай маму</w:t>
              <w:br/>
              <w:t>И учительницу тоже…</w:t>
              <w:br/>
              <w:t>И усваивай программу,</w:t>
              <w:br/>
              <w:t>Если что, то мы поможем!</w:t>
              <w:br/>
              <w:t>Если выполнишь наказ,</w:t>
              <w:br/>
              <w:t>Во второй готовься клас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Выпускники вручают подарки первоклассник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-й 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– это особый ми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– это неповторимое государст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– это радость и печ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– это чудеса и тради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 традиции слово для поздравления и награждения предоставляется директору школы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-й 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ами считаются, Вас уваж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ыт, за то, что школе вер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душевною силой пол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важаемые ветераны педагогического труда мы поздравляем Вас с праздником Первого звонка. Желаем Вам здоровья на долгие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учение цветов ветера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-й ведущ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нь знаний это праздник и для наших учителей. На них лежит ответственность за всю школу, за каждый класс. Примите наши поздравления дорогие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учение цветов учителям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-й 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, звонок! Звени, звон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й, грустный, дерзк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-й 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ёт в жизни вас другой у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 тихо детство!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-й 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, звонок! Звени, зво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открыв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-й 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 знаниям идём вперё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ости не зн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-й ведущ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чётное право дать первый звонок предоставляе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воклассница и одиннадцатиклассн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-й ведущ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ошла к концу наша торжественная линейка, но праздник продолжаетс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аво совершить круг почета и первыми покинуть торжественную линейку предоставляется 11-классникам и первоклассник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 xml:space="preserve">11-классники берут малышей за руку и, совершая круг почета, под музыку песни «Чему учат в школе» покидают линей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А ПЕРВОКЛАСС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-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ступись, народ че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оклассник пред тоб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 меня портфель больш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нец новый за сп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то сегодня рано вст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школу быстро прибеж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у, конечно, это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со мной мо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первый раз иду я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ый раз несу портф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крываю смело книжку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ник уж я теп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-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апа с мамой почему-то</w:t>
              <w:br/>
              <w:t>Сильно волновались.</w:t>
              <w:br/>
              <w:t>Говорят, не спали ночь,</w:t>
              <w:br/>
              <w:t>За меня боя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-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яц – два тому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 ходили в детский са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ного ели, много п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чень вырасти хо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конец сбылись меч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переди – учёб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юду яркие ц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нче – день особы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-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 должны теперь учить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зевать и не лени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«четыре» и на «пя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уроках отвеч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-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 уроках спать не буду,</w:t>
              <w:br/>
              <w:t>Буду я старательным.</w:t>
              <w:br/>
              <w:t xml:space="preserve">И начальником большим </w:t>
              <w:br/>
              <w:t>Стану обяз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 меня сегодня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бывало лучше дн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тому что «первокласс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ывают все м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большой и светл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нас открыта дв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 все пришли учи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 школьники тепер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А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-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орогие первоклассники!</w:t>
              <w:br/>
              <w:t>Сегодня школа первый раз</w:t>
              <w:br/>
              <w:t>Вас поведёт дорогой знаний</w:t>
              <w:br/>
              <w:t>Примите поздравления от нас</w:t>
              <w:br/>
              <w:t>И много добрых пожел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2-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от пришёл желанный час:</w:t>
              <w:br/>
              <w:t>Ты зачислен в первый класс.</w:t>
              <w:br/>
              <w:t>Ты, дружок послушай нас,</w:t>
              <w:br/>
              <w:t>Мы дадим тебе нака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3-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сем о школе расскажи,</w:t>
              <w:br/>
              <w:t>Честью школы дорожи!</w:t>
              <w:br/>
              <w:t>Содержи всегда в порядке</w:t>
              <w:br/>
              <w:t>Книжки, прописи, тетрадк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4-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школе должен научиться</w:t>
              <w:br/>
              <w:t>Ты читать, считать, писать.</w:t>
              <w:br/>
              <w:t>Не позволено лениться –</w:t>
              <w:br/>
              <w:t>Нужно делать всё на «п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5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е дразнись, не зазнавай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школе всем помочь старай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ря не хмурься, будь см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 найдёшь себе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6-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олжен знать ты на «отлично»</w:t>
              <w:br/>
              <w:t>Драться в школе не прилично!</w:t>
              <w:br/>
              <w:t>Чтобы был всегда ты весел,</w:t>
              <w:br/>
              <w:t>Больше пой хороших песен.</w:t>
              <w:br/>
              <w:t>Чтобы был всегда здоров,</w:t>
              <w:br/>
              <w:t>Кашу ешь, кефир и пло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7-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лушай папу, слушай маму</w:t>
              <w:br/>
              <w:t>И учительницу тоже…</w:t>
              <w:br/>
              <w:t>И усваивай программу,</w:t>
              <w:br/>
              <w:t>Если что, то мы поможем!</w:t>
              <w:br/>
              <w:t>Если выполнишь наказ,</w:t>
              <w:br/>
              <w:t>Во второй готовься класс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4:16:00Z</dcterms:created>
  <dc:creator>User</dc:creator>
  <dc:description/>
  <cp:keywords/>
  <dc:language>en-US</dc:language>
  <cp:lastModifiedBy>User</cp:lastModifiedBy>
  <dcterms:modified xsi:type="dcterms:W3CDTF">2009-08-23T06:47:00Z</dcterms:modified>
  <cp:revision>27</cp:revision>
  <dc:subject/>
  <dc:title/>
</cp:coreProperties>
</file>