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БОУ г. Иркутска СОШ № 39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Внеклассное мероприятие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для учащихся 8-х классов</w:t>
      </w:r>
    </w:p>
    <w:p>
      <w:pPr>
        <w:pStyle w:val="Normal"/>
        <w:jc w:val="center"/>
        <w:rPr>
          <w:color w:val="000000"/>
          <w:sz w:val="56"/>
          <w:szCs w:val="52"/>
        </w:rPr>
      </w:pPr>
      <w:r>
        <w:rPr>
          <w:color w:val="000000"/>
          <w:sz w:val="56"/>
          <w:szCs w:val="52"/>
        </w:rPr>
        <w:t>«О математике и не только»</w:t>
      </w:r>
    </w:p>
    <w:p>
      <w:pPr>
        <w:pStyle w:val="Normal"/>
        <w:jc w:val="center"/>
        <w:rPr>
          <w:color w:val="000000"/>
          <w:sz w:val="56"/>
          <w:szCs w:val="52"/>
        </w:rPr>
      </w:pPr>
      <w:r>
        <w:rPr>
          <w:color w:val="000000"/>
          <w:sz w:val="56"/>
          <w:szCs w:val="5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</w:t>
      </w:r>
    </w:p>
    <w:p>
      <w:pPr>
        <w:pStyle w:val="Normal"/>
        <w:rPr/>
      </w:pPr>
      <w:r>
        <w:rPr>
          <w:color w:val="000000"/>
          <w:sz w:val="36"/>
        </w:rPr>
        <w:t xml:space="preserve">                                     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              </w:t>
      </w:r>
    </w:p>
    <w:p>
      <w:pPr>
        <w:pStyle w:val="Normal"/>
        <w:ind w:left="495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4956" w:hanging="0"/>
        <w:rPr>
          <w:color w:val="000000"/>
          <w:sz w:val="28"/>
        </w:rPr>
      </w:pPr>
      <w:r>
        <w:rPr>
          <w:color w:val="000000"/>
          <w:sz w:val="28"/>
        </w:rPr>
        <w:t xml:space="preserve">Учитель математики первой </w:t>
      </w:r>
    </w:p>
    <w:p>
      <w:pPr>
        <w:pStyle w:val="Normal"/>
        <w:spacing w:lineRule="auto" w:line="360"/>
        <w:ind w:left="4956" w:hanging="0"/>
        <w:rPr>
          <w:color w:val="000000"/>
          <w:sz w:val="36"/>
        </w:rPr>
      </w:pPr>
      <w:r>
        <w:rPr>
          <w:color w:val="000000"/>
          <w:sz w:val="28"/>
        </w:rPr>
        <w:t xml:space="preserve">квалификационной категории </w:t>
      </w:r>
    </w:p>
    <w:p>
      <w:pPr>
        <w:pStyle w:val="Normal"/>
        <w:spacing w:lineRule="auto" w:line="360"/>
        <w:ind w:left="4956" w:hanging="0"/>
        <w:rPr>
          <w:color w:val="000000"/>
          <w:sz w:val="28"/>
        </w:rPr>
      </w:pPr>
      <w:r>
        <w:rPr>
          <w:color w:val="000000"/>
          <w:sz w:val="28"/>
        </w:rPr>
        <w:t>Бордачёва Ирина Викторовна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</w:rPr>
        <w:t>г. Иркутск, 2013 год</w:t>
      </w:r>
    </w:p>
    <w:p>
      <w:pPr>
        <w:pStyle w:val="TextBody"/>
        <w:rPr/>
      </w:pPr>
      <w:r>
        <w:rPr>
          <w:sz w:val="28"/>
          <w:szCs w:val="28"/>
        </w:rPr>
        <w:t>Конкурс «О математике и не только» проводится в школе во время недели науки и техн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Цели конкурса: 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к математике; 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витие математических способностей учащихся; 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витие логического мышления учащихся; 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общего интеллекта; 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смекалки; углубление межпредметных связей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крытие индивидуальных особенностей учащихся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товарищества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е время проведения конкурса – примерно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ветствие команд.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Название, девиз, приветствие жюри (ребята могут подготовить приветствие заранее, либо прямо на игре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Разминка политехническая «Что, где и почему?»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твечает та команда, которая знает ответ. За правильный ответ – 1 бал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то можно предпринять, чтобы определить, горизонтальное ли положение занимает поверхность стола, холодильника, если нет под рукой заводского уровня? (ответы могут быть разными, например: налить в блюдце воды и посмотреть в какую сторону она стекает; взять отвес, т. е. нитку с гайкой на конце; положить на поверхность круглый предмет и посмотреть, куда он скатится)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где на поверхности земли магнитный компас бесполезен? (на полюсах или там, где залежи железных руд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что является графиком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? (прямая у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х+1 при х ≠ 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чему не допускается работа двигателя внутреннего сгорания в закрытом помещении? (скопление выхлопных газов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ересекаются высоты прямоугольного треугольника? (в вершине прямого угл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то станет с углом в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если на него посмотреть через лупу, увеличивающую в 4 раза? (угол останется прежним –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чему вода из озера не выливается на поверхность земли даже в южном полушарии? (притяжение Земл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чертёжника-геометра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конкурс отводится 3-4 минуты. За каждый верно выполненный чертёж – 1 балл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рисовать два параллелограмма так, чтобы их общей частью были точка, отрезок, треугольник, прямоугольник, пятиугольник, шестиугольни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Задание для болельщиков: Нарисуйте два треугольника так, чтобы их общей частью были точка, отрезок, треугольник, четырёхугольник, пятиугольник, шестиугольни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8125</wp:posOffset>
            </wp:positionH>
            <wp:positionV relativeFrom="paragraph">
              <wp:posOffset>175260</wp:posOffset>
            </wp:positionV>
            <wp:extent cx="1828800" cy="172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535</wp:posOffset>
            </wp:positionH>
            <wp:positionV relativeFrom="paragraph">
              <wp:posOffset>-114300</wp:posOffset>
            </wp:positionV>
            <wp:extent cx="1885315" cy="1449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62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165</wp:posOffset>
            </wp:positionH>
            <wp:positionV relativeFrom="paragraph">
              <wp:posOffset>83820</wp:posOffset>
            </wp:positionV>
            <wp:extent cx="5760085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18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21615</wp:posOffset>
            </wp:positionV>
            <wp:extent cx="5762625" cy="2352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Решение геометрической зада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отводится не менее 5 минут, за верный ответ – 5 баллов. Ответы сдаются в письменном виде.</w:t>
      </w:r>
    </w:p>
    <w:p>
      <w:pPr>
        <w:pStyle w:val="TextBody"/>
        <w:rPr/>
      </w:pPr>
      <w:r>
        <w:rPr>
          <w:sz w:val="28"/>
          <w:szCs w:val="28"/>
        </w:rPr>
        <w:t>Ученик, измерив углы трапеции, утверждал, что один из углов на 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больше второго, но в 2 раза меньше третьего, а четвёртый – прямой. Не ошибся ли он? </w:t>
      </w:r>
    </w:p>
    <w:p>
      <w:pPr>
        <w:pStyle w:val="TextBody"/>
        <w:rPr/>
      </w:pPr>
      <w:r>
        <w:rPr>
          <w:sz w:val="28"/>
          <w:szCs w:val="28"/>
        </w:rPr>
        <w:t>Ответ: Ученик ошибся, т. к. если трапеция прямоугольная, то в ней два прямых угла. А в этой задаче мы имеем трапецию с углами в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1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и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 что является невозмож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ка команды решают задачу, болельщикам можно дать зад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днажды Витя Верхоглядкин сложил трапецию из четырёх прямоугольных треугольников. Не сможете ли вы повторить его достижение? А улучшить? (т.е. составить трапецию из меньшего числа прямоугольных треуголь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67310</wp:posOffset>
                </wp:positionV>
                <wp:extent cx="2743200" cy="914400"/>
                <wp:effectExtent l="12065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4400"/>
                          <a:chOff x="0" y="0"/>
                          <a:chExt cx="2743200" cy="914400"/>
                        </a:xfrm>
                      </wpg:grpSpPr>
                      <wps:wsp>
                        <wps:cNvSpPr/>
                        <wps:spPr>
                          <a:xfrm rot="16200000">
                            <a:off x="91440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5.25pt;width:216pt;height:72.05pt" coordorigin="409,105" coordsize="4320,144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849;top:106;width:1439;height:143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9;top:106;width:1439;height:1439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;top:106;width:1439;height:143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9;top:106;width:1439;height:14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650</wp:posOffset>
                </wp:positionH>
                <wp:positionV relativeFrom="paragraph">
                  <wp:posOffset>67310</wp:posOffset>
                </wp:positionV>
                <wp:extent cx="1828800" cy="914400"/>
                <wp:effectExtent l="1206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spPr>
                          <a:xfrm rot="16200000">
                            <a:off x="91440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440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5.25pt;width:144pt;height:72.05pt" coordorigin="5590,105" coordsize="2880,1441">
                <v:shape id="shape_0" fillcolor="white" stroked="t" o:allowincell="f" style="position:absolute;left:7030;top:106;width:1439;height:143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106;width:1439;height:1439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0;top:106;width:1439;height:143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некотором четырёхугольнике известен один из углов, какого вида должен быть четырёхугольник, чтобы было возможно вычислить все остальные углы четырёхуголь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параллелограмм (или ромб), равнобедренная трапе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верные ответы болельщиков командам можно засчитать по 1 баллу за кажд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 «Литературный»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ы называют по очереди пословицы или поговорки, в которых присутствует имя числительное. За верный ответ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Все за одного, один за всех.</w:t>
      </w:r>
    </w:p>
    <w:p>
      <w:pPr>
        <w:pStyle w:val="TextBody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имей 100 рублей, а имей 100 друзей.</w:t>
      </w:r>
    </w:p>
    <w:p>
      <w:pPr>
        <w:pStyle w:val="Normal"/>
        <w:tabs>
          <w:tab w:val="clear" w:pos="708"/>
          <w:tab w:val="left" w:pos="1575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 раз примерь, один раз отрежь.</w:t>
      </w:r>
    </w:p>
    <w:p>
      <w:pPr>
        <w:pStyle w:val="Normal"/>
        <w:tabs>
          <w:tab w:val="clear" w:pos="708"/>
          <w:tab w:val="left" w:pos="1575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вумя зайцами погонишься, ни одного не поймаешь.</w:t>
      </w:r>
    </w:p>
    <w:p>
      <w:pPr>
        <w:pStyle w:val="Normal"/>
        <w:tabs>
          <w:tab w:val="clear" w:pos="708"/>
          <w:tab w:val="left" w:pos="1575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Ум хорошо, а два лучше.</w:t>
      </w:r>
    </w:p>
    <w:p>
      <w:pPr>
        <w:pStyle w:val="Normal"/>
        <w:tabs>
          <w:tab w:val="clear" w:pos="708"/>
          <w:tab w:val="left" w:pos="1575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ро одного не ждут.</w:t>
      </w:r>
    </w:p>
    <w:p>
      <w:pPr>
        <w:pStyle w:val="Normal"/>
        <w:tabs>
          <w:tab w:val="clear" w:pos="708"/>
          <w:tab w:val="left" w:pos="1575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с сошкой, а семеро с ложкой.</w:t>
      </w:r>
    </w:p>
    <w:p>
      <w:pPr>
        <w:pStyle w:val="Normal"/>
        <w:tabs>
          <w:tab w:val="clear" w:pos="708"/>
          <w:tab w:val="left" w:pos="1575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махом семерых убивает.</w:t>
      </w:r>
    </w:p>
    <w:p>
      <w:pPr>
        <w:pStyle w:val="Normal"/>
        <w:tabs>
          <w:tab w:val="clear" w:pos="708"/>
          <w:tab w:val="left" w:pos="1575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 бед, один ответ.</w:t>
      </w:r>
    </w:p>
    <w:p>
      <w:pPr>
        <w:pStyle w:val="Normal"/>
        <w:tabs>
          <w:tab w:val="clear" w:pos="708"/>
          <w:tab w:val="left" w:pos="1575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ьмая вода на киселе. </w:t>
      </w:r>
    </w:p>
    <w:p>
      <w:pPr>
        <w:pStyle w:val="Normal"/>
        <w:tabs>
          <w:tab w:val="clear" w:pos="708"/>
          <w:tab w:val="left" w:pos="1575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tabs>
          <w:tab w:val="clear" w:pos="708"/>
          <w:tab w:val="left" w:pos="1575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 капитанов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верное решение – 3 балла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Найдите корень уравнения.   а)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</w:t>
      </w:r>
      <w:r>
        <w:rPr>
          <w:i/>
          <w:iCs/>
          <w:sz w:val="28"/>
          <w:szCs w:val="28"/>
        </w:rPr>
        <w:t xml:space="preserve"> 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б)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 xml:space="preserve">х </w:t>
      </w:r>
      <w:r>
        <w:rPr>
          <w:rFonts w:eastAsia="Symbol" w:cs="Symbol" w:ascii="Symbol" w:hAnsi="Symbol"/>
          <w:i/>
          <w:iCs/>
          <w:sz w:val="28"/>
          <w:szCs w:val="28"/>
        </w:rPr>
        <w:t></w:t>
      </w:r>
      <w:r>
        <w:rPr>
          <w:i/>
          <w:iCs/>
          <w:sz w:val="28"/>
          <w:szCs w:val="28"/>
        </w:rPr>
        <w:t xml:space="preserve"> 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>Пока капитаны выполняют задание, командам и болельщикам задаются вопросы на смекалку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о сколько раз лестница на шестой этаж дома больше лестницы на второй этаж этого дома? (в 5 раз, т.к. до второго этажа 2 пролёта, а до 6 этажа 10 пролётов, 10 : 2 = 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выходных дней в летних каникулах школьников? (для школьников они все выходны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цыплятам на 10 дней нужно 10 кг корма. Сколько нужно корма 100 цыплятам на 100 дней? Ученик ответил – 100 кг. Прав ли он? (нет, т.к. 1 цыплёнку на 10 дней надо 1 кг корма, соответственно на 100 дней – 10 кг, значит для 100 цыплят на 100 дней надо 10 * 100 = 1000 кг)</w:t>
      </w:r>
    </w:p>
    <w:p>
      <w:pPr>
        <w:pStyle w:val="TextBody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За верные ответы команды получают дополнительные бал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Математические софизмы».</w:t>
      </w:r>
    </w:p>
    <w:p>
      <w:pPr>
        <w:pStyle w:val="TextBody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конкурс даётся не менее 4 минут.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Софизмом называется такое суждение, в котором неправильные предпосылки выдаются за истинные, в результате чего мы приходим к нелепым умозаключениям.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пустое всё равно, что полуполное. Можем написать полупустое = полуполное или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 xml:space="preserve">пустого =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>полного</w:t>
      </w:r>
      <w:r>
        <w:rPr>
          <w:sz w:val="28"/>
          <w:szCs w:val="28"/>
        </w:rPr>
        <w:t>. А если равны половины, то равны и целые. То есть «пустое = полному». Где в рассуждениях допущена ошибка?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>Ответ: Рассмотрим пример на бочках. Полупустая бочка - это не половина пустой бочки, а та бочка, половина которой полна, половина - пуста. То же самое и с полуполной бочкой: это опять-таки не половина полной бочки, а бочка, полная наполовину. Неправильный вывод - следствие того, что полупустая бочка и полуполная бочка как раз и принимаются за половину пустой и половину полной бочек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ни неправильного вывода, что полная бочка равна пустой, следуют из неверного объяснения значений слов "полупустая" и "полуполная"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– 5 баллов.</w:t>
      </w:r>
    </w:p>
    <w:p>
      <w:pPr>
        <w:pStyle w:val="TextBody"/>
        <w:tabs>
          <w:tab w:val="clear" w:pos="708"/>
          <w:tab w:val="left" w:pos="157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Болельщикам также можно порассуждать над этим софизмом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онкурс заключительный. </w:t>
      </w:r>
    </w:p>
    <w:p>
      <w:pPr>
        <w:pStyle w:val="TextBody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Кто лучше всех знает математические и физические термины на букву Т, Р, С, П?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Командам даётся 3 – 4 минуты для письменного ответа.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i/>
          <w:iCs/>
          <w:sz w:val="28"/>
          <w:szCs w:val="28"/>
        </w:rPr>
        <w:t>Запишите математические и физические термины на букву «Т»: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енство, верное при всех допустимых значениях переменной. (тожд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ая фигура. (треугольник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ия, по которой движется некоторое тело. (траекто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, справедливость которого устанавливается путём рассуждений. (теоре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ное движение заряженных частиц. (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для измерения углов. (транспорти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прямые либо имеют одну общую … либо не имеют общих … (т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ский четырёхугольник. (трапе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усная мера этого угла больше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 (туп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член, состоящий из трёх одночленов. (трёхчл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но измерить с помощью градусника? (температ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изменения внутренней энергии без совершения работы над телом или самим телом. (теплопередача)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>
          <w:i/>
          <w:iCs/>
          <w:sz w:val="28"/>
          <w:szCs w:val="28"/>
        </w:rPr>
        <w:t>Написать математические и физические термины на букву «С»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зок, соединяющий середины боковых сторон трапеции. (средняя ли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длины. (санти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величина, равная отношению пути ко времени, за которое этот путь пройден. (скор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(степ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мах измеряется …(сопроти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>минуты. (секу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величина, измеряемая в амперах. (сила т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ое действие. (с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мба есть ось …(симмет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аписано число 1,08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. (стандартный ви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свойств сложения или умножения. (сочета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величина, обозначается буквой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. (с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iCs/>
          <w:sz w:val="28"/>
          <w:szCs w:val="28"/>
        </w:rPr>
        <w:t>Написать математические и физические термины на букву «П»: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тая часть числа. (процент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рафик 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(парабол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изическая величина, равная отношению массы тела к его объёму. (плотно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заимное положение двух прямых. (параллельность или перепендикулярно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умма длин всех сторон многоугольника. (периметр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диница давления. (паскал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резок, образующий прямой угол с данной прямой. (перепендикуляр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нак для обозначения действия сложения. (плюс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д четырёхугольника. (прямоугольник…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ход вещества из твёрдого состояния в жидкое. (плавление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дел геометрии. (планиметр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ожительно заряженные частицы ядра. (протон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iCs/>
          <w:sz w:val="28"/>
          <w:szCs w:val="28"/>
        </w:rPr>
        <w:t>Написать математические и физические термины на букву «Р»: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 операции извлечения корня. (радик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числа. (рациональ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ор для регулирования силы тока в цепи. (реост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езок, соединяющий центр окружности с любой точкой окружности. (ради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й механизм. (рыча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я, имеющие одни и те же корни. (равносиль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величина, измеряемая в Дж. (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ский четырёхугольник. (ром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ждество. (равен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ный, который занимался изучением строения атома. (Резерфор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й инструмент. (руле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треугольника. (равнобедре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 проведения последнего конкурса подводятся итоги соревнования. Пока подводятся итоги, команды и болельщики могут показать номер художественной самодеятельности на школьную тему. Затем – награжден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ба М.Ю. Занимательные задания в обучении математике: Кн. для учителя. – 2-е изд. – М.: Просвещение, 1995. – 222 с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tp://alexlat.ucoz.r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3"/>
    <w:qFormat/>
    <w:pPr>
      <w:numPr>
        <w:ilvl w:val="0"/>
        <w:numId w:val="0"/>
      </w:numPr>
      <w:spacing w:lineRule="auto" w:line="360" w:before="0" w:after="0"/>
      <w:ind w:left="1440" w:right="28" w:hanging="0"/>
      <w:jc w:val="both"/>
      <w:outlineLvl w:val="9"/>
    </w:pPr>
    <w:rPr>
      <w:rFonts w:ascii="Times New Roman" w:hAnsi="Times New Roman" w:cs="Times New Roman"/>
      <w:bCs w:val="false"/>
      <w:i/>
      <w:kern w:val="0"/>
      <w:sz w:val="24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6:23:00Z</dcterms:created>
  <dc:creator>Юрий Б.</dc:creator>
  <dc:description/>
  <cp:keywords/>
  <dc:language>en-US</dc:language>
  <cp:lastModifiedBy>уся</cp:lastModifiedBy>
  <dcterms:modified xsi:type="dcterms:W3CDTF">2014-03-02T09:25:00Z</dcterms:modified>
  <cp:revision>17</cp:revision>
  <dc:subject/>
  <dc:title>Цели: </dc:title>
</cp:coreProperties>
</file>