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мейский калейдоск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и и задачи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навыков сотрудничества со сверстками, умения соревноваться с другими, правильно и разносторонне сравнивать свои результаты с успешностью других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умения добиваться успеха и правильно относиться к успехам и неудачам других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крепление уверенности в себе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представления о себе как об умелом человеке с большими возможностями ро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ственные слова дев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Здорово, мальчишки!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3 февраля - праздник – день мужчин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и нам его не скрыть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пешим без лишних рассуждений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праздник наш открыть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сим вас: не грустит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йте, смейтесь  и шутит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вайте сядем в тесный круг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чтоб открыть вам сердц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аших верных подруг!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ы дарим вам приветы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улыбки, и куплеты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частушкой удивим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стихи вам посвятим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ам и только вам посвящаем самые теплые и искренние поздравле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ас мы очень ценим и хотим, чтобы между нами всегда были взаимопонимание и дружб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ам посвящаем эти слова, идущие от самого сердц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альчишки, мальчиш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 точно не знает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 даже себе не представляет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ие надежды на вас возлагае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видеть вас сильными только мечтае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хотим мы вас видеть только красивым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доровыми, крепкими, дисциплинированны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ебя закаляйте упорным трудо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в деле любом только будь молодцом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удь добрым и смелым, ведь это так важн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 стать потом в жизни парнем отважным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ы вам открываем наши сердц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 пусть поздравленьям не будет конца!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. А сейчас позвольте не только вас с праздником поздравить, но и проверить в некоторых состязаниях, интересных заданиях. В наших конкурсах, друзья, без победителя нельзя. Кто сегодня побеждает, тот аплодисменты получ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Конкурсы: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дъём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нвентарь: стулья, одежда, секундомер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о сигналу уч-ки должны как можно быстрее одеться, обуться и встать в строй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Завтрак солд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вентарь: мандарины.   По сигналу уч-ки должны как можно быстрее съесть мандарины, очистив их от кож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инские звания. Карточки с названиями воинских звании. Расположить карточки в порядке возрастания. Рядовой, сержант, старшина, прапорщик, лейтенант, капитан, майор, подполковник, полковник, генерал, марша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онкурс эрудитов. 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ядовой в шахматах (пешка)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щитник отечества (солдат)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оржественное прохождение войск (парад)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здушный флот (авиация)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вет на пароль (отзыв)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убрик (каюта)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у солдата под кроватью (порядок)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е женское имя наводило ужас на фашистов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росток на корабле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ьи слова «Тяжело в учении – легко в бою»?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етний головной убор солдата (пилотка)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увь для зимней караульной службы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лдат спит, а она идет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фамилия человека, который изобрел знаменитый автом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антоми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казать ситуации мимикой и жестам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прочитал интересную книг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вымок под дожде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нашел кла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объелся, и у меня заболел живо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вонил по телефону и не туда попа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проспал сегодня и опоздал на уро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й корабль потерпел кораблекру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Танцуют вс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сполнить танец с одним предметом. (название предмета написано на карточке: веник, цветок, девочка, стул, куртка, сумка, книга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то быстрее смастерит и у кого дальше улетит бумажный самолет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. Поздрав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орогие мальчишки! Поздравляем вас с праздником День защитника Отечества! Желаем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с не обижать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одителей не огорчать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слушными быть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обро лишь творить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лушаться учителей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меть много друзей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расивыми быть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если трудно, не н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Здорово, мальчишки!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23 февраля - праздник – день мужчин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и нам его не скрыть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спешим без лишних рассуждений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мы праздник наш открыть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росим вас: не грустите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ойте, смейтесь  и шутите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давайте сядем в тесный круг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чтоб открыть вам сердца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ваших верных подруг!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ам и только вам посвящаем самые теплые и искренние поздравле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ас мы очень ценим и хотим, чтобы между нами всегда были взаимопонимание и дружб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ам посвящаем эти слова, идущие от самого сердц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мальчишки, мальчишки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ы точно не знаете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ы даже себе не представляете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какие надежды на вас возлагаем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и видеть вас сильными только мечтаем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хотим мы вас видеть только красивыми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здоровыми, крепкими, дисциплинированными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ебя закаляйте упорным трудом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а в деле любом только будь молодцом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будь добрым и смелым, ведь это так важно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чтоб стать потом в жизни парнем отважн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я прочитал интересную книгу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я вымок под дождем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я нашел клад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я объелся, и у меня заболел живот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позвонил по телефону и не туда попал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я проспал сегодня и опоздал на урок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36"/>
          <w:szCs w:val="36"/>
        </w:rPr>
        <w:t>мой корабль потерпел кораблекрушение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t>веник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цветок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девочка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t>стул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куртка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t>сумка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книга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ind w:left="245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ind w:left="245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Рядовой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ержант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тарши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рапорщик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лейтенант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апитан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майор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дполковник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лковник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генера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маршал</w:t>
      </w:r>
    </w:p>
    <w:p>
      <w:pPr>
        <w:pStyle w:val="Normal"/>
        <w:spacing w:lineRule="auto" w:line="480"/>
        <w:ind w:left="24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ind w:left="245" w:hanging="0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529"/>
        </w:tabs>
        <w:ind w:left="245" w:firstLine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624"/>
        </w:tabs>
        <w:ind w:left="340" w:firstLine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814"/>
        </w:tabs>
        <w:ind w:left="530" w:firstLine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2:47:00Z</dcterms:created>
  <dc:creator>admin</dc:creator>
  <dc:description/>
  <cp:keywords/>
  <dc:language>en-US</dc:language>
  <cp:lastModifiedBy>UserXP</cp:lastModifiedBy>
  <cp:lastPrinted>2002-02-28T21:52:00Z</cp:lastPrinted>
  <dcterms:modified xsi:type="dcterms:W3CDTF">2011-02-23T11:05:00Z</dcterms:modified>
  <cp:revision>30</cp:revision>
  <dc:subject/>
  <dc:title>Армейский калейдоскоп </dc:title>
</cp:coreProperties>
</file>