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ашкина Нина Викторовна, заместитель директора по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09-872-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ценарий мероприятия: «Вечер встречи выпускников Славной восьмидесят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Автор: заместитель директора по воспитательной работе Башкина Нина Викторовна, учитель истории и обществознания Муниципальной казенной общеобразовательной школы №80 им. В.П.Кузнецова Купин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ЕЧЕР ВСТРЕЧИ ВЫПУСКНИКОВ</w:t>
      </w:r>
    </w:p>
    <w:p>
      <w:pPr>
        <w:pStyle w:val="Style15"/>
        <w:rPr/>
      </w:pPr>
      <w:r>
        <w:rPr>
          <w:b/>
          <w:bCs/>
          <w:iCs/>
        </w:rPr>
        <w:t>Ведущие!!! ( хором)</w:t>
        <w:br/>
      </w:r>
      <w:r>
        <w:rPr/>
        <w:t>Добро пожаловать! Милости просим!</w:t>
        <w:br/>
        <w:t>Заходите в зал, дорогие гости!</w:t>
        <w:br/>
        <w:t>Заходите, гости, к нам,</w:t>
        <w:br/>
        <w:t>Будем очень рады вам!</w:t>
      </w:r>
    </w:p>
    <w:p>
      <w:pPr>
        <w:pStyle w:val="Style15"/>
        <w:rPr/>
      </w:pPr>
      <w:r>
        <w:rPr/>
        <w:t>Шабанова в фойе</w:t>
      </w:r>
    </w:p>
    <w:p>
      <w:pPr>
        <w:pStyle w:val="Style15"/>
        <w:spacing w:before="0" w:after="0"/>
        <w:rPr/>
      </w:pPr>
      <w:r>
        <w:rPr/>
        <w:t>Подождите, не спешите,</w:t>
        <w:br/>
        <w:t>Здесь чуть-чуть передохните!</w:t>
        <w:br/>
        <w:t>Свой адресок на память</w:t>
        <w:br/>
        <w:t>Прошу у меня оставить!</w:t>
        <w:br/>
        <w:t>И, если это не секрет,</w:t>
        <w:br/>
        <w:t>Скажите, любили, учиться вы или нет?</w:t>
        <w:br/>
        <w:t>Кем стали, уйдя из школы,</w:t>
        <w:br/>
        <w:t>Избрав для себя путь новый?</w:t>
      </w:r>
    </w:p>
    <w:p>
      <w:pPr>
        <w:pStyle w:val="Style15"/>
        <w:spacing w:before="0" w:after="0"/>
        <w:rPr/>
      </w:pPr>
      <w:r>
        <w:rPr/>
        <w:t>Пожелание учителям и ученикам</w:t>
      </w:r>
    </w:p>
    <w:p>
      <w:pPr>
        <w:pStyle w:val="Style15"/>
        <w:spacing w:before="0" w:after="0"/>
        <w:rPr/>
      </w:pPr>
      <w:r>
        <w:rPr/>
        <w:t>Не забудь черкн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обрый вечер уважаемые дамы и господа!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2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обрый вечер дорогие друзья!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По традиции, первая суббота февраля – встреча выпускников. И мы все, свято соблюдая традиции, собрались с вами в этом уютном зале, чтобы встретится со школьными друзьями, с учителями и конечно же, вспомнить всё что было в школе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2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Ты, Даурен,  вспомнил очень хорошую традицию, но есть ещё одна, не менее важная традиция, согласно которой, встреча выпускников начинается со школьного гим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ЗВУЧИТ ГИМН школы в исполнении выпускниц 2013г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1 </w:t>
      </w:r>
      <w:r>
        <w:rPr>
          <w:rFonts w:cs="Times New Roman" w:ascii="Times New Roman" w:hAnsi="Times New Roman"/>
          <w:sz w:val="24"/>
          <w:szCs w:val="24"/>
        </w:rPr>
        <w:t>Школа в вашей памяти - это светлые классы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2 </w:t>
      </w:r>
      <w:r>
        <w:rPr>
          <w:rFonts w:cs="Times New Roman" w:ascii="Times New Roman" w:hAnsi="Times New Roman"/>
          <w:sz w:val="24"/>
          <w:szCs w:val="24"/>
        </w:rPr>
        <w:t>Школа - это исписанная мелом доска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1 </w:t>
      </w:r>
      <w:r>
        <w:rPr>
          <w:rFonts w:cs="Times New Roman" w:ascii="Times New Roman" w:hAnsi="Times New Roman"/>
          <w:sz w:val="24"/>
          <w:szCs w:val="24"/>
        </w:rPr>
        <w:t>Строгие учителя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2  </w:t>
      </w:r>
      <w:r>
        <w:rPr>
          <w:rFonts w:cs="Times New Roman" w:ascii="Times New Roman" w:hAnsi="Times New Roman"/>
          <w:sz w:val="24"/>
          <w:szCs w:val="24"/>
        </w:rPr>
        <w:t>Потерянный где-то дневник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1 </w:t>
      </w:r>
      <w:r>
        <w:rPr>
          <w:rFonts w:cs="Times New Roman" w:ascii="Times New Roman" w:hAnsi="Times New Roman"/>
          <w:sz w:val="24"/>
          <w:szCs w:val="24"/>
        </w:rPr>
        <w:t>Родительские нотации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2 </w:t>
      </w:r>
      <w:r>
        <w:rPr>
          <w:rFonts w:cs="Times New Roman" w:ascii="Times New Roman" w:hAnsi="Times New Roman"/>
          <w:sz w:val="24"/>
          <w:szCs w:val="24"/>
        </w:rPr>
        <w:t>Первая любов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1 </w:t>
      </w:r>
      <w:r>
        <w:rPr>
          <w:rFonts w:cs="Times New Roman" w:ascii="Times New Roman" w:hAnsi="Times New Roman"/>
          <w:sz w:val="24"/>
          <w:szCs w:val="24"/>
        </w:rPr>
        <w:t>А на школьном дворе, как и прежде, роняют деревья листья. Разгуливают зимние ветра. А за ветром вдогонку бегут школьные год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д музыку « Доживём до понедельни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дущая( Настя)  К сожалению, сегодня в этом праздничном зале с нами нет наших многоуважаемых выпускников,  учителей, которые отдали много сил энергии для становления славной восьмидесятой –  Глазунова Николая Федотовича, Лукиной Фаины Ивановны, Пинчук Ирины Васильевны, Вежновец Ларисы Ивановны, Трегубовой Раисы Сергеевны, Петраковой Марии Ивановны и многих други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аурен . В память об учителях учениках школы  Объявляется минута молч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Одиннадцать лет каждый из вас провёл в школе. Здесь вы прочитали первое слово, написали первую букв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Здесь вы плакали, смеялись, ссорились, мирились, шалили на уро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 xml:space="preserve">И чего только не случалось здесь , за этими стенами. Но всегда неизменно  с нами рядом человек, который возглавляет нашу школу - директор. И сейчас слово предоставляется  Людмиле Анатольевне Анищенко 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Выступление Анищенко Л.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2: </w:t>
      </w:r>
      <w:r>
        <w:rPr>
          <w:rFonts w:cs="Times New Roman" w:ascii="Times New Roman" w:hAnsi="Times New Roman"/>
          <w:color w:val="333333"/>
          <w:sz w:val="24"/>
          <w:szCs w:val="24"/>
        </w:rPr>
        <w:t>Как стремительно мчатся год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мчались 11 школьных лет, оставив на память школьные истории, фотоальбомы, и конечно же школьных друзей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1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И как хорошо, что есть такой день, когда можно встретиться со школьными друзьями, увидеть их в этом зале, на этой сцене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2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Я понимаю к чему ты, Настя, клонишь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И к чему же интересно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2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 началу переклички, основной части нашего вечера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Ты совершенно прав Даурен. И по традиции перекличка начинается с самого последнего выпуска, заканчивая более ранними выпус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2: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ожем  начинать переклич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2.</w:t>
      </w:r>
      <w:r>
        <w:rPr>
          <w:rFonts w:cs="Times New Roman" w:ascii="Times New Roman" w:hAnsi="Times New Roman"/>
          <w:color w:val="333333"/>
          <w:sz w:val="24"/>
          <w:szCs w:val="24"/>
        </w:rPr>
        <w:t>Самый золотой выпуск сегодняшней встречи выпуск 196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14141"/>
          <w:sz w:val="24"/>
          <w:szCs w:val="24"/>
        </w:rPr>
        <w:t xml:space="preserve">В1 </w:t>
      </w:r>
      <w:r>
        <w:rPr>
          <w:rFonts w:cs="Times New Roman" w:ascii="Times New Roman" w:hAnsi="Times New Roman"/>
          <w:color w:val="414141"/>
          <w:sz w:val="24"/>
          <w:szCs w:val="24"/>
        </w:rPr>
        <w:t>Какие разные выпускники 1963года: творческие, умные, веселые, добрые, задумчивые, отзывчи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14141"/>
          <w:sz w:val="24"/>
          <w:szCs w:val="24"/>
        </w:rPr>
        <w:t>В2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 Они отличались своим упорством в постижении основ на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414141"/>
          <w:sz w:val="24"/>
          <w:szCs w:val="24"/>
        </w:rPr>
        <w:t>(если будет) Особый юбиляр Вера Никитична Шевцова. Она выпускница 1963 года, окончила нашу славную восьмидесятую и на протяжении многих лет работала в стенах родной школы.</w:t>
      </w:r>
    </w:p>
    <w:p>
      <w:pPr>
        <w:pStyle w:val="Normal"/>
        <w:spacing w:lineRule="auto" w:line="240" w:before="0" w:after="0"/>
        <w:ind w:firstLine="192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 если будут В1: приглашаем выпускников 1963 года на импровизированную сцену, Уважаемые выпускники вам слово)</w:t>
        <w:br/>
        <w:t>В.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Юбилейный выпуск 1968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годня на нашем празднике присутствуют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( перечисляете выпускников с регистрационного лит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14141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этом году выпускники 1968 года отмечают 45 летний юбилей. Нам очень приятно видеть вас в этом зале, именно благодаря вашим улыбкам, у нас в зале так светло. </w:t>
        <w:br/>
      </w:r>
      <w:r>
        <w:rPr>
          <w:rFonts w:cs="Times New Roman" w:ascii="Times New Roman" w:hAnsi="Times New Roman"/>
          <w:b/>
          <w:color w:val="414141"/>
          <w:sz w:val="24"/>
          <w:szCs w:val="24"/>
        </w:rPr>
        <w:t>В1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 Приглашаем выпускников  196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414141"/>
          <w:sz w:val="24"/>
          <w:szCs w:val="24"/>
        </w:rPr>
        <w:t>В2</w:t>
      </w:r>
      <w:r>
        <w:rPr>
          <w:rFonts w:cs="Times New Roman" w:ascii="Times New Roman" w:hAnsi="Times New Roman"/>
          <w:color w:val="414141"/>
          <w:sz w:val="24"/>
          <w:szCs w:val="24"/>
        </w:rPr>
        <w:t xml:space="preserve"> Выпускников объединила дружба, взаимопонимание, взаимовыручка. Для вас всегда  открыты двери нашей школы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1 Уважаемые учителя, выпускники вас пришли поздравить ученики школы, призёры городских, районных соревнований по тяжёлой атлетике и паэрлифтингу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 Выпуск 1973 года-  Юбилейный 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40 лет отмечают в этом году выпускники 1973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2 Самые активные выпускники сегодняшнего праздника. Они не только встречаются в юбилейные года, но и со слов Любови Михайловны Артюх поддерживают связь через интернет. Вот, совсем недавно,  19 мая 2012 года встреч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ашими учителями были Сидорова Галина Константиновна, Казакова Раиса Сергеевна, Валентина Ивановна Семенюта и другие многоуважаемые учителя. Мы помним, что на 25 летнем юбилее с вами на встречи была Галина Константин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2. Говорим вам, дорогие юбиляры, слова благодарности за пополнение фото материалами фонда музе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1. С нами сегодня: ( читаем с листа фамилии 40 –летник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2 Приглашаем вас! Поприветствуем дорогих юбиляров праздника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1. Вам слово, уважаемые выпускник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2. Поблагодарим за добрые слова выпускников и проводим их аплодисментам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 xml:space="preserve">Нам нужны такие встречи, </w:t>
        <w:br/>
        <w:t xml:space="preserve">Чтобы сердцем не остыть. </w:t>
        <w:br/>
        <w:t xml:space="preserve">И торжественные речи </w:t>
        <w:br/>
        <w:t xml:space="preserve">Лучше просто отложить. </w:t>
        <w:br/>
        <w:t xml:space="preserve">Нужен разговор душевный </w:t>
        <w:br/>
        <w:t xml:space="preserve">И сиянье добрых глаз, </w:t>
        <w:br/>
        <w:t xml:space="preserve">И чудесный, и волшебный </w:t>
        <w:br/>
        <w:t xml:space="preserve">Вечер там, где любят ва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2. Эти слова о вас, наши дорогие выпускник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1978 года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2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35 лет назад прозвенел для вас всех последний звон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ые, красивые, несказанно талантливые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речисляем фамилии с регистрационного листа)……………………</w:t>
      </w:r>
      <w:r>
        <w:rPr>
          <w:rStyle w:val="Highlight"/>
          <w:rFonts w:cs="Times New Roman" w:ascii="Times New Roman" w:hAnsi="Times New Roman"/>
          <w:sz w:val="24"/>
          <w:szCs w:val="24"/>
        </w:rPr>
        <w:t>выпускников </w:t>
      </w:r>
      <w:r>
        <w:rPr>
          <w:rFonts w:cs="Times New Roman" w:ascii="Times New Roman" w:hAnsi="Times New Roman"/>
          <w:sz w:val="24"/>
          <w:szCs w:val="24"/>
        </w:rPr>
        <w:t xml:space="preserve"> 1978 года. У каждого свой характер, свои интересы. Все такие не похожие, но так необходимы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Приглашаем вас на сце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2. Благодарим вас за тёплые слова  и память о родной школе. На м очень приятно, что сегодня вы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1 Благодарим выпускников 1978 года аплодисментами провожаем в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2 А для вас звучит песня в исполнении Кочневой Анаста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2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А наш праздник продолжается всё продолжается. 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: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Юбилейный выпуск 1983 года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2: .</w:t>
      </w:r>
      <w:r>
        <w:rPr>
          <w:rFonts w:cs="Times New Roman" w:ascii="Times New Roman" w:hAnsi="Times New Roman"/>
          <w:color w:val="333333"/>
          <w:sz w:val="24"/>
          <w:szCs w:val="24"/>
        </w:rPr>
        <w:t>Сегодня с нами : ( читаем с регистрационного листа) 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ы уже давно расстались,</w:t>
        <w:br/>
        <w:t xml:space="preserve">Разлетелись кто куда. </w:t>
        <w:br/>
        <w:t>Только в памяти остались</w:t>
        <w:br/>
        <w:t xml:space="preserve">Эти годы навсегда. </w:t>
        <w:br/>
        <w:t xml:space="preserve">И опять вас тянет в школу, </w:t>
        <w:br/>
        <w:t xml:space="preserve">Это очень важно вам - </w:t>
        <w:br/>
        <w:t xml:space="preserve">Разговоры, смех веселый, </w:t>
        <w:br/>
        <w:t>Грусть и радость попол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Приглашаем ребят и девчат, окончивших школу 30 лет наза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Уважаемые выпускники, вам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лагодарим выпускников 1978 года аплодисментами провожаем в з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 Очень важно не забыть всё то, что было в школе: школьную любовь, школьных друзей, учителей, различные школьные истории, в общем – всё что было в школе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Встречайте Наших юных гимн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2: 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Ну вот и пролетело четверть века, как вы окончили славную восьмидесяту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1:</w:t>
      </w:r>
      <w:r>
        <w:rPr>
          <w:rFonts w:cs="Times New Roman" w:ascii="Times New Roman" w:hAnsi="Times New Roman"/>
          <w:color w:val="333333"/>
          <w:sz w:val="24"/>
          <w:szCs w:val="24"/>
        </w:rPr>
        <w:t>Выпуск 1988 года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2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лассные руководители выпускников 1988 год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тракова Мария Николаевна, Курбатовская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2: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 этом году выпускники 1988  года отмечают круглую дату своего выпуска – 25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1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Сегодня в этом зале с нами…..( читаете фамилии с регистрационного листа)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1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5 лет это не так уж и мало, но с другой стороны 25 лет это не так уж и м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2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ы приглашаем выпускников  198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 xml:space="preserve"> Приглашаем ребят и девчат, окончивших школу 25 лет наз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Уважаемые выпускники, вам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лагодарим выпускников  аплодисмент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2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Наши ребята не только увлекаются тяжёлой атлетикой, но в их спортивной копилке сесть парочка номеров и элементов направления «НИГЕР». Поприветствуем выпускников 2013года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1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Юбилейный выпуск 1993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:</w:t>
      </w:r>
      <w:r>
        <w:rPr>
          <w:rFonts w:cs="Times New Roman" w:ascii="Times New Roman" w:hAnsi="Times New Roman"/>
          <w:color w:val="333333"/>
          <w:sz w:val="24"/>
          <w:szCs w:val="24"/>
        </w:rPr>
        <w:t> Классные руководители выпускников 1993 – Толстая Татьяна Афанасьевна и Трегубова Раиса Серге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Сегодня в этом зале с нами…..( читаете фамилии с регистрационного листа)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-1:</w:t>
      </w:r>
      <w:r>
        <w:rPr>
          <w:rFonts w:cs="Times New Roman" w:ascii="Times New Roman" w:hAnsi="Times New Roman"/>
          <w:color w:val="333333"/>
          <w:sz w:val="24"/>
          <w:szCs w:val="24"/>
        </w:rPr>
        <w:t> 20 лет отмечает в этом году выпуск 1993 года, но многие люди до сих пор думают, что 20 лет это их возраст, но ни как ни годы, разделяющие их с последним школьным звон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2. Хотим сказать  особые  слова благодарности этому выпуску, на 15 -  летие вы подарили прекрасную спортивную форму и спортивный инвентарь школе. Мы не забыли честно применяли, носили занимали только 1 места и как видите, стараемся поддерживать имидж самой интеллектуальной, спортивной и креативной школы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2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ы приглашаем выпускников  199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Уважаемые выпускники, вам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лагодарим выпускников  аплодисмент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2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А перекличка продолжается. Юбилейный выпуск 1998 года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</w:t>
      </w:r>
      <w:r>
        <w:rPr>
          <w:rFonts w:cs="Times New Roman" w:ascii="Times New Roman" w:hAnsi="Times New Roman"/>
          <w:color w:val="333333"/>
          <w:sz w:val="24"/>
          <w:szCs w:val="24"/>
        </w:rPr>
        <w:t>: Классные руководители –Рыкова Елена Александровна, Жердева Екатерина Кузьмин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2. За 15 лет вы уже окончили ВУЗЫ, стали мамами и папами. Уважаемые педагоги давайте посмотрим какими взрослыми стали наши реб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 смотрим рол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2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15 лет разделяет выпускников 1998  года с последним школьным звонком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  15 лет - это серьёзный срок, но для выпускников он промчался незаметно. Кажется, совсем недавно вы пришли с родителями в школу, кажется, совсем недавно отгремел ваш выпускной вечер.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2: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онечно, время быстро бежит, но сегодня, специально для вас оно пошло вспять, и вы вновь находитесь в школе, спокойно разгуливаете по коридорам, а главное, стоя на сцене, можете вспомнить как вас заставляли читать стишки или петь пес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рогие друзья! Спасибо, что вы не забываете свою школу и пришли к нам, чтобы встретиться с друзьями и уч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НОМ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1: </w:t>
      </w:r>
      <w:r>
        <w:rPr>
          <w:rFonts w:cs="Times New Roman" w:ascii="Times New Roman" w:hAnsi="Times New Roman"/>
          <w:color w:val="333333"/>
          <w:sz w:val="24"/>
          <w:szCs w:val="24"/>
        </w:rPr>
        <w:t>Продолжаем перекличку. Выпуск 2003 года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2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лассные руководители выпускников 2003года – Вера Никитична Шевцова, Надежда Васильевна Самсонова, Нина Викторовна Башкина, Алексей Алексеевич Овчинников, Наталья Тихоновна Сокол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1</w:t>
      </w:r>
      <w:r>
        <w:rPr>
          <w:rFonts w:cs="Times New Roman" w:ascii="Times New Roman" w:hAnsi="Times New Roman"/>
          <w:color w:val="333333"/>
          <w:sz w:val="24"/>
          <w:szCs w:val="24"/>
        </w:rPr>
        <w:t>10 лет прошло с тех пор как выпускники 2003 года покинули школу. Но память о них осталась в качестве фотографий в школьном альбоме, о них очень тепло отзываются учителя, конечно же актовый зал не забыл их выступлени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1 С нами на празднике сегодня ( читаете с регистрационного лис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2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ы приглашаем выпускников  199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Уважаемые выпускники, вам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лагодарим выпускников  аплодисментами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: В</w:t>
      </w:r>
      <w:r>
        <w:rPr>
          <w:rFonts w:cs="Times New Roman" w:ascii="Times New Roman" w:hAnsi="Times New Roman"/>
          <w:color w:val="333333"/>
          <w:sz w:val="24"/>
          <w:szCs w:val="24"/>
        </w:rPr>
        <w:t>ыпускники 2008 года! Они впервые присутствуют на встрече выпускников в качестве гостей. В этом году выпускники 2008 года отмечают свой первый юбилей – 5 лет. 5 лет назад они окончили школу и вступили во взрослую жизнь. За эти 5 лет кто-то уже создал семью, кто-то практически получил высшее образование, кто-то устроился на работу, но все без исключения успели соскучиться по школе и одноклассникам, и поэтому собрались здесь, на встрече выпускников.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2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Классные руководители выпуска 2008 Лидия Ивановна Анищенко, Алла Александровна Бедова </w:t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В-1: </w:t>
      </w:r>
      <w:r>
        <w:rPr>
          <w:rFonts w:cs="Times New Roman" w:ascii="Times New Roman" w:hAnsi="Times New Roman"/>
          <w:color w:val="333333"/>
          <w:sz w:val="24"/>
          <w:szCs w:val="24"/>
        </w:rPr>
        <w:t>Учителя начальных классов – Вежновец Лариса Ивановна и Смирнова Елена Анан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2 Вы ещё студенты, но мы вас помним и ведём секретную развед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1 мы точно знаем, что Баранова Алёна учится в НГ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м же и Белова Катюш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ожков максим в военном интитуте МВД,а Перемыкина Кристинка в Томском государственном университет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Броневец Аня грызёт гранит науки в Воднике, а Кравченко Наташа в нархозе, Мартынова Аня покинула новосибирскую область и обучается в Омском филиале МИЭП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Шестопалов Павел вступил на трудный путь сотрудника железной дороги, а Купин Павел связал себя по рукам и ногам с медициной, Хамчук Любаня стала прекрасной мамой, а Шевчишина Аня лучший тренер, Быкова Женя покоряет Томский Гос. Универ, а Писаренко наталья Новосибирский педагогический, Клопотенко Сергей в НГАВ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2. Как видите, наш секретный агент знает всё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1. Поприветствуем выпускников и пригласим их на импровизированную сцену!!!</w:t>
        <w:br/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Друзья! Куда бы вас судьба ни заносила,</w:t>
        <w:br/>
        <w:t>Вас с любовью будут ждать всегда,</w:t>
        <w:br/>
        <w:t>Вы же нас не забывайте</w:t>
        <w:br/>
        <w:t>И заходите в школу ин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Благодарим выпускников аплодисментам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-1:</w:t>
      </w: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от и подходит к концу наша встре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И вот звучит прощальная песня в исполнении Кочневой Анастаси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 </w:t>
      </w:r>
      <w:r>
        <w:rPr>
          <w:rFonts w:cs="Times New Roman" w:ascii="Times New Roman" w:hAnsi="Times New Roman"/>
          <w:b/>
          <w:sz w:val="24"/>
          <w:szCs w:val="24"/>
        </w:rPr>
        <w:t>В2</w:t>
      </w:r>
      <w:r>
        <w:rPr>
          <w:rFonts w:cs="Times New Roman" w:ascii="Times New Roman" w:hAnsi="Times New Roman"/>
          <w:sz w:val="24"/>
          <w:szCs w:val="24"/>
        </w:rPr>
        <w:t xml:space="preserve"> На этом вечер встречи не кончается,</w:t>
        <w:br/>
        <w:t>Он в ваших бывших классах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Там добрые вас ждут учителя</w:t>
        <w:br/>
        <w:t>И школьные  давнишние друзья!</w:t>
        <w:br/>
        <w:t>И всем вам говорим мы на прощань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:</w:t>
      </w:r>
      <w:r>
        <w:rPr>
          <w:rFonts w:cs="Times New Roman" w:ascii="Times New Roman" w:hAnsi="Times New Roman"/>
          <w:sz w:val="24"/>
          <w:szCs w:val="24"/>
        </w:rPr>
        <w:t xml:space="preserve"> "До новых встреч, друзья! И до свидания!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Н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Вы знаете, ребята у нас по-прежнему существуют проблемы, которые до сих пор мы не можем реш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.</w:t>
      </w:r>
      <w:r>
        <w:rPr>
          <w:rFonts w:cs="Times New Roman" w:ascii="Times New Roman" w:hAnsi="Times New Roman"/>
          <w:sz w:val="24"/>
          <w:szCs w:val="24"/>
        </w:rPr>
        <w:t xml:space="preserve"> О каких проблемах ты говориш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1. </w:t>
      </w:r>
      <w:r>
        <w:rPr>
          <w:rFonts w:cs="Times New Roman" w:ascii="Times New Roman" w:hAnsi="Times New Roman"/>
          <w:sz w:val="24"/>
          <w:szCs w:val="24"/>
        </w:rPr>
        <w:t>Ну, во-первых, до сих пор не изобретён универсальный способ списывания из-под носа у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почему, когда Сократ ещё в 5 веке до нашей эры сказал: "Я знаю, что я ничего не знаю", его назвали гением философии, а когда мы эту фразу говорим учителю, он думает совсем наоборот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эта вечная проблема "отцов и детей". Постоянно кто-то кого-то не понимает: то ли мы взрослых, то ли они нас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ресс-интервью у выпуск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опросы написаны на карточка, ведущий предлагает выпускникам выбрать любую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2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телось ли тебе когда- нибудь сжечь школьный журнал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уда уходит детств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кого из учителей самый запоминающийся голос? Почем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о ли ты Сбегал(а) с уроков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кого ты любил(а) списывать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самый младший в вашем класс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ая "5" для тебя была самой радостной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вой самый любимый момент на урок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воё самое любимое место в школ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воя будущая професс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вои пожелания учителям и твоим бывшим однокласс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5:00Z</dcterms:created>
  <dc:creator>Кабинет 27</dc:creator>
  <dc:description/>
  <cp:keywords/>
  <dc:language>en-US</dc:language>
  <cp:lastModifiedBy>Библиотека</cp:lastModifiedBy>
  <dcterms:modified xsi:type="dcterms:W3CDTF">2013-01-30T03:57:00Z</dcterms:modified>
  <cp:revision>8</cp:revision>
  <dc:subject/>
  <dc:title/>
</cp:coreProperties>
</file>