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урока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: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>: Кулина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Бутерброды и их ви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бучающая: </w:t>
      </w:r>
      <w:r>
        <w:rPr>
          <w:rFonts w:cs="Times New Roman" w:ascii="Times New Roman" w:hAnsi="Times New Roman"/>
          <w:sz w:val="28"/>
          <w:szCs w:val="28"/>
        </w:rPr>
        <w:t>обучить технологии приготовления бутербродов, виды бутербродов; научить ОРМ и ПТБ при кулинарных работах, способам украшения бутербродов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оспитательная: </w:t>
      </w:r>
      <w:r>
        <w:rPr>
          <w:rFonts w:cs="Times New Roman" w:ascii="Times New Roman" w:hAnsi="Times New Roman"/>
          <w:sz w:val="28"/>
          <w:szCs w:val="28"/>
        </w:rPr>
        <w:t>воспитать аккуратность, бережливость, самостоятельность, навыки коммуникативн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Развивающая: </w:t>
      </w:r>
      <w:r>
        <w:rPr>
          <w:rFonts w:cs="Times New Roman" w:ascii="Times New Roman" w:hAnsi="Times New Roman"/>
          <w:sz w:val="28"/>
          <w:szCs w:val="28"/>
        </w:rPr>
        <w:t>развивать внимательность, творческие способности, эстетический вкус при оформлении блюда и сервировки сто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Методическ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групп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урока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боты учащихся на уроке: </w:t>
      </w:r>
      <w:r>
        <w:rPr>
          <w:rFonts w:cs="Times New Roman" w:ascii="Times New Roman" w:hAnsi="Times New Roman"/>
          <w:sz w:val="28"/>
          <w:szCs w:val="28"/>
        </w:rPr>
        <w:t xml:space="preserve">групповая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рганизационный момен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ветств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рка готовности учащихся к уроку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дача рапортички дежу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ктуализация ранее усвоенного материала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ление класса по 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равильный ответ будет оценен в одной икринке и чем больше будет икринок на вашем бутерброде та команда победи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ак определить доброкачественность яиц?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ак отличить вареное яйцо от сырого?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хранения яиц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е блюда можно приготовить из яиц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ова питательная ценность яиц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ремя варки яиц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новых знаний и ум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омпонент для приготовления бутербродов - это хле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лезен ли хлеб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 – один из самых удивительных продуктов природы и человеческого труда, один из самых древнейших  и самых значительных, самых надёжных видов пищи на земле. Хлебом удовлетворяется почти вся потребность организма человека в углеводах, на треть – в белках, более чем на половину в витаминах группы В, солях фосфора и желе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хлеб имел вид жидкой каши. Какое-то время хлеб считался деликатесом и выпекали его только на торжества, так же уважительно относились к тому, кто его выпекал. Хлебопёки держали рецепты в тайне и передавали их из поколения в поко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- святая пища, поэтому каждая страна стремится отдавать должное этому великому творению. Праздник хлеба – очень популярное явление. Россия  не исключение. Ежегодно в Москве проходит «Праздник Хлеба», в котором принимают участие предприятия со всей Росси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как хлеб появился на столе, о нём слагают песни, сказки, пословицы и погово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ы знаете пословицы и поговорки о хлебе? </w:t>
      </w:r>
      <w:r>
        <w:rPr>
          <w:rFonts w:cs="Times New Roman" w:ascii="Times New Roman" w:hAnsi="Times New Roman"/>
          <w:i/>
          <w:sz w:val="28"/>
          <w:szCs w:val="28"/>
        </w:rPr>
        <w:t>(учащимся было заранее дано задание найти пословицы и поговорки о хлеб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130" w:hanging="1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всему го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650" w:leader="none"/>
        </w:tabs>
        <w:spacing w:lineRule="auto" w:line="360" w:before="0" w:after="0"/>
        <w:ind w:left="2130" w:hanging="1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везде хорош – и у нас и за мор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650" w:leader="none"/>
        </w:tabs>
        <w:spacing w:lineRule="auto" w:line="360" w:before="0" w:after="0"/>
        <w:ind w:left="2130" w:hanging="1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сердце человеку укреп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650" w:leader="none"/>
        </w:tabs>
        <w:spacing w:lineRule="auto" w:line="360" w:before="0" w:after="0"/>
        <w:ind w:left="2130" w:hanging="1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хлебу бра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хлебобулочных изделии очень велик (слайд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всегда присутствует в питании человека и является главным компонентом при приготовлении бутербродов. В переводе с немецкого, бутерброд- это хлеб с маслом (слайд 3, 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обрёл бутерброд? Наверное, очень весёлый человек, тот самый кто первым сказал: бутерброд всегда падает маслом вниз. Немецким монахом Бредом Бутером был проведён эксперимент, где участвовало 384 человека. Они намазывали хлеб маслом и в течение 11часов подбрасывали бутерброды, которые всегда падали маслом вни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ы вносят разнообразие в меню, позволяют красиво и аппетитно сервировать различные продукты. Их подают как самостоятельное блюдо, как закуску перед обедом и ужином, к супу, чаю, а также берут в пох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ерброды могут быть разнообразной формы: круглой, квадратной, в виде ромбиков, цветочков. Для бутербродов используют всевозможные продукты: брынза, сыр, яйца, мясо, рыба, соленья и др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пособу приготовления бутерброды делятся на: (слайд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(простые и сложны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655" w:leader="none"/>
        </w:tabs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(сандвич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655" w:leader="none"/>
        </w:tabs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сочные (канап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655" w:leader="none"/>
        </w:tabs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(гренки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утерб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бутерброды: (слайд 6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на пшеничном и ржаном хлеб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леб нарезают толщиной 1 с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крашают зеленью или продуктами, имеющие яркую окраск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стые - 1-2вида продукт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ложные - несколько видов продук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бутерброды: (слайд 7, 8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ят из 2 половинок хлеб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 хлеб кладут продукты и закрывают вторым ломтиком хлеб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дукты закрепляют шпаж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сочные бутерброды (канапе): (слайд 9, 10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на фигурных ломтиках хлеб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хлеб укладывают продукты в несколько слоёв по форме хлеб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щина хлеба -0,5 – 0,8 см., ширина – 3-4с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 закрепляют шпажк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бутерброды: (слайд 11, 12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 нарезают толщиной 1 см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екают с продуктами в духовке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ривают на сковоро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ол могут украсить весёлые бутерброды (слайд 13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ачеству готовых бутербродов </w:t>
      </w: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терброды готовят непосредственно перед подач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, входящие в состав бутербродов должны быть свежи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е бутерброды должны подаваться в горячем вид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 не должен быть слишком тонким или толсты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 должен быть полностью покрыт продукт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бутерброды в холодильнике не более 3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нтересно (слайд 15, 16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для ру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Исходное положение, сидя на стуле, руки опущ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: поднимая руки в стороны, круговые движения в лучезапястных суставах внутр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: тоже, соединяя руки вперед, перед соб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круговые движения в лучезарных суставах, разводя руки в стороны, затем опустить вниз (темп средний с постепенными убыстрением), повторить 2-3 р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Исходное положение, сидя на стуле, руки согнуты в локт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сильно сжать пальцы в кула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расслаби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 сильно развести пальцы «веером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: расслабить (темп средний), повторить 4-6 раз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для гл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ыть глаза на 10-15 секунд, открыть и посмотреть вправо и влево, затем вверх и вниз, проделать несколько круговых движений справа налево и обратно, посмотреть свободно, без напря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мотреть на кончик пальца или карандаша, удерживаемого на расстоянии 20-30 см. от глаз, а затем вдаль на предмет, находящийся на той линии на расстоянии 7-10 м, повторить 6-8 раз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епко зажмурить глаза на 3-5 секунд и вновь зажмуриться, повторить 4-5 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рактическая работа: «Приготовление бутербродов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лайд 17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ницам дается вводный инструктаж по выполнению практической работы, инструктаж по правилам безопасности труда и организации рабочего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полнение практической работы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ащимся было заранее дано задание продум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формление всех видов бутербродов, которые ими будут выполнятьс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густация бутерброд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репление полученных знаний и ум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группа делает рекламу своих бутербр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дсчет икринки на бутербродах каждой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авление оценок, их аргументац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борка рабочих мес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очинить стихотворение или сказку о бутерброде. Например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у наших ворот, за горою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 да был бутерброд с колбас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хотелось ему прогуляться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раве – мураве поваля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ышел бутерброд из ворот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пал бутерброд прямо… в 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  <w:r>
        <w:rPr>
          <w:rFonts w:cs="Times New Roman" w:ascii="Times New Roman" w:hAnsi="Times New Roman"/>
          <w:sz w:val="28"/>
          <w:szCs w:val="28"/>
        </w:rPr>
        <w:t>на блюдо крепятся листья, различающие по цвету (</w:t>
      </w:r>
      <w:r>
        <w:rPr>
          <w:rFonts w:cs="Times New Roman" w:ascii="Times New Roman" w:hAnsi="Times New Roman"/>
          <w:i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- познавательный урок, </w:t>
      </w:r>
      <w:r>
        <w:rPr>
          <w:rFonts w:cs="Times New Roman" w:ascii="Times New Roman" w:hAnsi="Times New Roman"/>
          <w:i/>
          <w:sz w:val="28"/>
          <w:szCs w:val="28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 – пригодится в будущ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4:00Z</dcterms:created>
  <dc:creator>Нина</dc:creator>
  <dc:description/>
  <cp:keywords/>
  <dc:language>en-US</dc:language>
  <cp:lastModifiedBy>Нина</cp:lastModifiedBy>
  <dcterms:modified xsi:type="dcterms:W3CDTF">2012-11-07T07:19:00Z</dcterms:modified>
  <cp:revision>16</cp:revision>
  <dc:subject/>
  <dc:title/>
</cp:coreProperties>
</file>