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t>МАСТЕР-КЛАСС «ЗМЕЙКА»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1. Бисер зелёный и жёлтый, леска – примерно 2 метра, 2 бусинки для глаз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</w:rPr>
        <w:drawing>
          <wp:inline distT="0" distB="0" distL="0" distR="0">
            <wp:extent cx="5373370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Надели на леску 3 зелёных бусинки и отпустили на середину, надели 3 жёлтых бусинки на один конец лески. Вторым концом прошли через них навстречу (перекрестили), затянули и выровняли концы по длине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drawing>
          <wp:inline distT="0" distB="0" distL="0" distR="0">
            <wp:extent cx="4824095" cy="361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/>
      </w:pPr>
      <w:r>
        <w:rPr>
          <w:sz w:val="28"/>
        </w:rPr>
        <w:t>3.  Надели 4 зелёных бусинки, перекрестили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drawing>
          <wp:inline distT="0" distB="0" distL="0" distR="0">
            <wp:extent cx="5385435" cy="4039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4.Надели 3 жёлтых бусинки, перекрестили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5422265" cy="405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5.Надели 5 зелёных бусинок, перекрестили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5422265" cy="407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>
          <w:sz w:val="28"/>
        </w:rPr>
        <w:t>6.Надели 4 жёлтые бусинки, перекрестили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5422265" cy="4066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7.Ряд с глазами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5581015" cy="4194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8. Для животика перекрещиваем 5 жёлтых бисеринок. Дальше перекрещиваем 5 жёлтых, 4 зелёных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5629910" cy="4213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9. Следующие  одинаковые ряды 4 зелёные, 3 жёлтые повторяем 4 раза.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5520055" cy="4140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10. И вот, что у нас получилось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5520055" cy="4130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11.  Так выглядит со стороны животика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5520055" cy="4140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12.Чтобы сделать поворот туловища, надеваем ряд из 7 зелёных бусинок, а перекрещиваем только 6 первых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5520055" cy="4130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13.Для животика надеваем 5 жёлтых бусинок. Такие ряды необходимо повторить около 5 раз с одной стороны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5520055" cy="4157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14.Вот что получилось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5520055" cy="4140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>
          <w:sz w:val="28"/>
        </w:rPr>
        <w:t>15.Для изгиба туловища в другую сторону оставляем 1 неперекрещенную бусинку в зелёном ряду с другой стороны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5520055" cy="4157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16.Делаем столько изгибов туловища, сколько вам нравится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5520055" cy="41579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17.Для сужения туловища постепенно уменьшаем количество бисера на 1 бисеринку через каждые 5-6 парных рядов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5629910" cy="42221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18.Хвостик плетём по прямой, уменьшая количество бисера через каждые 2 парных ряда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5629910" cy="42043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19.Мы показали вам, как делать простой вариант змейки. Вы в своих работах можете добавить на спинке орнамент. Удачи вам!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drawing>
          <wp:inline distT="0" distB="0" distL="0" distR="0">
            <wp:extent cx="5837555" cy="43967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39:00Z</dcterms:created>
  <dc:creator>Компьютер 6(20)</dc:creator>
  <dc:description/>
  <cp:keywords/>
  <dc:language>en-US</dc:language>
  <cp:lastModifiedBy>1</cp:lastModifiedBy>
  <dcterms:modified xsi:type="dcterms:W3CDTF">2012-12-01T10:29:00Z</dcterms:modified>
  <cp:revision>10</cp:revision>
  <dc:subject/>
  <dc:title>1</dc:title>
</cp:coreProperties>
</file>