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</w:rPr>
        <w:t xml:space="preserve">                            </w:t>
      </w:r>
      <w:r>
        <w:rPr>
          <w:b/>
          <w:color w:val="000000"/>
        </w:rPr>
        <w:t>Сценарий линейки, посвященной ко дню учителя.</w:t>
      </w:r>
    </w:p>
    <w:p>
      <w:pPr>
        <w:pStyle w:val="Normal"/>
        <w:spacing w:before="0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br/>
        <w:t>В.1.Здравствуйте, уважаемые телезрител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.2.Добрый ден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В.1.Сегодня у нас знаменательное событие – начал свою работу новый телеканал «Школьный». И это событие тем более знаменательно, потому что начало работы нашего телеканала совпало с грандиозным событием – международным Днем Учителя! 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.2.И поэтому наш сегодняшний выпуск посвящен именно этому праздник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1.Для вас в прямом эфире работают ведущие –Шукакидзе Ольга, Королева Георгий</w:t>
      </w:r>
      <w:r>
        <w:rPr>
          <w:color w:val="000000"/>
        </w:rPr>
        <w:br/>
      </w:r>
      <w:r>
        <w:rPr>
          <w:color w:val="000000"/>
          <w:shd w:fill="FFFFFF" w:val="clear"/>
        </w:rPr>
        <w:t>Давно люблю я школьные звонки…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впрочем, и не может быть инач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 них начинается живая вязь стро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первые раздумья над задаче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0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  <w:t>В2.</w:t>
        <w:br/>
      </w:r>
      <w:r>
        <w:rPr>
          <w:color w:val="000000"/>
          <w:shd w:fill="FFFFFF" w:val="clear"/>
        </w:rPr>
        <w:t>Они всегда свидания залог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 неведомым, загадочным и новы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 просторами распахнутых дорог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с чародейным, самоцветным слово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br/>
        <w:t>В1.</w:t>
        <w:br/>
      </w:r>
      <w:r>
        <w:rPr>
          <w:color w:val="000000"/>
          <w:shd w:fill="FFFFFF" w:val="clear"/>
        </w:rPr>
        <w:t>От них уходит вдаль любой маршрут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в них открытий радостных начал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так, наверное, ракеты старт беру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корабли уходят от причал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.2.Ну а сейчас мы предлагаем вашему вниманию прогноз погоды. О погоде вам сегодня расскажет Полежаева Наталь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егодня, 5 октября, в Селихинсокй  школе солнечно от улыбок, дуют цветочные ветры. К середине дня ожидаются порывы радостных аплодисментов, возможны теплые кратковременные слезинки и ожидается фронт хорошего настроения. Гидрометеоцентр поздравляет всех с праздником – Днем Учителя – и дарит вам песню, в исполнении Каморниковой Юлии Николаевны</w:t>
      </w:r>
    </w:p>
    <w:p>
      <w:pPr>
        <w:pStyle w:val="Normal"/>
        <w:spacing w:before="0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i/>
          <w:color w:val="000000"/>
          <w:shd w:fill="FFFFFF" w:val="clear"/>
        </w:rPr>
        <w:t>Песня «Погода в доме»</w:t>
      </w:r>
      <w:r>
        <w:rPr>
          <w:i/>
          <w:color w:val="000000"/>
        </w:rPr>
        <w:t xml:space="preserve"> </w:t>
      </w:r>
      <w:r>
        <w:rPr>
          <w:color w:val="000000"/>
          <w:shd w:fill="FFFFFF" w:val="clear"/>
        </w:rPr>
        <w:br/>
        <w:t>Какой прогноз у нас сегодня в школ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ятерок или двоек водопад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ой прогноз у нас сегодня в школ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года штиль или штормит с утра?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0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Главней всего – учитель в школ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все другое – суе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только он, а все, что кром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егко уладить с помощью звон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Какой урок, куда бежать с журнало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обрать ли деньги иль писать отчет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гда улыбка на лице усталом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нипочем – такой уж вы наро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лавней всего у вас работ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все другое - на пот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Лишь об одном у вас забота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ь детей примером и добром</w:t>
      </w:r>
    </w:p>
    <w:p>
      <w:pPr>
        <w:pStyle w:val="Normal"/>
        <w:spacing w:before="0" w:after="0"/>
        <w:contextualSpacing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Какой предмет – такое настроень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ятерок или двоек водопад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о хвалить, где проявить терпенье 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ель должен точно угада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лавней всего – ребенок в школ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для него, и это неспроста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только он, а все, что кром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вас не станет важным никогд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0" w:after="0"/>
        <w:contextualSpacing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Appleconvertedspace"/>
          <w:color w:val="000000"/>
          <w:shd w:fill="FFFFFF" w:val="clear"/>
        </w:rPr>
        <w:t>(</w:t>
      </w:r>
      <w:r>
        <w:rPr>
          <w:rStyle w:val="Appleconvertedspace"/>
          <w:i/>
          <w:color w:val="000000"/>
          <w:shd w:fill="FFFFFF" w:val="clear"/>
        </w:rPr>
        <w:t>Звучит заставка новостей)- 6 класс</w:t>
      </w:r>
    </w:p>
    <w:p>
      <w:pPr>
        <w:pStyle w:val="Normal"/>
        <w:spacing w:before="0" w:after="0"/>
        <w:contextualSpacing/>
        <w:rPr/>
      </w:pPr>
      <w:r>
        <w:rPr>
          <w:rStyle w:val="Appleconvertedspace"/>
          <w:color w:val="000000"/>
          <w:shd w:fill="FFFFFF" w:val="clear"/>
        </w:rPr>
        <w:t>Уч.1. Здравствуйте! Сегодня 5 октября, и в эфире свежие нвости нашей школы.</w:t>
      </w:r>
    </w:p>
    <w:p>
      <w:pPr>
        <w:pStyle w:val="Normal"/>
        <w:spacing w:before="0" w:after="0"/>
        <w:contextualSpacing/>
        <w:rPr/>
      </w:pPr>
      <w:r>
        <w:rPr>
          <w:rStyle w:val="Appleconvertedspace"/>
          <w:color w:val="000000"/>
          <w:shd w:fill="FFFFFF" w:val="clear"/>
        </w:rPr>
        <w:t>Уч.2. Жидову Андрею из 10-го класса присуждена премия в номенации « Мистер – Твистор».Это не потому, что его папа – бывший министр, а потому, что Вася сутками пропадает в Твиттере.</w:t>
      </w:r>
    </w:p>
    <w:p>
      <w:pPr>
        <w:pStyle w:val="Normal"/>
        <w:spacing w:before="0" w:after="0"/>
        <w:contextualSpacing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Уч.1. В 9 классе прошла контрольная работа по алгебре. Батченко Влад, старательно пытаясь извлечь квадратный корень из 16, попутно извлек из земли корень старого пня на школьном стадионе, а также корень мудрости из собственной челюсти.</w:t>
      </w:r>
    </w:p>
    <w:p>
      <w:pPr>
        <w:pStyle w:val="Normal"/>
        <w:spacing w:before="0" w:after="0"/>
        <w:contextualSpacing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Уч.2.  В 10 классе прошел конкурс « Королева корасоты». победили двойняшки Регина и Кристина Горчаковы. Однако главный приз до сих пор не вручен: корона одна – головы две.</w:t>
      </w:r>
    </w:p>
    <w:p>
      <w:pPr>
        <w:pStyle w:val="Normal"/>
        <w:spacing w:before="0" w:after="0"/>
        <w:contextualSpacing/>
        <w:rPr/>
      </w:pPr>
      <w:r>
        <w:rPr>
          <w:rStyle w:val="Appleconvertedspace"/>
          <w:color w:val="000000"/>
          <w:shd w:fill="FFFFFF" w:val="clear"/>
        </w:rPr>
        <w:t>Уч.1. Ученица 7-го класс Жеребятникова Марина на уроке физики открыла новый метод определения размеров малых тел. Метод столбов.</w:t>
      </w:r>
    </w:p>
    <w:p>
      <w:pPr>
        <w:pStyle w:val="Normal"/>
        <w:spacing w:before="0" w:after="0"/>
        <w:contextualSpacing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Уч.2.На уроках физкультуры нас ждут изменения. Вместо метания гранаты, мы будем метать бумажные шарики. Новшества вызваны тем, что ученики 8 класса, бросая учебную гранату, чуть не попали учителю физкультуры в голову, хотя цель находилась совсем в другой стороне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Уч.1.Кабинет химии со вчерашнего дня называется серебряной комнатой, а 11 класс, серебрянным классом. Дело в том, что во время лабораторной работы по извлечению серебра, учителя химии Наталию Геннадиьевну срочно вызвали к телефону. За это время ученики успели получить серебро, не только на стенках пробирки, но также на дверных ручках, штативах, лампочках, израсходовав годовой запас реактиво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Уч.2.Ученики 5 класса в восхищении от уроков истории. Наслушавшись рассказов о древних раскопках и внадежде найти артефакты, вырыли перед школой катлаван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Уч.1. Ученики 6 класса истратили годовой запас бинтов,оказывая первую доврачебную помощь на уроках ОБЖ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Уч.2. На сегодня это все новости. С вами были.. Кабанов Александр и Золотоверхова Алена.</w:t>
        <w:br/>
        <w:t>В1. Все Люди мечтают заглянуть в будущее, ну и наш канал в этом может вам помочь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В2.</w:t>
      </w:r>
      <w:r>
        <w:rPr>
          <w:b/>
        </w:rPr>
        <w:t xml:space="preserve"> </w:t>
      </w:r>
      <w:r>
        <w:rPr/>
        <w:t>Учительский гороскоп предоставляет вам 10 класс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 гороскоп 10 класс)</w:t>
      </w:r>
    </w:p>
    <w:p>
      <w:pPr>
        <w:pStyle w:val="Normal"/>
        <w:spacing w:before="0" w:after="0"/>
        <w:contextualSpacing/>
        <w:rPr/>
      </w:pPr>
      <w:r>
        <w:rPr/>
        <w:t>Уч.1. Есть в мире гороскопы всех мастей,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Их обожают взрослые и дети,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Лишь Гороскопа для учителей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Никто не сочинил на всей планете.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Пора ошибку эту нам исправить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И гороскоп учительский составить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Уч.2.Не даст нам Овен блеять у доски –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Он настоящий волк в овечьей шкуре,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Зато Тельцы – не грозные быки,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А добрые телята по натуре.</w:t>
      </w:r>
    </w:p>
    <w:p>
      <w:pPr>
        <w:pStyle w:val="Normal"/>
        <w:spacing w:before="0" w:after="0"/>
        <w:contextualSpacing/>
        <w:rPr/>
      </w:pPr>
      <w:r>
        <w:rPr/>
        <w:t>Уч.3.Всем Близнецы нещадно пары лепят,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Ворча сердито: "Что за детский лепет?"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У Раков очень цепкие клешни,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Подолгу от доски не отпускают!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Сморозишь глупость – пятятся они,</w:t>
      </w:r>
    </w:p>
    <w:p>
      <w:pPr>
        <w:pStyle w:val="Normal"/>
        <w:spacing w:before="0" w:after="0"/>
        <w:contextualSpacing/>
        <w:rPr/>
      </w:pPr>
      <w:r>
        <w:rPr/>
        <w:t>Уч.4. А Львы рычат, но щедро награждают.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Для Девы внешний вид и прилежанье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Важнее, чем ответов содержанье!</w:t>
      </w:r>
    </w:p>
    <w:p>
      <w:pPr>
        <w:pStyle w:val="Normal"/>
        <w:spacing w:before="0" w:after="0"/>
        <w:contextualSpacing/>
        <w:rPr/>
      </w:pPr>
      <w:r>
        <w:rPr/>
        <w:t>Уч.1. Весы все справедливости хотят,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Да только равновесие нестойко.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А Скорпион таит ужасный яд,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Вдруг как ужалит – и в журнале двойка!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Уч.2.Стреляет замечаньями Стрелец,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Кто сможет увернуться – молодец!</w:t>
      </w:r>
    </w:p>
    <w:p>
      <w:pPr>
        <w:pStyle w:val="Normal"/>
        <w:spacing w:before="0" w:after="0"/>
        <w:contextualSpacing/>
        <w:rPr/>
      </w:pPr>
      <w:r>
        <w:rPr/>
        <w:t>Уч.3. Бодаться с Козерогом невозможно,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Учитель прав – он знает наперёд!</w:t>
      </w:r>
    </w:p>
    <w:p>
      <w:pPr>
        <w:pStyle w:val="Normal"/>
        <w:spacing w:before="0" w:after="0"/>
        <w:contextualSpacing/>
        <w:rPr/>
      </w:pPr>
      <w:r>
        <w:rPr/>
        <w:t>Уч.4. И с Водолеем тоже спорить сложно,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Затопит он – и кто тебя спасёт?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А ты молчи, когда идёшь ко дну, –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Ведь Рыбы очень любят тишину!</w:t>
      </w:r>
    </w:p>
    <w:p>
      <w:pPr>
        <w:pStyle w:val="Normal"/>
        <w:spacing w:before="0" w:after="0"/>
        <w:contextualSpacing/>
        <w:rPr/>
      </w:pPr>
      <w:r>
        <w:rPr/>
        <w:t>Уч.1.  Теперь мы всё про педагогов знаем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И нам не страшен никакой потоп,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Ведь будет ученик непотопляем,</w:t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Когда изучит этот Гороскоп!</w:t>
      </w:r>
    </w:p>
    <w:p>
      <w:pPr>
        <w:pStyle w:val="Normal"/>
        <w:spacing w:before="0" w:after="0"/>
        <w:contextualSpacing/>
        <w:rPr/>
      </w:pPr>
      <w:r>
        <w:rPr/>
        <w:t>В1. Настало время программы « Танцы со звездами»</w:t>
      </w:r>
    </w:p>
    <w:p>
      <w:pPr>
        <w:pStyle w:val="Normal"/>
        <w:spacing w:before="0" w:after="0"/>
        <w:contextualSpacing/>
        <w:rPr/>
      </w:pPr>
      <w:r>
        <w:rPr/>
        <w:t>мы приглашаем школьную танцевальную группу « Продвижение».</w:t>
      </w:r>
    </w:p>
    <w:p>
      <w:pPr>
        <w:pStyle w:val="Normal"/>
        <w:spacing w:before="0" w:after="0"/>
        <w:contextualSpacing/>
        <w:rPr/>
      </w:pPr>
      <w:r>
        <w:rPr/>
        <w:t>В2. И мы приглашаем на сцену танцевальный коллектив « Симпатия»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В1. </w:t>
        <w:br/>
      </w:r>
      <w:r>
        <w:rPr>
          <w:color w:val="000000"/>
          <w:shd w:fill="FFFFFF" w:val="clear"/>
        </w:rPr>
        <w:t>Покуда вертится Земл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одная хрупкая планет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свете есть учител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, значит, будет больше свет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>В2.</w:t>
        <w:br/>
      </w:r>
      <w:r>
        <w:rPr>
          <w:color w:val="000000"/>
          <w:shd w:fill="FFFFFF" w:val="clear"/>
        </w:rPr>
        <w:t>Примите от нас подарок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сердце волнуется внов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йдите вы в нем и признань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нежную нашу любов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>( Звучит заставка Ералаш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  <w:shd w:fill="FFFFFF" w:val="clear"/>
        </w:rPr>
        <w:t>За аутотренингом они не заметили, как вошел в класс учител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ласс. В классе перемена. За партой Сидоркин и Иванов. Сидоркин собирает вещи в портфел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ванов: Ты куда эт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идоркин: Я с алгебры уйду! Меня спросят, а я не гот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ванов: Да брось ты! Спрашивают тех, у кого на лице написано «Я не готов!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идоркин: Вот видиш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ванов: Так надо сделать так, как будто ты готов! Аутотренинг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идоркин: Что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ванов: Самовнушение! Повторяй за мной: У меня к алгебре все готово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идоркин: У меня к алгебре все гото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ванов: Я выполнил домашнее задание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идоркин: Я выполнил домашнее зад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ванов: Все три задачи и пять упражнений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идоркин: Все три задачи и пять упражнений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читель: Сидоркин, что я слышу, ты готов к уроку?!! Иди к дос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идоркин уверенно идет к доск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идоркин: У меня к алгебре все готово! Я выполнил домашнее задание! Все три задачи и пять упражнений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ель: Ну, напиши на доске упражнение 87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идоркин: Я выполнил домашнее задание! Все три задачи и пять упражнений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ель: Ничего не понимаю! Покажи тетрадь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идоркин несет тетрадь. Учитель смотри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читель: Сидоркин, Сидоркин! А как уверенно шел... Два! Садис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идоркин и Иванов выходят из школы. На лице Сидоркина предчувствие бед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идоркин: Эх, дома спросят: - «Как в школе?» - И мне капец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ванов: Нужен аутотренинг. Повторяй за мной: У меня по алгебре все отлично! И по физике хорошо! Стекло на перемене разбилось само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Ведущие: А мы продолжаем дальше нашу трансляцию. По просьбам телезрителей на нашем телеканале выходит в эфир передача «Играй, гармонь!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Частушки исполняет 5 клас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</w:rPr>
        <w:t>Дразнилки для училки</w:t>
      </w:r>
    </w:p>
    <w:p>
      <w:pPr>
        <w:pStyle w:val="Normal"/>
        <w:spacing w:before="0" w:after="0"/>
        <w:contextualSpacing/>
        <w:rPr/>
      </w:pPr>
      <w:r>
        <w:rPr/>
        <w:t xml:space="preserve">Взяли мы карандаши, </w:t>
      </w:r>
    </w:p>
    <w:p>
      <w:pPr>
        <w:pStyle w:val="Normal"/>
        <w:spacing w:before="0" w:after="0"/>
        <w:contextualSpacing/>
        <w:rPr/>
      </w:pPr>
      <w:r>
        <w:rPr/>
        <w:t xml:space="preserve">а потом точилки, </w:t>
      </w:r>
    </w:p>
    <w:p>
      <w:pPr>
        <w:pStyle w:val="Normal"/>
        <w:spacing w:before="0" w:after="0"/>
        <w:contextualSpacing/>
        <w:rPr/>
      </w:pPr>
      <w:r>
        <w:rPr/>
        <w:t xml:space="preserve">сочинили от души </w:t>
      </w:r>
    </w:p>
    <w:p>
      <w:pPr>
        <w:pStyle w:val="Normal"/>
        <w:spacing w:before="0" w:after="0"/>
        <w:contextualSpacing/>
        <w:rPr/>
      </w:pPr>
      <w:r>
        <w:rPr/>
        <w:t xml:space="preserve">дразнилки для училки. </w:t>
      </w:r>
    </w:p>
    <w:p>
      <w:pPr>
        <w:pStyle w:val="Normal"/>
        <w:spacing w:before="0" w:after="0"/>
        <w:contextualSpacing/>
        <w:rPr/>
      </w:pPr>
      <w:r>
        <w:rPr/>
        <w:t xml:space="preserve">Пусть не обижаются, </w:t>
      </w:r>
    </w:p>
    <w:p>
      <w:pPr>
        <w:pStyle w:val="Normal"/>
        <w:spacing w:before="0" w:after="0"/>
        <w:contextualSpacing/>
        <w:rPr/>
      </w:pPr>
      <w:r>
        <w:rPr/>
        <w:t xml:space="preserve">а меньше придираются!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Как дразнить директора школы:</w:t>
      </w:r>
    </w:p>
    <w:p>
      <w:pPr>
        <w:pStyle w:val="Normal"/>
        <w:spacing w:before="0" w:after="0"/>
        <w:contextualSpacing/>
        <w:rPr/>
      </w:pPr>
      <w:r>
        <w:rPr/>
        <w:t xml:space="preserve">Надоели ему дети,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Он закрылся в кабинете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лачет и смеется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Из трубочки плюется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Как дразнить учителя математики:</w:t>
      </w:r>
    </w:p>
    <w:p>
      <w:pPr>
        <w:pStyle w:val="Normal"/>
        <w:spacing w:before="0" w:after="0"/>
        <w:contextualSpacing/>
        <w:rPr/>
      </w:pPr>
      <w:r>
        <w:rPr/>
        <w:t>Вышло солнце из-за тучи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Умноженьем нас не мучай!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Умножаем ум на ум -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лучаем "ни бум-бум!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i/>
        </w:rPr>
        <w:t>Как дразнить учителя биологии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>Я гербарий собирал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На урок ботаники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И случайно засушил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апины подштанники!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Наш учитель потерял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Очки от удивления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Он такого не видал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Редкого растения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Как дразнить учителя литературы:</w:t>
      </w:r>
    </w:p>
    <w:p>
      <w:pPr>
        <w:pStyle w:val="Normal"/>
        <w:spacing w:before="0" w:after="0"/>
        <w:contextualSpacing/>
        <w:rPr/>
      </w:pPr>
      <w:r>
        <w:rPr/>
        <w:t>Я, ребята, не пойму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Для чего топить Муму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Дети плачут и рыдают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се в слезах идут домой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 учитель пусть ныряет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За утопленной Мумой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Как дразнить учителя английского языка:</w:t>
      </w:r>
    </w:p>
    <w:p>
      <w:pPr>
        <w:pStyle w:val="Normal"/>
        <w:spacing w:before="0" w:after="0"/>
        <w:contextualSpacing/>
        <w:rPr/>
      </w:pPr>
      <w:r>
        <w:rPr/>
        <w:t>Хау-Хау-Ду-Ю-Ду!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На урок я не пойду!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едь на улице мороз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Фейс об тейбл, йес оф кос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Как дразнить учителя труда:</w:t>
      </w:r>
    </w:p>
    <w:p>
      <w:pPr>
        <w:pStyle w:val="Normal"/>
        <w:spacing w:before="0" w:after="0"/>
        <w:contextualSpacing/>
        <w:rPr/>
      </w:pPr>
      <w:r>
        <w:rPr/>
        <w:t>Решил учитель показать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Как нужно гвозди забивать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Он по стенке - бил, бил!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 коленке - бил, бил!</w:t>
      </w:r>
    </w:p>
    <w:p>
      <w:pPr>
        <w:pStyle w:val="Normal"/>
        <w:spacing w:before="0" w:after="0"/>
        <w:contextualSpacing/>
        <w:rPr/>
      </w:pPr>
      <w:r>
        <w:rPr/>
        <w:t>По рукам и по мозгам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Не попал лишь по гвоздям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Как дразнить учителя физкультуры:</w:t>
      </w:r>
    </w:p>
    <w:p>
      <w:pPr>
        <w:pStyle w:val="Normal"/>
        <w:spacing w:before="0" w:after="0"/>
        <w:contextualSpacing/>
        <w:rPr/>
      </w:pPr>
      <w:r>
        <w:rPr/>
        <w:t>Испугался он ребят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И забрался на канат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И повис под потолком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ритворился паучком!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Как дразнить учителя рисования:</w:t>
      </w:r>
    </w:p>
    <w:p>
      <w:pPr>
        <w:pStyle w:val="Normal"/>
        <w:spacing w:before="0" w:after="0"/>
        <w:contextualSpacing/>
        <w:rPr/>
      </w:pPr>
      <w:r>
        <w:rPr/>
        <w:t>На листке не Бармалей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И не сказочный Кощей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И - нет! - совсем не Карабас!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Я рисовал, учитель, вас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Как дразнить учителя химии:</w:t>
      </w:r>
    </w:p>
    <w:p>
      <w:pPr>
        <w:pStyle w:val="Normal"/>
        <w:spacing w:before="0" w:after="0"/>
        <w:contextualSpacing/>
        <w:rPr/>
      </w:pPr>
      <w:r>
        <w:rPr/>
        <w:t>Всех нащелкал по лбу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зял большую колбу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 колбе той сварил компот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Из тринадцати кислот,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Быстро вылил в туалет -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Нашей школы больше нет!</w:t>
      </w:r>
      <w:r>
        <w:rPr>
          <w:color w:val="000000"/>
        </w:rPr>
        <w:br/>
        <w:t>В1. А на нашем канале передача « По вашим письмам»</w:t>
        <w:br/>
      </w:r>
      <w:r>
        <w:rPr>
          <w:color w:val="000000"/>
          <w:shd w:fill="FFFFFF" w:val="clear"/>
        </w:rPr>
        <w:t>Уч.: Хочется зачитать отрывок из письма: «В нашем селе живут замечательные люди и мне хочется, чтобы ученики школы не забывали и помнили тех, кто учил их родителей и даже бабушек и дедушек, а именно Фатееву Веру Сергеевну, Пидченко Валентину Васильбевну, Сластину Екатерину Егоровну, Атюнкину Валентину Алексеевну, Токареву Любовь Павловну, Тимофееву Наталью Александровну,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чужанину Клару Петровну, Мушак Галину Ивановну, Зайцеву Наталью Геннадьевну, Молчанову Раису Васильевну, Бывшеву Анну Антоновну .Они долгие годы проработали в нашей школе и хочется чтобы в их честь прозвучали следующие слов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Ах, сколько грусти в слове «Ветеран»</w:t>
      </w:r>
      <w:r>
        <w:rPr>
          <w:color w:val="000000"/>
        </w:rPr>
        <w:br/>
      </w:r>
      <w:r>
        <w:rPr>
          <w:color w:val="000000"/>
          <w:shd w:fill="FFFFFF" w:val="clear"/>
        </w:rPr>
        <w:t>Но сколько здесь почета и тепла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лишь трудом почет людской был дан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в школе лучшие прошли го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ля всех ветеранов танцевальный коллектив « Симпатия» исполнит танец ___________________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1. Представляем вашему вниманию новый проект нашего канала « Битва хоров»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2. Встречайте хоровой  коллектив « Лира»</w:t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FF" w:val="clear"/>
        </w:rPr>
        <w:t>( Поют песню, и дарят шары учителям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В1. </w:t>
      </w:r>
      <w:r>
        <w:rPr/>
        <w:t>За ваш, за труд учителя,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Отчасти укротителя,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Класноруководителя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Спасибо говорим! </w:t>
      </w:r>
    </w:p>
    <w:p>
      <w:pPr>
        <w:pStyle w:val="Normal"/>
        <w:spacing w:before="0" w:after="0"/>
        <w:contextualSpacing/>
        <w:rPr/>
      </w:pPr>
      <w:r>
        <w:rPr/>
        <w:t>В2. Спасибо за участие,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Глаголы и причастия,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За Пушкина и Чехова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Мы вас благодарим!</w:t>
      </w:r>
    </w:p>
    <w:p>
      <w:pPr>
        <w:pStyle w:val="Normal"/>
        <w:spacing w:before="0" w:after="0"/>
        <w:contextualSpacing/>
        <w:rPr/>
      </w:pPr>
      <w:r>
        <w:rPr/>
        <w:t>В3. Спасибо за ботанику,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Валентность и органику,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За ток и за механику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 xml:space="preserve">Спасибо еще раз! </w:t>
      </w:r>
    </w:p>
    <w:p>
      <w:pPr>
        <w:pStyle w:val="Normal"/>
        <w:spacing w:before="0" w:after="0"/>
        <w:contextualSpacing/>
        <w:rPr/>
      </w:pPr>
      <w:r>
        <w:rPr/>
        <w:t>В4. Надеемся, простили вы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За то, что взять Бастилию,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Гораздо легче, чем вложить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Любые знанья в нас!</w:t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1.Мы желаем всем без исключень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Крепкого здоровья, радости, добр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Побольше оптимизма и терпень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Пусть завтра будет лучше, чем вчер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br/>
      </w:r>
      <w:r>
        <w:rPr/>
        <w:t>( Звучит музыка)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4:00Z</dcterms:created>
  <dc:creator>мария</dc:creator>
  <dc:description/>
  <cp:keywords/>
  <dc:language>en-US</dc:language>
  <cp:lastModifiedBy>USER</cp:lastModifiedBy>
  <cp:lastPrinted>2012-10-01T14:09:00Z</cp:lastPrinted>
  <dcterms:modified xsi:type="dcterms:W3CDTF">2012-10-01T03:10:00Z</dcterms:modified>
  <cp:revision>16</cp:revision>
  <dc:subject/>
  <dc:title/>
</cp:coreProperties>
</file>