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спользование информационно-коммуникативных технологий в образовательном процессе»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 объединение «Рукодельница»,  интегрированный урок расширения и обобщения знаний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u w:val="single"/>
        </w:rPr>
        <w:t xml:space="preserve">«Что делает изделие шедевром  </w:t>
      </w:r>
      <w:r>
        <w:rPr>
          <w:b/>
          <w:sz w:val="32"/>
          <w:szCs w:val="32"/>
          <w:u w:val="single"/>
        </w:rPr>
        <w:t>?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Класс:</w:t>
      </w:r>
      <w:r>
        <w:rPr/>
        <w:t xml:space="preserve"> разновозрастная группа (7-8 кл.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Учитель</w:t>
      </w:r>
      <w:r>
        <w:rPr/>
        <w:t>: педагог дополнительного образования Гапотченко Алла Фёдоровна, педагог дополнительного образования  Рожина Марина Петровн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Школа:</w:t>
      </w:r>
      <w:r>
        <w:rPr/>
        <w:t xml:space="preserve"> Центр дополнительного образования детей «Надежда»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Город (село):</w:t>
      </w:r>
      <w:r>
        <w:rPr/>
        <w:t xml:space="preserve"> п.Айхал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Медиа – приложения</w:t>
      </w:r>
      <w:r>
        <w:rPr/>
        <w:t xml:space="preserve">:  компьютер, мультимедиапроектор, графический редактор </w:t>
      </w:r>
      <w:r>
        <w:rPr>
          <w:lang w:val="en-US"/>
        </w:rPr>
        <w:t>Point</w:t>
      </w:r>
      <w:r>
        <w:rPr/>
        <w:t>,  демонстрационная версия программы “Закройщик"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</w:rPr>
        <w:t>Аннотация:</w:t>
      </w:r>
      <w:r>
        <w:rPr/>
        <w:t xml:space="preserve"> Интегрированное занятие, основанное на межпредметных связях  общего и дополнительного образования с использованием ИКТ  в рамках изучения раздела  «Художественная отделка швейных изделий». Воспитанники актуализируют знания о видах  отделки юбки, знакомятся с новым видом отделки  способом  «холодного батика». С помощью графического редактора </w:t>
      </w:r>
      <w:r>
        <w:rPr>
          <w:lang w:val="en-US"/>
        </w:rPr>
        <w:t>Point</w:t>
      </w:r>
      <w:r>
        <w:rPr/>
        <w:t xml:space="preserve">  в ходе самостоятельной работы  создают эскиз будущей отделки поясного изделия.  При работе педагогами использованы методы: метод проблемного изложения, объяснительно - иллюстративный, репродуктивный,  </w:t>
      </w:r>
      <w:r>
        <w:rPr>
          <w:i/>
        </w:rPr>
        <w:t xml:space="preserve"> </w:t>
      </w:r>
      <w:r>
        <w:rPr/>
        <w:t>деятельностный,  метод проектов, самостоятельная  работ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План – конспект урока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/>
        <w:t>Расширение и углубление знаний о видах художественной отделки швейного поясного изделия (юбки); знакомство с возможностями  использования   компьютерных технологий при создании отделки юбки способом «холодный  бат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/>
        <w:t>Отработка навыка  конструирования  и моделирования  изделия; снятия ме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/>
        <w:t xml:space="preserve">Воспитание эстетического вкуса, чувства самовыра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/>
        <w:t>Развитие внимания, зрительной памяти, мышления, воображения, фантазии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Учебно – материальное оснащение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Мультимедиапроектор, экран,  принтер цветной, бумага А-4, демонстрационная версия программы “Закройщик», образцы изделий с разными видами отделок,  лекала прямой юбки, ножницы, карандаши, линейки, инструкционные карты «Работа в </w:t>
      </w:r>
      <w:r>
        <w:rPr>
          <w:lang w:val="en-US"/>
        </w:rPr>
        <w:t>Point</w:t>
      </w:r>
      <w:r>
        <w:rPr/>
        <w:t>», сантиметр, тесёмка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 (приветствие ):</w:t>
      </w:r>
    </w:p>
    <w:p>
      <w:pPr>
        <w:pStyle w:val="Normal"/>
        <w:ind w:left="1320" w:hanging="0"/>
        <w:rPr/>
      </w:pPr>
      <w:r>
        <w:rPr>
          <w:i/>
        </w:rPr>
        <w:t xml:space="preserve"> </w:t>
      </w:r>
      <w:r>
        <w:rPr>
          <w:i/>
        </w:rPr>
        <w:t xml:space="preserve">Милые девочки!  Сегодня у нас необычный урок. С вами будут работать не один, а сразу два педагога: я - Гапотченко Алла Федоровна и знакомая вам преподаватель информатики Рожина Марина Петровна.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блемная ситуация: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ab/>
      </w:r>
      <w:r>
        <w:rPr>
          <w:i/>
        </w:rPr>
        <w:t>«Лучшее украшения – хороший вкус»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Французская пословица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i/>
          <w:i/>
        </w:rPr>
      </w:pPr>
      <w:r>
        <w:rPr>
          <w:i/>
        </w:rPr>
        <w:t>«В вопросах элегантности, деталь так же важна, как и главное»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</w:rPr>
      </w:pPr>
      <w:r>
        <w:rPr>
          <w:i/>
        </w:rPr>
        <w:t xml:space="preserve">                 </w:t>
      </w:r>
      <w:r>
        <w:rPr>
          <w:i/>
        </w:rPr>
        <w:t xml:space="preserve">Кристиан Диор </w:t>
      </w:r>
      <w:r>
        <w:rPr>
          <w:b/>
        </w:rPr>
        <w:t>(на доске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 xml:space="preserve">Французская народная мудрость гласит: «Лучшее украшение – хороший вкус».  Согласны ли вы с утверждением этой французской пословицы?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</w:rPr>
        <w:t xml:space="preserve">- А как добиться хорошего вкуса?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- Как обновить устаревшую вещь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 xml:space="preserve">- Какие виды отделок вам известны?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. Слово учителя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 xml:space="preserve">- Бесспорно,  каждому  хочется иметь одежду модную и красивую, элегантную, удобную. Верный способ в осуществлении этого желания – это сшить вещь самостоятельно. Самой подобрать модель, ткань, отделку. Стиль одежды, созданной своими руками, - это один из способов самовыражения,  один из путей творческой работы над собой и костюмом. Но всякое творчество требует от исполнителя большого мастерства. Иногда даже незначительная деталь может изменить любимую вещь  до неузнаваемости, сделав из него </w:t>
      </w:r>
      <w:r>
        <w:rPr>
          <w:b/>
          <w:i/>
          <w:sz w:val="28"/>
          <w:szCs w:val="28"/>
        </w:rPr>
        <w:t>шедевр</w:t>
      </w:r>
      <w:r>
        <w:rPr>
          <w:b/>
          <w:i/>
        </w:rPr>
        <w:t>.(определение закрыто на доске листом бумаги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i/>
        </w:rPr>
        <w:t>-А что такое шедевр? Какое понятие мы вкладываем в это слово?</w:t>
      </w:r>
      <w:r>
        <w:rPr>
          <w:b/>
          <w:i/>
        </w:rPr>
        <w:t xml:space="preserve"> (варианты  ответов)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>Вы правы в своих суждениях, но давайте обратимся к словарю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. Словарная работа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b/>
          <w:i/>
        </w:rPr>
        <w:t>Шедевр –</w:t>
      </w:r>
      <w:r>
        <w:rPr>
          <w:i/>
        </w:rPr>
        <w:t xml:space="preserve"> исключительное по своим достоинствам произведение искусства, образцовое создание мастера. (по С.И. Ожегову)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 По мнению  Кристиана Диора: «В вопросах элегантности деталь так же важна, как и главное» . На мой взгляд, с этим нельзя не согласиться. ( </w:t>
      </w:r>
      <w:r>
        <w:rPr>
          <w:b/>
        </w:rPr>
        <w:t>СООБЩЕНИЕ ЦЕЛИ УРОКА</w:t>
      </w:r>
      <w:r>
        <w:rPr/>
        <w:t>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оэтому сегодня мы вспомним виды отделок поясных изделий (юбки),  используя компьютерные технологии смоделируем  летнюю юбку и выполним эскиз нового вида отделки  необычным для вас способом «Батик»</w:t>
      </w:r>
      <w:r>
        <w:rPr>
          <w:b/>
          <w:sz w:val="48"/>
          <w:szCs w:val="48"/>
        </w:rPr>
        <w:t xml:space="preserve"> </w:t>
      </w:r>
      <w:r>
        <w:rPr>
          <w:b/>
        </w:rPr>
        <w:t>(прикрепить лист  с вопросом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5. Новы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Работа в пара х-  снятие мерок и занесение мерок в расчёты на листоч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авайте сначала снимем мерки. Какие мерки нам необходимы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условные обозначения выведены на экран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i/>
        </w:rPr>
        <w:t>Используем знакомую нам программу  «Закройщик»(</w:t>
      </w:r>
      <w:r>
        <w:rPr>
          <w:b/>
          <w:i/>
        </w:rPr>
        <w:t xml:space="preserve">пояснения по работе с программой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)  Работа с электронными носителями, распечатка готовых выкроек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b/>
          <w:i/>
        </w:rPr>
        <w:t>3) Рассказ - описание юбки(эскиз на экране)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А теперь попробуем преобразить изделие:  на основе прямой юбки моделируем  двухслойную летнюю юбку из однотонного шёлка. Книзу слегка расширена. Линия  низа юбки по срезу и спинке имеет вид симметричных треугольников. Вместо пояса по линии талии проложены несколько строчек швейной резинки. Отделка выполнена в виде произвольного рисунка, выполненного в технике бат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4) Моделирование юбк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5) Работа в графическом редакторе </w:t>
      </w:r>
      <w:r>
        <w:rPr>
          <w:b/>
          <w:i/>
          <w:lang w:val="en-US"/>
        </w:rPr>
        <w:t>Point</w:t>
      </w:r>
      <w:r>
        <w:rPr>
          <w:b/>
          <w:i/>
        </w:rPr>
        <w:t xml:space="preserve"> по созданию эскиза будущей         отделки: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 xml:space="preserve">  Теперь приступим к отделке нашего шедевра.  С помощью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графического редактора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i/>
        </w:rPr>
        <w:t>выполним эскиз рисунка для батика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ссказ – презентация  «Виды батика»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i/>
          <w:i/>
        </w:rPr>
      </w:pPr>
      <w:r>
        <w:rPr>
          <w:i/>
        </w:rPr>
        <w:t>Что же значит таинственное  слово «батик»? Это древнейший приём росписи ткани, пришедший к нам из стран  Юго-Восточной Азии.  Данный способ служит прекрасным, неповторимым украшением ткани, подчёркивая вашу индивидуальность  и неповторимость стиля. Существует три вида батика: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b/>
          <w:b/>
          <w:i/>
          <w:i/>
        </w:rPr>
      </w:pPr>
      <w:r>
        <w:rPr>
          <w:i/>
          <w:u w:val="single"/>
        </w:rPr>
        <w:t>Узелковое окрашивание</w:t>
      </w:r>
      <w:r>
        <w:rPr>
          <w:i/>
        </w:rPr>
        <w:t xml:space="preserve"> – рисунок образуется в результате простейших операций с помощью завязывания, скручивания  ткани перед окрашиванием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>
          <w:i/>
          <w:u w:val="single"/>
        </w:rPr>
        <w:t>Горячий батик</w:t>
      </w:r>
      <w:r>
        <w:rPr>
          <w:i/>
        </w:rPr>
        <w:t xml:space="preserve"> – узор создаётся с помощью расплавленного воска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>
          <w:i/>
          <w:u w:val="single"/>
        </w:rPr>
        <w:t>Холодный батик</w:t>
      </w:r>
      <w:r>
        <w:rPr>
          <w:i/>
        </w:rPr>
        <w:t xml:space="preserve"> – суть его в создании рисунка с помощью контурной обводки спец. составом (резервом)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</w:rPr>
        <w:t xml:space="preserve">      </w:t>
      </w:r>
      <w:r>
        <w:rPr>
          <w:i/>
        </w:rPr>
        <w:t xml:space="preserve">- Мы с вами обратимся к  способу  «холодный батик».  Предлагаю выполнить эскиз для отделки вашей юбки. Проявите свою фантазию и творчески подойдите к работе, чтобы отделка подчеркнула вашу индивидуальность. </w:t>
      </w:r>
      <w:r>
        <w:rPr>
          <w:b/>
          <w:i/>
        </w:rPr>
        <w:t xml:space="preserve">(Создание  эскиза в графическом редакторе </w:t>
      </w:r>
      <w:r>
        <w:rPr>
          <w:b/>
          <w:i/>
          <w:lang w:val="en-US"/>
        </w:rPr>
        <w:t>Point</w:t>
      </w:r>
      <w:r>
        <w:rPr>
          <w:b/>
          <w:i/>
        </w:rPr>
        <w:t xml:space="preserve">  под руководством педагога информатики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  <w:t xml:space="preserve">6.  </w:t>
      </w:r>
      <w:r>
        <w:rPr>
          <w:b/>
        </w:rPr>
        <w:t>Презентация эскиз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7. Итог: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b/>
          <w:i/>
        </w:rPr>
        <w:t>Учитель</w:t>
      </w:r>
      <w:r>
        <w:rPr>
          <w:i/>
        </w:rPr>
        <w:t xml:space="preserve">: Как гласит народная мудрость «Доброе начало – половина дела». Думаю,  у вас положено хорошее начало для дальнейшей работы: на след. занятии мы распишем ткань для отделки. Итак, давайте подведём итог.  Вернёмся к нашей теме: «Что делает изделие шедевром?» 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>Получили мы ответ на данный вопрос?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>Как рождается шедевр?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i/>
        </w:rPr>
        <w:t>Какие виды отделок юбок  вы знаете? (</w:t>
      </w:r>
      <w:r>
        <w:rPr>
          <w:b/>
          <w:i/>
        </w:rPr>
        <w:t>Игра «Четвёртый лишний»)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>Каким способом можно создать выкройку, эскиз рисунка?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8. Заключительное слово учителя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Милые девочки! Я благодарю вас за работу и, думаю, вам уже интересно, что же получится в итоге нашей работы. (</w:t>
      </w:r>
      <w:r>
        <w:rPr>
          <w:b/>
          <w:i/>
        </w:rPr>
        <w:t>Демонстрация модели готовой юбки</w:t>
      </w:r>
      <w:r>
        <w:rPr>
          <w:i/>
        </w:rPr>
        <w:t xml:space="preserve">)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ефлексия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b/>
        </w:rPr>
        <w:t xml:space="preserve">- </w:t>
      </w:r>
      <w:r>
        <w:rPr>
          <w:i/>
        </w:rPr>
        <w:t>Сегодня мы с вами  плодотворно поработали. С каким настроением вы трудились? На столах у вас лежат смайлики, выражающие   разное  эмоциональное  состояние. Выберете тот, который соответствовал вашему настроению во время занятия</w:t>
      </w:r>
      <w:r>
        <w:rPr>
          <w:b/>
        </w:rPr>
        <w:t>.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68580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6040"/>
                            <a:ext cx="766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66040"/>
                            <a:ext cx="756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7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85800" cy="6843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1.95pt;height:278.95pt" coordorigin="0,-1" coordsize="9239,5579">
                <v:rect id="shape_0" stroked="f" o:allowincell="f" style="position:absolute;left:0;top:-1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179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879;top:178;width:1079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1560;top:418;width:120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19;top:418;width:118;height:179;flip:y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1560,718" to="15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901" to="203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8;width:1079;height:10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</w:rPr>
      </w:pPr>
      <w:r>
        <w:rPr>
          <w:b/>
        </w:rPr>
        <w:t>Технологическая карт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 xml:space="preserve">«Создание эскиза батика  в графическом редакторе </w:t>
      </w:r>
      <w:r>
        <w:rPr>
          <w:i/>
          <w:u w:val="single"/>
          <w:lang w:val="en-US"/>
        </w:rPr>
        <w:t>POINT</w:t>
      </w:r>
      <w:r>
        <w:rPr>
          <w:i/>
          <w:u w:val="single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1080" w:hanging="39"/>
        <w:rPr>
          <w:i/>
          <w:i/>
        </w:rPr>
      </w:pPr>
      <w:r>
        <w:rPr>
          <w:i/>
        </w:rPr>
        <w:t xml:space="preserve">запустим графический редактор </w:t>
      </w:r>
      <w:r>
        <w:rPr>
          <w:i/>
          <w:lang w:val="en-US"/>
        </w:rPr>
        <w:t>Poi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1080" w:hanging="39"/>
        <w:rPr/>
      </w:pPr>
      <w:r>
        <w:rPr>
          <w:i/>
        </w:rPr>
        <w:t>установим размер рисунка для этог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В меню </w:t>
      </w:r>
      <w:r>
        <w:rPr>
          <w:b/>
        </w:rPr>
        <w:t>Рисунок</w:t>
      </w:r>
      <w:r>
        <w:rPr>
          <w:i/>
        </w:rPr>
        <w:t xml:space="preserve"> выберем </w:t>
      </w:r>
      <w:r>
        <w:rPr>
          <w:b/>
        </w:rPr>
        <w:t>Атрибу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в открывшемся диалоговом окне </w:t>
      </w:r>
      <w:r>
        <w:rPr>
          <w:b/>
        </w:rPr>
        <w:t>Атрибуты</w:t>
      </w:r>
      <w:r>
        <w:rPr>
          <w:i/>
        </w:rPr>
        <w:t xml:space="preserve"> поставим переключатель перед надписью </w:t>
      </w:r>
      <w:r>
        <w:rPr>
          <w:b/>
          <w:i/>
        </w:rPr>
        <w:t>См</w:t>
      </w:r>
      <w:r>
        <w:rPr>
          <w:i/>
        </w:rPr>
        <w:t xml:space="preserve">, в поле </w:t>
      </w:r>
      <w:r>
        <w:rPr>
          <w:b/>
          <w:i/>
        </w:rPr>
        <w:t>Ширина</w:t>
      </w:r>
      <w:r>
        <w:rPr>
          <w:i/>
        </w:rPr>
        <w:t xml:space="preserve"> введём число 17, а в поле </w:t>
      </w:r>
      <w:r>
        <w:rPr>
          <w:b/>
          <w:i/>
        </w:rPr>
        <w:t>Высота</w:t>
      </w:r>
      <w:r>
        <w:rPr>
          <w:i/>
        </w:rPr>
        <w:t xml:space="preserve"> – 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щёлкнем по  кнопке </w:t>
      </w:r>
      <w:r>
        <w:rPr>
          <w:b/>
          <w:i/>
        </w:rPr>
        <w:t>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воспользовавшись инструментами </w:t>
      </w:r>
      <w:r>
        <w:rPr>
          <w:b/>
          <w:i/>
        </w:rPr>
        <w:t>Карандаш</w:t>
      </w:r>
      <w:r>
        <w:rPr>
          <w:i/>
        </w:rPr>
        <w:t xml:space="preserve"> и </w:t>
      </w:r>
      <w:r>
        <w:rPr>
          <w:b/>
          <w:i/>
        </w:rPr>
        <w:t>Ластик,</w:t>
      </w:r>
      <w:r>
        <w:rPr>
          <w:i/>
        </w:rPr>
        <w:t xml:space="preserve"> нарисуем контуры выбранного вами узора (бабочки, цветочки и др.) Обратите внимание, чтобы не было «дырок». В противном случае краска растечётся по рису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Раскрасим рисунок с помощью инструмента </w:t>
      </w:r>
      <w:r>
        <w:rPr>
          <w:b/>
          <w:i/>
        </w:rPr>
        <w:t xml:space="preserve">Заливка. </w:t>
      </w:r>
      <w:r>
        <w:rPr>
          <w:i/>
        </w:rPr>
        <w:t>Если вам необходимо подобрать  другую цветовую гамму, выполним следующие действия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341" w:hanging="0"/>
        <w:rPr/>
      </w:pPr>
      <w:r>
        <w:rPr>
          <w:i/>
        </w:rPr>
        <w:t xml:space="preserve">4.2. в открывшемся окне </w:t>
      </w:r>
      <w:r>
        <w:rPr>
          <w:b/>
        </w:rPr>
        <w:t>Изменение палитры</w:t>
      </w:r>
      <w:r>
        <w:rPr>
          <w:i/>
        </w:rPr>
        <w:t xml:space="preserve"> щёлкнем по кнопке </w:t>
      </w:r>
      <w:r>
        <w:rPr>
          <w:b/>
          <w:i/>
        </w:rPr>
        <w:t>Определить цве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341" w:hanging="0"/>
        <w:rPr/>
      </w:pPr>
      <w:r>
        <w:rPr>
          <w:i/>
        </w:rPr>
        <w:t xml:space="preserve">4.3.с помощью расположенных справа специальной метки и стрелки  подберём желаемый цвет заливки, который отобразится в поле </w:t>
      </w:r>
      <w:r>
        <w:rPr>
          <w:b/>
        </w:rPr>
        <w:t>Цвет, / Заливка.</w:t>
      </w:r>
      <w:r>
        <w:rPr>
          <w:i/>
        </w:rPr>
        <w:t xml:space="preserve"> (Поэкспериментируйте, перемещая  метку и стрелку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Щёлкнем по кнопкам  </w:t>
      </w:r>
      <w:r>
        <w:rPr>
          <w:b/>
          <w:i/>
        </w:rPr>
        <w:t>Добавить в набор</w:t>
      </w:r>
      <w:r>
        <w:rPr>
          <w:i/>
        </w:rPr>
        <w:t xml:space="preserve"> и </w:t>
      </w:r>
      <w:r>
        <w:rPr>
          <w:b/>
          <w:i/>
        </w:rPr>
        <w:t>ОК,</w:t>
      </w:r>
      <w:r>
        <w:rPr>
          <w:i/>
        </w:rPr>
        <w:t xml:space="preserve"> выбранный цвет попадёт в     палитру в нижней части окна графического редактора </w:t>
      </w:r>
      <w:r>
        <w:rPr>
          <w:i/>
          <w:lang w:val="en-US"/>
        </w:rPr>
        <w:t>Point</w:t>
      </w:r>
      <w:r>
        <w:rPr>
          <w:i/>
        </w:rPr>
        <w:t xml:space="preserve"> и может быть использован в работе над эскизом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результате работы с палитрой получится эскиз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) Распечатаем эскиз на принтере.</w:t>
      </w:r>
    </w:p>
    <w:p>
      <w:pPr>
        <w:pStyle w:val="Normal"/>
        <w:tabs>
          <w:tab w:val="clear" w:pos="708"/>
          <w:tab w:val="left" w:pos="360" w:leader="none"/>
        </w:tabs>
        <w:ind w:left="13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821"/>
        </w:tabs>
        <w:ind w:left="1821" w:hanging="48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701"/>
        </w:tabs>
        <w:ind w:left="17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02"/>
        </w:tabs>
        <w:ind w:left="3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743"/>
        </w:tabs>
        <w:ind w:left="4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444"/>
        </w:tabs>
        <w:ind w:left="6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85"/>
        </w:tabs>
        <w:ind w:left="7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6"/>
        </w:tabs>
        <w:ind w:left="9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27"/>
        </w:tabs>
        <w:ind w:left="10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528"/>
        </w:tabs>
        <w:ind w:left="12528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05:00Z</dcterms:created>
  <dc:creator>UIT</dc:creator>
  <dc:description/>
  <cp:keywords/>
  <dc:language>en-US</dc:language>
  <cp:lastModifiedBy>kuznetsovata</cp:lastModifiedBy>
  <dcterms:modified xsi:type="dcterms:W3CDTF">2012-12-01T10:06:00Z</dcterms:modified>
  <cp:revision>4</cp:revision>
  <dc:subject/>
  <dc:title/>
</cp:coreProperties>
</file>