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годний праздник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д музыку дети входят в зал. Их встречае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предлагает посмотреть какая красивая ёлочка, какая она большая, чтобы детки показали свои красивые наряды ёлоч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етишки!  Вы меня узнали? </w:t>
        <w:br/>
        <w:t xml:space="preserve"> Я – мороза внучка, звать меня Снегуроч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меня просил, вас на елку  приглас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ите к елке ближе, посмотрите выше, ниже. </w:t>
        <w:br/>
        <w:t xml:space="preserve">Сколько здесь на ней игрушек, ярких шариков, хлопушек. </w:t>
        <w:br/>
        <w:t xml:space="preserve">Мы попросим елку нашу огоньками засверкать. </w:t>
        <w:br/>
        <w:t>Будем топать, будем хлопать, нашу елку зажиг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с елочкой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лопай, хлопай, говори: «Наша елочка, гори!»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елочка зажи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притопнут каблучки – и погаснут огоньки.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гоньки гасну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повторяется 2-3 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цы! Зажгли ёлоч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детки все нарядны, хороши. </w:t>
        <w:br/>
        <w:t>Нашей елочке станцуют от душ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ровод вокруг е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хоровода детки садятся на стульч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ка ребята кто на праздник к нам пришел? (зайка сидит под елкой). Правильно, зайка. И он хочет с вами поигр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с зай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ая нарядная у нас елочка, ребята. Вот только фонариков на ней не хватает. Я принесла вам фонарики – мы с ними потанцуем, а потом украсим ими елоч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нец с фонари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какие молодцы, как хорошо танцевали. Только вот мне так хочется ещё с вами поиграть. А давайте превратимся в зайчиков и поиграем с лисич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гра «На лесной лужайк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бята, по-моему на нашем празднике кого то не хватае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ну ка, дети, давайте с вами отгадаем загадк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н и ёлку, и подарки,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 конфет для нас принёс.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то добрый и весёлый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ш любимый ... ДЕД МОРОЗ!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Дед Мороз!</w:t>
      </w:r>
    </w:p>
    <w:p>
      <w:pPr>
        <w:pStyle w:val="Normal"/>
        <w:spacing w:before="0" w:after="0"/>
        <w:ind w:right="2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негурочка:</w:t>
      </w:r>
    </w:p>
    <w:p>
      <w:pPr>
        <w:pStyle w:val="Normal"/>
        <w:spacing w:before="0" w:after="0"/>
        <w:ind w:right="225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! Дед Мороз! Давайте все вместе позовём его на праздник?</w:t>
      </w:r>
    </w:p>
    <w:p>
      <w:pPr>
        <w:pStyle w:val="Normal"/>
        <w:spacing w:before="0" w:after="0"/>
        <w:ind w:right="225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right="225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се вмест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д Мороз! Дед Мороз!</w:t>
      </w:r>
    </w:p>
    <w:p>
      <w:pPr>
        <w:pStyle w:val="Normal"/>
        <w:spacing w:before="0" w:after="0"/>
        <w:ind w:right="225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д музыку входит Дед Мороз)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ребятишки, девчонки и мальчишки. Как громко вы песни пели, я услышал и пришёл к вам!</w:t>
      </w:r>
    </w:p>
    <w:p>
      <w:pPr>
        <w:pStyle w:val="Normal"/>
        <w:spacing w:before="0" w:after="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Мороз, Красный нос,</w:t>
        <w:br/>
        <w:t xml:space="preserve">                                  С белой бород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! С новым год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вас поздравля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подарки ты деткам принёс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, но для этого надо постараться. Я очень люблю слушать стихи. Ребята, порадуете дедушку, почитаете мне стиш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рассказывают стих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д Мороз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х и хорошо же вы, ребятки, стихи рассказывали. А знаете ли вы песню про Деда Мороз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«Дед мороз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д Мороз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лодцы, ребята! И песню спели вы, и стихи читали. Порадовали вы Мороза. А я для вас подарки приготовил. Давайте посмотрим под елоч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д мороз и снегурочка раздают детям подар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д Мороз: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шла пора прощаться с вами. К другим ребятам нам пора со снегурочкой. А к вам мы обязательно придем на следующий новы год. До свидания, ребята!</w:t>
      </w:r>
    </w:p>
    <w:p>
      <w:pPr>
        <w:pStyle w:val="Normal"/>
        <w:spacing w:before="0" w:after="0"/>
        <w:ind w:left="300" w:right="2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щаются с ребятами и уходя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26:00Z</dcterms:created>
  <dc:creator>Admin</dc:creator>
  <dc:description/>
  <cp:keywords/>
  <dc:language>en-US</dc:language>
  <cp:lastModifiedBy>Admin</cp:lastModifiedBy>
  <dcterms:modified xsi:type="dcterms:W3CDTF">2012-12-24T06:57:00Z</dcterms:modified>
  <cp:revision>3</cp:revision>
  <dc:subject/>
  <dc:title/>
</cp:coreProperties>
</file>