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ая линейка 1 сентября «С новым го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кружево пле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листвы из золоти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вновь, учебн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иков чисты 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нас новы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нас новые откры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– в преддверье сентяб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– в преддверье всех событи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достью, с новым чудесным событие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дем юбилейной линейки открыти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лаги выпускников школы выне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 флагов выпуск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В 25 раз наша школа открывает нам д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, где сильны традиции крепких зна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х спортивных достиж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х местных артистов, певцов и танцоров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, где каждый может стать звездо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 нашей школе — просто звез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зажигать совсем не прост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за них в от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их заботами согрет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развиваются наши таланты только благодаря помощи педагогического коллект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>Руководит которым самый умелый организатор, самый справедливый человек, директор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Ольга Валентиновна Маслова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слов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нашей линейке присутствуют гости. Слово для  поздравления  предоставляется 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вам, уважаемые гости за тёплые слова и добрые пожелания. И в это сентябрьское утро примите от нас в подарок эту песню… </w:t>
      </w:r>
      <w:r>
        <w:rPr>
          <w:b/>
          <w:color w:val="000000"/>
          <w:sz w:val="28"/>
          <w:szCs w:val="28"/>
        </w:rPr>
        <w:t>(Появляется Незнайка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sz w:val="28"/>
          <w:szCs w:val="28"/>
        </w:rPr>
        <w:t>А была бы моя в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шел бы нынче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 утра встав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ть свою кров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скоренько глотат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из дому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чтоб не опоз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одольш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вете не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Гарри Поттера"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в футбол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в школу не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ть! Баклуши бить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й, Незнайка! Откуда 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Откуда… Из Ка–ра–ган–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о-первых, название города не Караганта, а Караган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 во–вторых, мы не звали тебя сю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рамотным быть или не быть – давняя диле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шь учиться – твоя пробл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Так и останешься неучем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рода Караганты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 нас школа заждалась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 каждом её эта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ы, залы и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народные м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емонт проведен с оценкой "5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готова всех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и дет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классников и малыш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ы гордимся выпуск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рады, что они еще с 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стречаем и наших первоклаш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, Марин и Сереж, и Наташек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Что–то не вижу ни первоклассников, ни выпускников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Школьный народ с ними к встрече готов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узыку нам, пожалуйста, 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и герои сегодн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Встреч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на крыльцо входят 11– классники и первоклассники.</w:t>
      </w:r>
    </w:p>
    <w:p>
      <w:pPr>
        <w:pStyle w:val="Normal"/>
        <w:rPr/>
      </w:pPr>
      <w:r>
        <w:rPr>
          <w:b/>
          <w:sz w:val="28"/>
          <w:szCs w:val="28"/>
        </w:rPr>
        <w:t>Выступление 11-го класса:</w:t>
      </w:r>
      <w:r>
        <w:rPr>
          <w:sz w:val="28"/>
          <w:szCs w:val="28"/>
        </w:rPr>
        <w:br/>
        <w:t>Обращаемся мы к вам,</w:t>
        <w:br/>
        <w:t>Нашим маленьким друзьям.</w:t>
        <w:br/>
        <w:t>Слушайте внимательно,</w:t>
        <w:br/>
        <w:t>Запоминайте стар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рано просыпайся,</w:t>
        <w:br/>
        <w:tab/>
        <w:t>Хорошенько умывайся,</w:t>
        <w:br/>
        <w:tab/>
        <w:t>Чтобы в школе не зевать</w:t>
        <w:br/>
        <w:tab/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 аккуратно,</w:t>
        <w:br/>
        <w:t>Чтоб смотреть было приятно</w:t>
        <w:br/>
        <w:t>Форму сам погладь, проверь,</w:t>
        <w:br/>
        <w:t>Ты большой уж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учай себя к порядку,</w:t>
        <w:br/>
        <w:tab/>
        <w:t>Не играй с вещами в прятки,</w:t>
        <w:br/>
        <w:tab/>
        <w:t>В чистоте портфель держи.</w:t>
      </w:r>
    </w:p>
    <w:p>
      <w:pPr>
        <w:pStyle w:val="Normal"/>
        <w:rPr/>
      </w:pPr>
      <w:r>
        <w:rPr>
          <w:sz w:val="28"/>
          <w:szCs w:val="28"/>
        </w:rPr>
        <w:t>На уроках не хихикай,</w:t>
        <w:br/>
        <w:t>Стул туда-сюда не двигай.</w:t>
        <w:br/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дразнись, не зазнавайся</w:t>
        <w:br/>
        <w:tab/>
        <w:t>В школе всем помочь старайся</w:t>
        <w:br/>
        <w:tab/>
        <w:t>Зря не хмурься, будь смелей</w:t>
        <w:br/>
        <w:tab/>
        <w:t>И найдё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  <w:br/>
        <w:t>Их мудрей и проще нету.</w:t>
        <w:br/>
        <w:t>Ты дружок их не забудь.</w:t>
        <w:br/>
        <w:t>Что ж счастливо в добрый путь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8"/>
          <w:szCs w:val="28"/>
        </w:rPr>
        <w:t>А теперь с ответным словом выступают герои, сегодняшнего дня, наши первоклассники!</w:t>
        <w:br/>
      </w:r>
      <w:r>
        <w:rPr>
          <w:b/>
          <w:sz w:val="28"/>
          <w:szCs w:val="28"/>
        </w:rPr>
        <w:t>Выступление 1-го класса:</w:t>
      </w:r>
      <w:r>
        <w:rPr>
          <w:sz w:val="28"/>
          <w:szCs w:val="28"/>
        </w:rPr>
        <w:br/>
        <w:t>Мы приветствуем всех вас!</w:t>
        <w:br/>
        <w:t>Посмотрите вы на нас.</w:t>
        <w:br/>
        <w:tab/>
        <w:t>Мы стояли долго ждали</w:t>
        <w:br/>
        <w:tab/>
        <w:t>И обдумывали речь…</w:t>
        <w:br/>
        <w:tab/>
        <w:t>Уж полречи мы сказали!</w:t>
        <w:br/>
        <w:tab/>
        <w:t>Уф! Гора свалилась с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есенкой зальётся</w:t>
        <w:br/>
        <w:t>Школьный, радостный звонок</w:t>
        <w:br/>
        <w:t>И торжественно начнётся</w:t>
        <w:br/>
        <w:t>Самый первый наш урок.</w:t>
      </w:r>
    </w:p>
    <w:p>
      <w:pPr>
        <w:pStyle w:val="Normal"/>
        <w:rPr/>
      </w:pPr>
      <w:r>
        <w:rPr>
          <w:sz w:val="28"/>
          <w:szCs w:val="28"/>
        </w:rPr>
        <w:tab/>
        <w:t>Знаешь, тётя ученица.</w:t>
        <w:br/>
        <w:tab/>
        <w:t>Знаешь, дядя ученик?!</w:t>
        <w:br/>
        <w:tab/>
        <w:t>Школа будет мной гордиться</w:t>
        <w:br/>
        <w:tab/>
        <w:t>Хоть пока я невелик.</w:t>
        <w:br/>
        <w:t>Если ж, дядя, вам не слышно</w:t>
        <w:br/>
        <w:t>С двухметровой высоты</w:t>
        <w:br/>
        <w:t>Мы подставим к вам стремянку</w:t>
        <w:br/>
        <w:t>Чтобы с вами быть на ты.</w:t>
        <w:br/>
        <w:tab/>
        <w:t>Посмотрите сверху вниз</w:t>
        <w:br/>
        <w:tab/>
        <w:t>И скажите дружно «Chease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 вами первый класс – это раз</w:t>
        <w:br/>
        <w:tab/>
        <w:t>Пожелтевшая листва – это два.</w:t>
        <w:br/>
        <w:t>А учёба – впереди, и волнение в груди</w:t>
        <w:br/>
        <w:t>Я его подальше спрячу, напрягу свои мозги.</w:t>
        <w:br/>
        <w:tab/>
        <w:t>Всё сумею, всё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адачу я решу,</w:t>
        <w:br/>
        <w:tab/>
        <w:t>Сочиненье – сочиню,</w:t>
        <w:br/>
        <w:tab/>
        <w:t>Знаньями всех удив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вас приглашаем </w:t>
      </w:r>
    </w:p>
    <w:p>
      <w:pPr>
        <w:pStyle w:val="Normal"/>
        <w:rPr/>
      </w:pPr>
      <w:r>
        <w:rPr>
          <w:sz w:val="28"/>
          <w:szCs w:val="28"/>
        </w:rPr>
        <w:tab/>
        <w:t>Мы на наш на выпускной</w:t>
        <w:br/>
        <w:tab/>
        <w:t>Пропустить вас обещаю,</w:t>
        <w:br/>
        <w:tab/>
        <w:t>Скажите, что вы со мной!</w:t>
      </w:r>
    </w:p>
    <w:p>
      <w:pPr>
        <w:pStyle w:val="Normal"/>
        <w:rPr/>
      </w:pPr>
      <w:r>
        <w:rPr>
          <w:b/>
          <w:sz w:val="28"/>
          <w:szCs w:val="28"/>
        </w:rPr>
        <w:t>(Уходят 1 и 11 класс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к здорово, что мы учимся в школе!</w:t>
      </w:r>
    </w:p>
    <w:p>
      <w:pPr>
        <w:pStyle w:val="Normal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> Здорово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sz w:val="28"/>
          <w:szCs w:val="28"/>
        </w:rPr>
        <w:t>Тем более, что только школьн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в год празднует Новый год!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Вот здорово! Так сегодн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Дед Мороз прид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езнайка! Откуда взял–то ты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Новый год? На улице ле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Не лето, а осень с холодным дож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вайте, Деда Мороза позовем!   </w:t>
      </w:r>
      <w:r>
        <w:rPr>
          <w:b/>
          <w:sz w:val="28"/>
          <w:szCs w:val="28"/>
        </w:rPr>
        <w:t>(Зовет Дед Мороз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дно слово – Незнайка. Какой с него спрос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ит Дед Мороз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О! 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правдашний Дед Мороз!        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я не впервые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нравится юн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 настал Новогодни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танем все в хоров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ед Мороз, ты забл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 пути, наверно сбил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Здесь не зимний Новый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ЧЕБНЫЙ старт берет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тогда давайте по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загадки раз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гадки от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"да" и только "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ваш звуч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лочки зеленый цвет?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оезд на красный свет?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ятницы среда?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– замерзшая вода?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рошие всегда?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только иногда? – нет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й да молодцы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ли вс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–то жарковато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я тут не растая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Знаю, чем спастись мы 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ъесть скорей мороженое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орогие мои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и и проказ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и и безобра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собрался на этом праздник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Мы в страну знаний вам двери от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ршинам успеха, дорога ведет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еверный ветер! Расправь свои крыл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тправляться в обратный по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Мы поздравляем с празднико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учебным годом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ж "до свидания" и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я вернусь через пол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д Мороз и Незнайка уходят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Кем мы станем, неизвест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ши цели дал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дружны, как ноты в п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твои ученики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Школа, школа, ты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х профессий и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ы нам другом верным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 занятие по серд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жизни каждый выбрать м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8"/>
          <w:szCs w:val="28"/>
        </w:rPr>
        <w:t>А сейчас мы обращаемся к вам, дорогие учителя, к тем, кто ведет нас за собой в мир зн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8"/>
          <w:szCs w:val="28"/>
        </w:rPr>
        <w:t>Вновь золотая осень явится точно в срок.</w:t>
        <w:br/>
        <w:t>Поутру, ровно в восемь, вновь зазвенит зво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8"/>
          <w:szCs w:val="28"/>
        </w:rPr>
        <w:t>Здравствуй, учитель, здравствуй!</w:t>
        <w:br/>
        <w:t>Ты посмотри вокруг—</w:t>
        <w:br/>
        <w:t>Сколько самых глазастых</w:t>
        <w:br/>
        <w:t>Сразу притихло вдр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етом вы готовились к урокам,</w:t>
        <w:br/>
        <w:t>Новую методику искали,</w:t>
        <w:br/>
        <w:t>Чтобы Ломоносовы, Ньютоны</w:t>
        <w:br/>
        <w:t>Поскорее в школе подраста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8"/>
          <w:szCs w:val="28"/>
        </w:rPr>
        <w:t>Поздравим поскорей учителей</w:t>
        <w:br/>
        <w:t>Нет их добрее и мудрей!</w:t>
        <w:br/>
        <w:t>Сколько надо им терпенья,</w:t>
        <w:br/>
        <w:t>Чтоб мы все могли понять:</w:t>
        <w:br/>
        <w:t>Без ученья – нет уменья!</w:t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пасибо вам хотим сказ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 xml:space="preserve"> Для вас поет ансамбль </w:t>
      </w:r>
      <w:r>
        <w:rPr>
          <w:b/>
          <w:color w:val="000000"/>
          <w:sz w:val="28"/>
          <w:szCs w:val="28"/>
        </w:rPr>
        <w:t>«Креатив»</w:t>
      </w:r>
      <w:r>
        <w:rPr>
          <w:color w:val="000000"/>
          <w:sz w:val="28"/>
          <w:szCs w:val="28"/>
        </w:rPr>
        <w:t>, художественный руководитель Такшеева Дарья Никол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Звени, звонок! Звени,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, грустный, дерзки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Ждёт в жизни вас друго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тихо детство!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Звени, звонок! Звени,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открыва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ы к знаниям идём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сти не зная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:</w:t>
      </w:r>
      <w:r>
        <w:rPr>
          <w:color w:val="000000"/>
          <w:sz w:val="28"/>
          <w:szCs w:val="28"/>
        </w:rPr>
        <w:t xml:space="preserve"> Право дать первый звонок предоставляется:</w:t>
        <w:br/>
        <w:t>ученику 11 "…."класса_______________________________________________________</w:t>
        <w:br/>
        <w:t>ученице 1"…." класса 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(Дети дают звонок. Под звуки музыки первоклассница звенит звонком, проходят круг, встают в середину и отпускает в небо ша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Как хороши воздушные шар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е, вверх взмывает шарик голу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ечты выпускников сбылись, (Чтоб мечты детей сбылись)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спешно сдать ЕГЭ любой.  (Успешно сдать экзамен тв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А желтый шарик, словно солнца лу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 первоклассников взметнулись ввысь... (Надежды всех детей взметнулись ввы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 сверкает шар над гол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ой птицей вьется над зем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гадай, чтобы мечты твои сбылис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ети по свету шарик красный, лети смелее, не касаясь крыш. Неси с собой надежды педагогов на всех учеников твоих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 прозвенел первый школь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Он как начало дальних дор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н за собой зовет в светлый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зья, в добрый путь! В добрый час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лаги выпускников школы выне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од дружные аплодисменты старшеклассникам предоставляется право ввести первоклассников в школу на их первый урок мира и доб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 вед: </w:t>
      </w:r>
      <w:r>
        <w:rPr>
          <w:sz w:val="28"/>
          <w:szCs w:val="28"/>
        </w:rPr>
        <w:t>Слово предоставляется заместителю директора по учебной работе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2 вед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слово завучам смен</w:t>
      </w:r>
      <w:r>
        <w:rPr>
          <w:b/>
          <w:sz w:val="28"/>
          <w:szCs w:val="28"/>
        </w:rPr>
        <w:t xml:space="preserve"> 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которые пригласят Вас ребята на ваш 1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1-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бращаемся мы к вам,</w:t>
        <w:br/>
        <w:t>Нашим маленьким друзьям.</w:t>
        <w:br/>
        <w:t>Слушайте внимательно,</w:t>
        <w:br/>
        <w:t>Запоминайте стар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рано просыпайся,</w:t>
        <w:br/>
        <w:tab/>
        <w:t>Хорошенько умывайся,</w:t>
        <w:br/>
        <w:tab/>
        <w:t>Чтобы в школе не зевать</w:t>
        <w:br/>
        <w:tab/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 аккуратно,</w:t>
        <w:br/>
        <w:t>Чтоб смотреть было приятно</w:t>
        <w:br/>
        <w:t>Форму сам погладь, проверь,</w:t>
        <w:br/>
        <w:t>Ты большой уж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учай себя к порядку,</w:t>
        <w:br/>
        <w:tab/>
        <w:t>Не играй с вещами в прятки,</w:t>
        <w:br/>
        <w:tab/>
        <w:t>В чистоте портфель держи.</w:t>
      </w:r>
    </w:p>
    <w:p>
      <w:pPr>
        <w:pStyle w:val="Normal"/>
        <w:rPr/>
      </w:pPr>
      <w:r>
        <w:rPr>
          <w:sz w:val="28"/>
          <w:szCs w:val="28"/>
        </w:rPr>
        <w:t>На уроках не хихикай,</w:t>
        <w:br/>
        <w:t>Стул туда-сюда не двигай.</w:t>
        <w:br/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дразнись, не зазнавайся</w:t>
        <w:br/>
        <w:tab/>
        <w:t>В школе всем помочь старайся</w:t>
        <w:br/>
        <w:tab/>
        <w:t>Зря не хмурься, будь смелей</w:t>
        <w:br/>
        <w:tab/>
        <w:t>И найдё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  <w:br/>
        <w:t>Их мудрей и проще нету.</w:t>
        <w:br/>
        <w:t>Ты дружок их не забудь.</w:t>
        <w:br/>
        <w:t>Что ж счастливо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-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ы приветствуем всех вас!</w:t>
        <w:br/>
        <w:t>Посмотрите вы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стояли долго ждали</w:t>
        <w:br/>
        <w:tab/>
        <w:t>И обдумывали речь…</w:t>
        <w:br/>
        <w:tab/>
        <w:t>Уж полречи мы сказали!</w:t>
        <w:br/>
        <w:tab/>
        <w:t>Уф! Гора свалилась с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есенкой зальётся</w:t>
        <w:br/>
        <w:t>Школьный, радостный звонок</w:t>
        <w:br/>
        <w:t>И торжественно начнётся</w:t>
        <w:br/>
        <w:t>Самый первый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ешь, тётя ученица.</w:t>
        <w:br/>
        <w:tab/>
        <w:t>Знаешь, дядя ученик?!</w:t>
        <w:br/>
        <w:tab/>
        <w:t>Школа будет мной гордиться</w:t>
        <w:br/>
        <w:tab/>
        <w:t>Хоть пока я не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, дядя, вам не слышно</w:t>
        <w:br/>
        <w:t>С двухметровой высоты</w:t>
        <w:br/>
        <w:t>Мы подставим к вам стремянку</w:t>
        <w:br/>
        <w:t>Чтобы с вами быть н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 сверху вниз</w:t>
        <w:br/>
        <w:tab/>
        <w:t>И скажите дружно «Chease»</w:t>
      </w:r>
    </w:p>
    <w:p>
      <w:pPr>
        <w:pStyle w:val="Normal"/>
        <w:rPr/>
      </w:pPr>
      <w:r>
        <w:rPr>
          <w:sz w:val="28"/>
          <w:szCs w:val="28"/>
        </w:rPr>
        <w:t>гшПеред вами первый класс – это раз</w:t>
        <w:br/>
        <w:t>Пожелтевшая листва – это два.</w:t>
        <w:br/>
        <w:tab/>
        <w:t>А учёба – впереди, и волнение в груди</w:t>
        <w:br/>
        <w:tab/>
        <w:t>Я его подальше спрячу, напрягу свои мозги.</w:t>
        <w:br/>
        <w:t>Всё сумею, всё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у я решу,</w:t>
        <w:br/>
        <w:t>Сочиненье – сочиню,</w:t>
        <w:br/>
        <w:t>Знаньями всех удив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ещё вас приглашаем </w:t>
      </w:r>
    </w:p>
    <w:p>
      <w:pPr>
        <w:pStyle w:val="Normal"/>
        <w:rPr/>
      </w:pPr>
      <w:r>
        <w:rPr>
          <w:sz w:val="28"/>
          <w:szCs w:val="28"/>
        </w:rPr>
        <w:tab/>
        <w:t>Мы на наш на выпускной</w:t>
        <w:br/>
        <w:tab/>
        <w:t>Пропустить вас обещаю,</w:t>
        <w:br/>
        <w:tab/>
        <w:t>Скажите, что вы со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9:00Z</dcterms:created>
  <dc:creator>Организаторы</dc:creator>
  <dc:description/>
  <cp:keywords/>
  <dc:language>en-US</dc:language>
  <cp:lastModifiedBy>Организаторы</cp:lastModifiedBy>
  <cp:lastPrinted>2012-08-24T17:34:00Z</cp:lastPrinted>
  <dcterms:modified xsi:type="dcterms:W3CDTF">2012-08-24T09:47:00Z</dcterms:modified>
  <cp:revision>7</cp:revision>
  <dc:subject/>
  <dc:title/>
</cp:coreProperties>
</file>